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enter" w:pos="720" w:leader="none"/>
          <w:tab w:val="center" w:pos="1440" w:leader="none"/>
          <w:tab w:val="center" w:pos="2160" w:leader="none"/>
          <w:tab w:val="center" w:pos="2880" w:leader="none"/>
        </w:tabs>
        <w:bidi w:val="0"/>
        <w:spacing w:lineRule="auto" w:line="240" w:before="0" w:after="0"/>
        <w:ind w:left="0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targo, C. M. R., Lamb, W. M., and Park, J.-S. (1995) Comparison of calcite + dolomite thermometry and carbonate + silicate equilibria: Constraints on the conditions of metamorphism of the Llano</w:t>
      </w:r>
    </w:p>
    <w:p>
      <w:pPr>
        <w:pStyle w:val="Normal"/>
        <w:tabs>
          <w:tab w:val="center" w:pos="720" w:leader="none"/>
          <w:tab w:val="center" w:pos="1440" w:leader="none"/>
          <w:tab w:val="center" w:pos="2160" w:leader="none"/>
          <w:tab w:val="center" w:pos="2880" w:leader="none"/>
        </w:tabs>
        <w:bidi w:val="0"/>
        <w:spacing w:lineRule="auto" w:line="240" w:before="0" w:after="0"/>
        <w:ind w:left="0" w:right="-1728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lift, central Texas, U.S.A.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merican Mineralogist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80, 131-143.</w:t>
      </w:r>
    </w:p>
    <w:p>
      <w:pPr>
        <w:pStyle w:val="Normal"/>
        <w:bidi w:val="0"/>
        <w:spacing w:lineRule="auto" w:line="240" w:before="0" w:after="0"/>
        <w:ind w:left="0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BLE 2. Amphibole analyses.</w:t>
      </w:r>
    </w:p>
    <w:p>
      <w:pPr>
        <w:pStyle w:val="Normal"/>
        <w:bidi w:val="0"/>
        <w:spacing w:lineRule="auto" w:line="240" w:before="0" w:after="0"/>
        <w:ind w:left="0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center" w:pos="2016" w:leader="none"/>
          <w:tab w:val="center" w:pos="3600" w:leader="none"/>
          <w:tab w:val="center" w:pos="5040" w:leader="none"/>
          <w:tab w:val="center" w:pos="6624" w:leader="none"/>
          <w:tab w:val="center" w:pos="8064" w:leader="none"/>
          <w:tab w:val="center" w:pos="9792" w:leader="none"/>
          <w:tab w:val="center" w:pos="11520" w:leader="none"/>
          <w:tab w:val="center" w:pos="13248" w:leader="none"/>
          <w:tab w:val="center" w:pos="14832" w:leader="none"/>
          <w:tab w:val="center" w:pos="16272" w:leader="none"/>
          <w:tab w:val="center" w:pos="17856" w:leader="none"/>
          <w:tab w:val="center" w:pos="19296" w:leader="none"/>
          <w:tab w:val="center" w:pos="20736" w:leader="none"/>
          <w:tab w:val="center" w:pos="22176" w:leader="none"/>
        </w:tabs>
        <w:bidi w:val="0"/>
        <w:spacing w:lineRule="auto" w:line="240" w:before="0" w:after="0"/>
        <w:ind w:left="0" w:right="-1728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OXIDES</w:t>
        <w:tab/>
        <w:t>81-LL-11</w:t>
      </w:r>
      <w:r>
        <w:rPr>
          <w:rFonts w:eastAsia="Geneva" w:cs="Geneva" w:ascii="Geneva" w:hAnsi="Geneva"/>
          <w:color w:val="000000"/>
          <w:position w:val="6"/>
          <w:sz w:val="20"/>
          <w:szCs w:val="20"/>
        </w:rPr>
        <w:t>+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81-LL-14</w:t>
        <w:tab/>
        <w:t>83-LL-142</w:t>
        <w:tab/>
        <w:t>83-LL-143</w:t>
      </w:r>
      <w:r>
        <w:rPr>
          <w:rFonts w:eastAsia="Geneva" w:cs="Geneva" w:ascii="Geneva" w:hAnsi="Geneva"/>
          <w:color w:val="000000"/>
          <w:position w:val="6"/>
          <w:sz w:val="20"/>
          <w:szCs w:val="20"/>
        </w:rPr>
        <w:t>+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83-LL-192</w:t>
        <w:tab/>
        <w:t>83-LL-236</w:t>
      </w:r>
      <w:r>
        <w:rPr>
          <w:rFonts w:eastAsia="Geneva" w:cs="Geneva" w:ascii="Geneva" w:hAnsi="Geneva"/>
          <w:color w:val="000000"/>
          <w:position w:val="6"/>
          <w:sz w:val="20"/>
          <w:szCs w:val="20"/>
        </w:rPr>
        <w:t>+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83-LL-312</w:t>
      </w:r>
      <w:r>
        <w:rPr>
          <w:rFonts w:eastAsia="Geneva" w:cs="Geneva" w:ascii="Geneva" w:hAnsi="Geneva"/>
          <w:color w:val="000000"/>
          <w:position w:val="6"/>
          <w:sz w:val="20"/>
          <w:szCs w:val="20"/>
        </w:rPr>
        <w:t>+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83-LL-514</w:t>
      </w:r>
      <w:r>
        <w:rPr>
          <w:rFonts w:eastAsia="Geneva" w:cs="Geneva" w:ascii="Geneva" w:hAnsi="Geneva"/>
          <w:color w:val="000000"/>
          <w:position w:val="6"/>
          <w:sz w:val="20"/>
          <w:szCs w:val="20"/>
        </w:rPr>
        <w:t>+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88-CM-4C</w:t>
        <w:tab/>
        <w:t>90-DM-11</w:t>
        <w:tab/>
        <w:t>90-DM-27</w:t>
        <w:tab/>
        <w:t>91-DM-19</w:t>
        <w:tab/>
        <w:t>92-LG-5</w:t>
        <w:tab/>
        <w:t>92-l.G-8</w:t>
      </w:r>
    </w:p>
    <w:p>
      <w:pPr>
        <w:pStyle w:val="Normal"/>
        <w:tabs>
          <w:tab w:val="clear" w:pos="720"/>
          <w:tab w:val="center" w:pos="2016" w:leader="none"/>
          <w:tab w:val="center" w:pos="3600" w:leader="none"/>
          <w:tab w:val="center" w:pos="5040" w:leader="none"/>
          <w:tab w:val="center" w:pos="6624" w:leader="none"/>
          <w:tab w:val="center" w:pos="8064" w:leader="none"/>
          <w:tab w:val="center" w:pos="9792" w:leader="none"/>
          <w:tab w:val="center" w:pos="11520" w:leader="none"/>
          <w:tab w:val="center" w:pos="13248" w:leader="none"/>
          <w:tab w:val="center" w:pos="14832" w:leader="none"/>
          <w:tab w:val="center" w:pos="16272" w:leader="none"/>
          <w:tab w:val="center" w:pos="17856" w:leader="none"/>
          <w:tab w:val="center" w:pos="19296" w:leader="none"/>
          <w:tab w:val="center" w:pos="20736" w:leader="none"/>
          <w:tab w:val="center" w:pos="22176" w:leader="none"/>
        </w:tabs>
        <w:bidi w:val="0"/>
        <w:spacing w:lineRule="auto" w:line="240" w:before="0" w:after="0"/>
        <w:ind w:left="0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center" w:pos="2016" w:leader="none"/>
          <w:tab w:val="center" w:pos="3600" w:leader="none"/>
          <w:tab w:val="center" w:pos="5040" w:leader="none"/>
          <w:tab w:val="center" w:pos="6624" w:leader="none"/>
          <w:tab w:val="center" w:pos="8064" w:leader="none"/>
          <w:tab w:val="center" w:pos="9792" w:leader="none"/>
          <w:tab w:val="center" w:pos="11520" w:leader="none"/>
          <w:tab w:val="center" w:pos="13248" w:leader="none"/>
          <w:tab w:val="center" w:pos="14832" w:leader="none"/>
          <w:tab w:val="center" w:pos="16272" w:leader="none"/>
          <w:tab w:val="center" w:pos="17856" w:leader="none"/>
          <w:tab w:val="center" w:pos="19296" w:leader="none"/>
          <w:tab w:val="center" w:pos="20736" w:leader="none"/>
          <w:tab w:val="center" w:pos="22176" w:leader="none"/>
        </w:tabs>
        <w:bidi w:val="0"/>
        <w:spacing w:lineRule="auto" w:line="240" w:before="0" w:after="0"/>
        <w:ind w:left="0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center" w:pos="2016" w:leader="none"/>
          <w:tab w:val="center" w:pos="3600" w:leader="none"/>
          <w:tab w:val="center" w:pos="5040" w:leader="none"/>
          <w:tab w:val="center" w:pos="6624" w:leader="none"/>
          <w:tab w:val="center" w:pos="8064" w:leader="none"/>
          <w:tab w:val="center" w:pos="9792" w:leader="none"/>
          <w:tab w:val="center" w:pos="11520" w:leader="none"/>
          <w:tab w:val="center" w:pos="13248" w:leader="none"/>
          <w:tab w:val="center" w:pos="14832" w:leader="none"/>
          <w:tab w:val="center" w:pos="16272" w:leader="none"/>
          <w:tab w:val="center" w:pos="17856" w:leader="none"/>
          <w:tab w:val="center" w:pos="19296" w:leader="none"/>
          <w:tab w:val="center" w:pos="20736" w:leader="none"/>
          <w:tab w:val="center" w:pos="22176" w:leader="none"/>
        </w:tabs>
        <w:bidi w:val="0"/>
        <w:spacing w:lineRule="auto" w:line="240" w:before="0" w:after="0"/>
        <w:ind w:left="0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O2</w:t>
        <w:tab/>
        <w:t>56.85</w:t>
        <w:tab/>
        <w:t>52.20</w:t>
        <w:tab/>
        <w:t>57.94</w:t>
        <w:tab/>
        <w:t>58.78</w:t>
        <w:tab/>
        <w:t>57.70</w:t>
        <w:tab/>
        <w:t>57.67</w:t>
        <w:tab/>
        <w:t>54.35</w:t>
        <w:tab/>
        <w:t>56.22</w:t>
        <w:tab/>
        <w:t>58.40</w:t>
        <w:tab/>
        <w:t>56.99</w:t>
        <w:tab/>
        <w:t>57.75</w:t>
        <w:tab/>
        <w:t>53.63</w:t>
        <w:tab/>
        <w:t>50 19</w:t>
        <w:tab/>
        <w:t>49 97</w:t>
      </w:r>
    </w:p>
    <w:p>
      <w:pPr>
        <w:pStyle w:val="Normal"/>
        <w:tabs>
          <w:tab w:val="clear" w:pos="720"/>
          <w:tab w:val="center" w:pos="2016" w:leader="none"/>
          <w:tab w:val="center" w:pos="3600" w:leader="none"/>
          <w:tab w:val="center" w:pos="5040" w:leader="none"/>
          <w:tab w:val="center" w:pos="6624" w:leader="none"/>
          <w:tab w:val="center" w:pos="8064" w:leader="none"/>
          <w:tab w:val="center" w:pos="9792" w:leader="none"/>
          <w:tab w:val="center" w:pos="11520" w:leader="none"/>
          <w:tab w:val="center" w:pos="13248" w:leader="none"/>
          <w:tab w:val="center" w:pos="14832" w:leader="none"/>
          <w:tab w:val="center" w:pos="16272" w:leader="none"/>
          <w:tab w:val="center" w:pos="17856" w:leader="none"/>
          <w:tab w:val="center" w:pos="19296" w:leader="none"/>
          <w:tab w:val="center" w:pos="20736" w:leader="none"/>
          <w:tab w:val="center" w:pos="22176" w:leader="none"/>
        </w:tabs>
        <w:bidi w:val="0"/>
        <w:spacing w:lineRule="auto" w:line="240" w:before="0" w:after="0"/>
        <w:ind w:left="0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O2</w:t>
        <w:tab/>
        <w:t>0.06</w:t>
        <w:tab/>
        <w:t>1.15</w:t>
        <w:tab/>
        <w:t>&lt;0.05</w:t>
        <w:tab/>
        <w:t>0.10</w:t>
        <w:tab/>
        <w:t>&lt;0.05</w:t>
        <w:tab/>
        <w:t>&lt;0.05</w:t>
        <w:tab/>
        <w:t>0 09</w:t>
        <w:tab/>
        <w:t>0.15</w:t>
        <w:tab/>
        <w:t>&lt;0 05</w:t>
        <w:tab/>
        <w:t>0-10</w:t>
        <w:tab/>
        <w:t>&lt;0.05</w:t>
        <w:tab/>
        <w:t>0.07</w:t>
        <w:tab/>
        <w:t>0.28</w:t>
        <w:tab/>
        <w:t>0.25</w:t>
      </w:r>
    </w:p>
    <w:p>
      <w:pPr>
        <w:pStyle w:val="Normal"/>
        <w:tabs>
          <w:tab w:val="clear" w:pos="720"/>
          <w:tab w:val="center" w:pos="2016" w:leader="none"/>
          <w:tab w:val="center" w:pos="3600" w:leader="none"/>
          <w:tab w:val="center" w:pos="5040" w:leader="none"/>
          <w:tab w:val="center" w:pos="6624" w:leader="none"/>
          <w:tab w:val="center" w:pos="8064" w:leader="none"/>
          <w:tab w:val="center" w:pos="9792" w:leader="none"/>
          <w:tab w:val="center" w:pos="11520" w:leader="none"/>
          <w:tab w:val="center" w:pos="13248" w:leader="none"/>
          <w:tab w:val="center" w:pos="14832" w:leader="none"/>
          <w:tab w:val="center" w:pos="16272" w:leader="none"/>
          <w:tab w:val="center" w:pos="17856" w:leader="none"/>
          <w:tab w:val="center" w:pos="19296" w:leader="none"/>
          <w:tab w:val="center" w:pos="20736" w:leader="none"/>
          <w:tab w:val="center" w:pos="22176" w:leader="none"/>
        </w:tabs>
        <w:bidi w:val="0"/>
        <w:spacing w:lineRule="auto" w:line="240" w:before="0" w:after="0"/>
        <w:ind w:left="0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12O3</w:t>
        <w:tab/>
        <w:t>1.35</w:t>
        <w:tab/>
        <w:t>7.84</w:t>
        <w:tab/>
        <w:t>0.30</w:t>
        <w:tab/>
        <w:t>0.64</w:t>
        <w:tab/>
        <w:t>1.10</w:t>
        <w:tab/>
        <w:t>0.16</w:t>
        <w:tab/>
        <w:t>3.30</w:t>
        <w:tab/>
        <w:t>0.96</w:t>
        <w:tab/>
        <w:t>0.20</w:t>
        <w:tab/>
        <w:t>2.41</w:t>
        <w:tab/>
        <w:t>0.92</w:t>
        <w:tab/>
        <w:t>3.65</w:t>
        <w:tab/>
        <w:t>6.72</w:t>
        <w:tab/>
        <w:t>6.40</w:t>
      </w:r>
    </w:p>
    <w:p>
      <w:pPr>
        <w:pStyle w:val="Normal"/>
        <w:tabs>
          <w:tab w:val="clear" w:pos="720"/>
          <w:tab w:val="center" w:pos="2016" w:leader="none"/>
          <w:tab w:val="center" w:pos="3600" w:leader="none"/>
          <w:tab w:val="center" w:pos="5040" w:leader="none"/>
          <w:tab w:val="center" w:pos="6624" w:leader="none"/>
          <w:tab w:val="center" w:pos="8064" w:leader="none"/>
          <w:tab w:val="center" w:pos="9792" w:leader="none"/>
          <w:tab w:val="center" w:pos="11520" w:leader="none"/>
          <w:tab w:val="center" w:pos="13248" w:leader="none"/>
          <w:tab w:val="center" w:pos="14832" w:leader="none"/>
          <w:tab w:val="center" w:pos="16272" w:leader="none"/>
          <w:tab w:val="center" w:pos="17856" w:leader="none"/>
          <w:tab w:val="center" w:pos="19296" w:leader="none"/>
          <w:tab w:val="center" w:pos="20736" w:leader="none"/>
          <w:tab w:val="center" w:pos="22176" w:leader="none"/>
        </w:tabs>
        <w:bidi w:val="0"/>
        <w:spacing w:lineRule="auto" w:line="240" w:before="0" w:after="0"/>
        <w:ind w:left="0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203*</w:t>
        <w:tab/>
        <w:t>0.56</w:t>
        <w:tab/>
        <w:t>0.47</w:t>
        <w:tab/>
        <w:t>0.63</w:t>
        <w:tab/>
        <w:t>0.34</w:t>
        <w:tab/>
        <w:t>0.00</w:t>
        <w:tab/>
        <w:t>0.04</w:t>
        <w:tab/>
        <w:t>0.00</w:t>
        <w:tab/>
        <w:t>0.24</w:t>
        <w:tab/>
        <w:t>0.36</w:t>
        <w:tab/>
        <w:t>0.00</w:t>
        <w:tab/>
        <w:t>0.00</w:t>
        <w:tab/>
        <w:t>0.36</w:t>
        <w:tab/>
        <w:t>0.23</w:t>
        <w:tab/>
        <w:t>0.43</w:t>
      </w:r>
    </w:p>
    <w:p>
      <w:pPr>
        <w:pStyle w:val="Normal"/>
        <w:tabs>
          <w:tab w:val="clear" w:pos="720"/>
          <w:tab w:val="center" w:pos="2016" w:leader="none"/>
          <w:tab w:val="center" w:pos="3600" w:leader="none"/>
          <w:tab w:val="center" w:pos="5040" w:leader="none"/>
          <w:tab w:val="center" w:pos="6624" w:leader="none"/>
          <w:tab w:val="center" w:pos="8064" w:leader="none"/>
          <w:tab w:val="center" w:pos="9792" w:leader="none"/>
          <w:tab w:val="center" w:pos="11520" w:leader="none"/>
          <w:tab w:val="center" w:pos="13248" w:leader="none"/>
          <w:tab w:val="center" w:pos="14832" w:leader="none"/>
          <w:tab w:val="center" w:pos="16272" w:leader="none"/>
          <w:tab w:val="center" w:pos="17856" w:leader="none"/>
          <w:tab w:val="center" w:pos="19296" w:leader="none"/>
          <w:tab w:val="center" w:pos="20736" w:leader="none"/>
          <w:tab w:val="center" w:pos="22176" w:leader="none"/>
        </w:tabs>
        <w:bidi w:val="0"/>
        <w:spacing w:lineRule="auto" w:line="240" w:before="0" w:after="0"/>
        <w:ind w:left="0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gO</w:t>
        <w:tab/>
        <w:t>24.37</w:t>
        <w:tab/>
        <w:t>21.10</w:t>
        <w:tab/>
        <w:t>25.10</w:t>
        <w:tab/>
        <w:t>24.18</w:t>
        <w:tab/>
        <w:t>24.07</w:t>
        <w:tab/>
        <w:t>24.80</w:t>
        <w:tab/>
        <w:t>23.46</w:t>
        <w:tab/>
        <w:t>24.51</w:t>
        <w:tab/>
        <w:t>24.80</w:t>
        <w:tab/>
        <w:t>22.09</w:t>
        <w:tab/>
        <w:t>23.12</w:t>
        <w:tab/>
        <w:t>23.72</w:t>
        <w:tab/>
        <w:t>23.09</w:t>
        <w:tab/>
        <w:t>23.24</w:t>
      </w:r>
    </w:p>
    <w:p>
      <w:pPr>
        <w:pStyle w:val="Normal"/>
        <w:tabs>
          <w:tab w:val="clear" w:pos="720"/>
          <w:tab w:val="center" w:pos="2016" w:leader="none"/>
          <w:tab w:val="center" w:pos="3600" w:leader="none"/>
          <w:tab w:val="center" w:pos="5040" w:leader="none"/>
          <w:tab w:val="center" w:pos="6624" w:leader="none"/>
          <w:tab w:val="center" w:pos="8064" w:leader="none"/>
          <w:tab w:val="center" w:pos="9792" w:leader="none"/>
          <w:tab w:val="center" w:pos="11520" w:leader="none"/>
          <w:tab w:val="center" w:pos="13248" w:leader="none"/>
          <w:tab w:val="center" w:pos="14832" w:leader="none"/>
          <w:tab w:val="center" w:pos="16272" w:leader="none"/>
          <w:tab w:val="center" w:pos="17856" w:leader="none"/>
          <w:tab w:val="center" w:pos="19296" w:leader="none"/>
          <w:tab w:val="center" w:pos="20736" w:leader="none"/>
          <w:tab w:val="center" w:pos="22176" w:leader="none"/>
        </w:tabs>
        <w:bidi w:val="0"/>
        <w:spacing w:lineRule="auto" w:line="240" w:before="0" w:after="0"/>
        <w:ind w:left="0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O</w:t>
        <w:tab/>
        <w:t>13.86</w:t>
        <w:tab/>
        <w:t>13.66</w:t>
        <w:tab/>
        <w:t>13.33</w:t>
        <w:tab/>
        <w:t>13.25</w:t>
        <w:tab/>
        <w:t>13.72</w:t>
        <w:tab/>
        <w:t>13.42</w:t>
        <w:tab/>
        <w:t>12.87</w:t>
        <w:tab/>
        <w:t>13.39</w:t>
        <w:tab/>
        <w:t>14.20</w:t>
        <w:tab/>
        <w:t>13.85</w:t>
        <w:tab/>
        <w:t>13.86</w:t>
        <w:tab/>
        <w:t>13.32</w:t>
        <w:tab/>
        <w:t>13.19</w:t>
        <w:tab/>
        <w:t>13.32</w:t>
      </w:r>
    </w:p>
    <w:p>
      <w:pPr>
        <w:pStyle w:val="Normal"/>
        <w:tabs>
          <w:tab w:val="clear" w:pos="720"/>
          <w:tab w:val="center" w:pos="2016" w:leader="none"/>
          <w:tab w:val="center" w:pos="3600" w:leader="none"/>
          <w:tab w:val="center" w:pos="5040" w:leader="none"/>
          <w:tab w:val="center" w:pos="6624" w:leader="none"/>
          <w:tab w:val="center" w:pos="8064" w:leader="none"/>
          <w:tab w:val="center" w:pos="9792" w:leader="none"/>
          <w:tab w:val="center" w:pos="11520" w:leader="none"/>
          <w:tab w:val="center" w:pos="13248" w:leader="none"/>
          <w:tab w:val="center" w:pos="14832" w:leader="none"/>
          <w:tab w:val="center" w:pos="16272" w:leader="none"/>
          <w:tab w:val="center" w:pos="17856" w:leader="none"/>
          <w:tab w:val="center" w:pos="19296" w:leader="none"/>
          <w:tab w:val="center" w:pos="20736" w:leader="none"/>
          <w:tab w:val="center" w:pos="22176" w:leader="none"/>
        </w:tabs>
        <w:bidi w:val="0"/>
        <w:spacing w:lineRule="auto" w:line="240" w:before="0" w:after="0"/>
        <w:ind w:left="0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nO</w:t>
        <w:tab/>
        <w:t>0.06</w:t>
        <w:tab/>
        <w:t>&lt;0.05</w:t>
        <w:tab/>
        <w:t>&lt;0.05</w:t>
        <w:tab/>
        <w:t>&lt;0.05</w:t>
        <w:tab/>
        <w:t>&lt;0.05</w:t>
        <w:tab/>
        <w:t>&lt;0.05</w:t>
        <w:tab/>
        <w:t>&lt;0.05</w:t>
        <w:tab/>
        <w:t>&lt;0.05</w:t>
        <w:tab/>
        <w:t>&lt;0.05</w:t>
        <w:tab/>
        <w:t>&lt;0.05</w:t>
        <w:tab/>
        <w:t>&lt;0.05</w:t>
        <w:tab/>
        <w:t>&lt;0.05</w:t>
        <w:tab/>
        <w:t>&lt;0.05</w:t>
        <w:tab/>
        <w:t>&lt;0.05</w:t>
      </w:r>
    </w:p>
    <w:p>
      <w:pPr>
        <w:pStyle w:val="Normal"/>
        <w:tabs>
          <w:tab w:val="clear" w:pos="720"/>
          <w:tab w:val="center" w:pos="2016" w:leader="none"/>
          <w:tab w:val="center" w:pos="3600" w:leader="none"/>
          <w:tab w:val="center" w:pos="5040" w:leader="none"/>
          <w:tab w:val="center" w:pos="6624" w:leader="none"/>
          <w:tab w:val="center" w:pos="8064" w:leader="none"/>
          <w:tab w:val="center" w:pos="9792" w:leader="none"/>
          <w:tab w:val="center" w:pos="11520" w:leader="none"/>
          <w:tab w:val="center" w:pos="13248" w:leader="none"/>
          <w:tab w:val="center" w:pos="14832" w:leader="none"/>
          <w:tab w:val="center" w:pos="16272" w:leader="none"/>
          <w:tab w:val="center" w:pos="17856" w:leader="none"/>
          <w:tab w:val="center" w:pos="19296" w:leader="none"/>
          <w:tab w:val="center" w:pos="20736" w:leader="none"/>
          <w:tab w:val="center" w:pos="22176" w:leader="none"/>
        </w:tabs>
        <w:bidi w:val="0"/>
        <w:spacing w:lineRule="auto" w:line="240" w:before="0" w:after="0"/>
        <w:ind w:left="0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O*</w:t>
        <w:tab/>
        <w:t>0.00</w:t>
        <w:tab/>
        <w:t>0.84</w:t>
        <w:tab/>
        <w:t>0.14</w:t>
        <w:tab/>
        <w:t>0.00</w:t>
        <w:tab/>
        <w:t>0.20</w:t>
        <w:tab/>
        <w:t>0.08</w:t>
        <w:tab/>
        <w:t>0.68</w:t>
        <w:tab/>
        <w:t>0.09</w:t>
        <w:tab/>
        <w:t>0.00</w:t>
        <w:tab/>
        <w:t>0.56</w:t>
        <w:tab/>
        <w:t>0.39</w:t>
        <w:tab/>
        <w:t>0.00</w:t>
        <w:tab/>
        <w:t>0.14</w:t>
        <w:tab/>
        <w:t>0.00</w:t>
      </w:r>
    </w:p>
    <w:p>
      <w:pPr>
        <w:pStyle w:val="Normal"/>
        <w:tabs>
          <w:tab w:val="clear" w:pos="720"/>
          <w:tab w:val="center" w:pos="2016" w:leader="none"/>
          <w:tab w:val="center" w:pos="3600" w:leader="none"/>
          <w:tab w:val="center" w:pos="5040" w:leader="none"/>
          <w:tab w:val="center" w:pos="6624" w:leader="none"/>
          <w:tab w:val="center" w:pos="8064" w:leader="none"/>
          <w:tab w:val="center" w:pos="9792" w:leader="none"/>
          <w:tab w:val="center" w:pos="11520" w:leader="none"/>
          <w:tab w:val="center" w:pos="13248" w:leader="none"/>
          <w:tab w:val="center" w:pos="14832" w:leader="none"/>
          <w:tab w:val="center" w:pos="16272" w:leader="none"/>
          <w:tab w:val="center" w:pos="17856" w:leader="none"/>
          <w:tab w:val="center" w:pos="19296" w:leader="none"/>
          <w:tab w:val="center" w:pos="20736" w:leader="none"/>
          <w:tab w:val="center" w:pos="22176" w:leader="none"/>
        </w:tabs>
        <w:bidi w:val="0"/>
        <w:spacing w:lineRule="auto" w:line="240" w:before="0" w:after="0"/>
        <w:ind w:left="0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20</w:t>
        <w:tab/>
        <w:t>0.37</w:t>
        <w:tab/>
        <w:t>0.46</w:t>
        <w:tab/>
        <w:t>0.14</w:t>
        <w:tab/>
        <w:t>0.39</w:t>
        <w:tab/>
        <w:t>0.18</w:t>
        <w:tab/>
        <w:t>0.08</w:t>
        <w:tab/>
        <w:t>2.90</w:t>
        <w:tab/>
        <w:t>0.52</w:t>
        <w:tab/>
        <w:t>0.16</w:t>
        <w:tab/>
        <w:t>0.35</w:t>
        <w:tab/>
        <w:t>0.37</w:t>
        <w:tab/>
        <w:t>1.51</w:t>
        <w:tab/>
        <w:t>2.62</w:t>
        <w:tab/>
        <w:t>2.36</w:t>
      </w:r>
    </w:p>
    <w:p>
      <w:pPr>
        <w:pStyle w:val="Normal"/>
        <w:tabs>
          <w:tab w:val="clear" w:pos="720"/>
          <w:tab w:val="center" w:pos="2016" w:leader="none"/>
          <w:tab w:val="center" w:pos="3600" w:leader="none"/>
          <w:tab w:val="center" w:pos="5040" w:leader="none"/>
          <w:tab w:val="center" w:pos="6624" w:leader="none"/>
          <w:tab w:val="center" w:pos="8064" w:leader="none"/>
          <w:tab w:val="center" w:pos="9792" w:leader="none"/>
          <w:tab w:val="center" w:pos="11520" w:leader="none"/>
          <w:tab w:val="center" w:pos="13248" w:leader="none"/>
          <w:tab w:val="center" w:pos="14832" w:leader="none"/>
          <w:tab w:val="center" w:pos="16272" w:leader="none"/>
          <w:tab w:val="center" w:pos="17856" w:leader="none"/>
          <w:tab w:val="center" w:pos="19296" w:leader="none"/>
          <w:tab w:val="center" w:pos="20736" w:leader="none"/>
          <w:tab w:val="center" w:pos="22176" w:leader="none"/>
        </w:tabs>
        <w:bidi w:val="0"/>
        <w:spacing w:lineRule="auto" w:line="240" w:before="0" w:after="0"/>
        <w:ind w:left="0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20</w:t>
        <w:tab/>
        <w:t>0.12</w:t>
        <w:tab/>
        <w:t>&lt;0.08</w:t>
        <w:tab/>
        <w:t>0.09</w:t>
        <w:tab/>
        <w:t>&lt;0.08</w:t>
        <w:tab/>
        <w:t>&lt;0.08</w:t>
        <w:tab/>
        <w:t>&lt;0.08</w:t>
        <w:tab/>
        <w:t>0.10</w:t>
        <w:tab/>
        <w:t>&lt;0.08</w:t>
        <w:tab/>
        <w:t>&lt;0.08</w:t>
        <w:tab/>
        <w:t>&lt;0.08</w:t>
        <w:tab/>
        <w:t>0.13</w:t>
        <w:tab/>
        <w:t>0.12</w:t>
        <w:tab/>
        <w:t>0.40</w:t>
        <w:tab/>
        <w:t>0.79</w:t>
      </w:r>
    </w:p>
    <w:p>
      <w:pPr>
        <w:pStyle w:val="Normal"/>
        <w:tabs>
          <w:tab w:val="clear" w:pos="720"/>
          <w:tab w:val="center" w:pos="2016" w:leader="none"/>
          <w:tab w:val="center" w:pos="3600" w:leader="none"/>
          <w:tab w:val="center" w:pos="5040" w:leader="none"/>
          <w:tab w:val="center" w:pos="6624" w:leader="none"/>
          <w:tab w:val="center" w:pos="8064" w:leader="none"/>
          <w:tab w:val="center" w:pos="9792" w:leader="none"/>
          <w:tab w:val="center" w:pos="11520" w:leader="none"/>
          <w:tab w:val="center" w:pos="13248" w:leader="none"/>
          <w:tab w:val="center" w:pos="14832" w:leader="none"/>
          <w:tab w:val="center" w:pos="16272" w:leader="none"/>
          <w:tab w:val="center" w:pos="17856" w:leader="none"/>
          <w:tab w:val="center" w:pos="19296" w:leader="none"/>
          <w:tab w:val="center" w:pos="20736" w:leader="none"/>
          <w:tab w:val="center" w:pos="22176" w:leader="none"/>
        </w:tabs>
        <w:bidi w:val="0"/>
        <w:spacing w:lineRule="auto" w:line="240" w:before="0" w:after="0"/>
        <w:ind w:left="0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</w:t>
        <w:tab/>
        <w:t>0.23</w:t>
        <w:tab/>
        <w:t>0.23</w:t>
        <w:tab/>
        <w:t>0.22</w:t>
        <w:tab/>
        <w:t>0.30</w:t>
        <w:tab/>
        <w:t>0.46</w:t>
        <w:tab/>
        <w:t>0.24</w:t>
        <w:tab/>
        <w:t>0.41</w:t>
        <w:tab/>
        <w:t>0.11</w:t>
        <w:tab/>
        <w:t>0.66</w:t>
        <w:tab/>
        <w:t>0.17</w:t>
        <w:tab/>
        <w:t>0.56</w:t>
        <w:tab/>
        <w:t>0.79</w:t>
        <w:tab/>
        <w:t>1.27</w:t>
        <w:tab/>
        <w:t>1.68</w:t>
      </w:r>
    </w:p>
    <w:p>
      <w:pPr>
        <w:pStyle w:val="Normal"/>
        <w:tabs>
          <w:tab w:val="clear" w:pos="720"/>
          <w:tab w:val="center" w:pos="2016" w:leader="none"/>
          <w:tab w:val="center" w:pos="3600" w:leader="none"/>
          <w:tab w:val="center" w:pos="5040" w:leader="none"/>
          <w:tab w:val="center" w:pos="6624" w:leader="none"/>
          <w:tab w:val="center" w:pos="8064" w:leader="none"/>
          <w:tab w:val="center" w:pos="9792" w:leader="none"/>
          <w:tab w:val="center" w:pos="11520" w:leader="none"/>
          <w:tab w:val="center" w:pos="13248" w:leader="none"/>
          <w:tab w:val="center" w:pos="14832" w:leader="none"/>
          <w:tab w:val="center" w:pos="16272" w:leader="none"/>
          <w:tab w:val="center" w:pos="17856" w:leader="none"/>
          <w:tab w:val="center" w:pos="19296" w:leader="none"/>
          <w:tab w:val="center" w:pos="20736" w:leader="none"/>
          <w:tab w:val="center" w:pos="22176" w:leader="none"/>
        </w:tabs>
        <w:bidi w:val="0"/>
        <w:spacing w:lineRule="auto" w:line="240" w:before="0" w:after="0"/>
        <w:ind w:left="0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</w:t>
        <w:tab/>
        <w:t>na**</w:t>
        <w:tab/>
        <w:t>&lt;0.05</w:t>
        <w:tab/>
        <w:t>na</w:t>
        <w:tab/>
        <w:t>na</w:t>
        <w:tab/>
        <w:t>C0.05</w:t>
        <w:tab/>
        <w:t>na</w:t>
        <w:tab/>
        <w:t>na</w:t>
        <w:tab/>
        <w:t>na</w:t>
        <w:tab/>
        <w:t>&lt;0.05</w:t>
        <w:tab/>
        <w:t>&lt;0.05</w:t>
        <w:tab/>
        <w:t>&lt;0.05</w:t>
        <w:tab/>
        <w:t>&lt;0.05</w:t>
        <w:tab/>
        <w:t>&lt;0 05</w:t>
        <w:tab/>
        <w:t>&lt;0 05</w:t>
      </w:r>
    </w:p>
    <w:p>
      <w:pPr>
        <w:pStyle w:val="Normal"/>
        <w:tabs>
          <w:tab w:val="clear" w:pos="720"/>
          <w:tab w:val="center" w:pos="2016" w:leader="none"/>
          <w:tab w:val="center" w:pos="3600" w:leader="none"/>
          <w:tab w:val="center" w:pos="5040" w:leader="none"/>
          <w:tab w:val="center" w:pos="6624" w:leader="none"/>
          <w:tab w:val="center" w:pos="8064" w:leader="none"/>
          <w:tab w:val="center" w:pos="9792" w:leader="none"/>
          <w:tab w:val="center" w:pos="11520" w:leader="none"/>
          <w:tab w:val="center" w:pos="13248" w:leader="none"/>
          <w:tab w:val="center" w:pos="14832" w:leader="none"/>
          <w:tab w:val="center" w:pos="16272" w:leader="none"/>
          <w:tab w:val="center" w:pos="17856" w:leader="none"/>
          <w:tab w:val="center" w:pos="19296" w:leader="none"/>
          <w:tab w:val="center" w:pos="20736" w:leader="none"/>
          <w:tab w:val="center" w:pos="22176" w:leader="none"/>
        </w:tabs>
        <w:bidi w:val="0"/>
        <w:spacing w:lineRule="auto" w:line="240" w:before="0" w:after="0"/>
        <w:ind w:left="0" w:right="-1728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H</w:t>
      </w:r>
      <w:r>
        <w:rPr>
          <w:rFonts w:eastAsia="Geneva" w:cs="Geneva" w:ascii="Geneva" w:hAnsi="Geneva"/>
          <w:color w:val="000000"/>
          <w:position w:val="-4"/>
          <w:sz w:val="20"/>
          <w:szCs w:val="20"/>
        </w:rPr>
        <w:t>2</w:t>
      </w:r>
      <w:r>
        <w:rPr>
          <w:rFonts w:eastAsia="Geneva" w:cs="Geneva" w:ascii="Geneva" w:hAnsi="Geneva"/>
          <w:color w:val="000000"/>
          <w:sz w:val="24"/>
          <w:szCs w:val="24"/>
        </w:rPr>
        <w:t>0</w:t>
        <w:tab/>
        <w:t>2.09</w:t>
        <w:tab/>
        <w:t>2.07</w:t>
        <w:tab/>
        <w:t>2.14</w:t>
        <w:tab/>
        <w:t>2.04</w:t>
        <w:tab/>
        <w:t>1.98</w:t>
        <w:tab/>
        <w:t>2.03</w:t>
        <w:tab/>
        <w:t>2.01</w:t>
        <w:tab/>
        <w:t>2.17</w:t>
        <w:tab/>
        <w:t>1.89</w:t>
        <w:tab/>
        <w:t>2.09</w:t>
        <w:tab/>
        <w:t>1.90</w:t>
        <w:tab/>
        <w:t>1.78</w:t>
        <w:tab/>
        <w:t>1.53</w:t>
        <w:tab/>
        <w:t>1.33</w:t>
      </w:r>
    </w:p>
    <w:p>
      <w:pPr>
        <w:pStyle w:val="Normal"/>
        <w:tabs>
          <w:tab w:val="clear" w:pos="720"/>
          <w:tab w:val="center" w:pos="2016" w:leader="none"/>
          <w:tab w:val="center" w:pos="3600" w:leader="none"/>
          <w:tab w:val="center" w:pos="5040" w:leader="none"/>
          <w:tab w:val="center" w:pos="6624" w:leader="none"/>
          <w:tab w:val="center" w:pos="8064" w:leader="none"/>
          <w:tab w:val="center" w:pos="9792" w:leader="none"/>
          <w:tab w:val="center" w:pos="11520" w:leader="none"/>
          <w:tab w:val="center" w:pos="13248" w:leader="none"/>
          <w:tab w:val="center" w:pos="14832" w:leader="none"/>
          <w:tab w:val="center" w:pos="16272" w:leader="none"/>
          <w:tab w:val="center" w:pos="17856" w:leader="none"/>
          <w:tab w:val="center" w:pos="19296" w:leader="none"/>
          <w:tab w:val="center" w:pos="20736" w:leader="none"/>
          <w:tab w:val="center" w:pos="22176" w:leader="none"/>
        </w:tabs>
        <w:bidi w:val="0"/>
        <w:spacing w:lineRule="auto" w:line="240" w:before="0" w:after="0"/>
        <w:ind w:left="0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center" w:pos="2016" w:leader="none"/>
          <w:tab w:val="center" w:pos="3600" w:leader="none"/>
          <w:tab w:val="center" w:pos="5040" w:leader="none"/>
          <w:tab w:val="center" w:pos="6624" w:leader="none"/>
          <w:tab w:val="center" w:pos="8064" w:leader="none"/>
          <w:tab w:val="center" w:pos="9792" w:leader="none"/>
          <w:tab w:val="center" w:pos="11520" w:leader="none"/>
          <w:tab w:val="center" w:pos="13248" w:leader="none"/>
          <w:tab w:val="center" w:pos="14832" w:leader="none"/>
          <w:tab w:val="center" w:pos="16272" w:leader="none"/>
          <w:tab w:val="center" w:pos="17856" w:leader="none"/>
          <w:tab w:val="center" w:pos="19296" w:leader="none"/>
          <w:tab w:val="center" w:pos="20736" w:leader="none"/>
          <w:tab w:val="center" w:pos="22176" w:leader="none"/>
        </w:tabs>
        <w:bidi w:val="0"/>
        <w:spacing w:lineRule="auto" w:line="240" w:before="0" w:after="0"/>
        <w:ind w:left="0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tal</w:t>
        <w:tab/>
        <w:t>99.92</w:t>
        <w:tab/>
        <w:t>100.08</w:t>
        <w:tab/>
        <w:t>100.03</w:t>
        <w:tab/>
        <w:t>100.02</w:t>
        <w:tab/>
        <w:t>99.41</w:t>
        <w:tab/>
        <w:t>98.52</w:t>
        <w:tab/>
        <w:t>100.17</w:t>
        <w:tab/>
        <w:t>98.36</w:t>
        <w:tab/>
        <w:t>100.67</w:t>
        <w:tab/>
        <w:t>98.61</w:t>
        <w:tab/>
        <w:t>99.00</w:t>
        <w:tab/>
        <w:t>98.95</w:t>
        <w:tab/>
        <w:t>99.66</w:t>
        <w:tab/>
        <w:t>99.85</w:t>
      </w:r>
    </w:p>
    <w:p>
      <w:pPr>
        <w:pStyle w:val="Normal"/>
        <w:tabs>
          <w:tab w:val="clear" w:pos="720"/>
          <w:tab w:val="center" w:pos="2016" w:leader="none"/>
          <w:tab w:val="center" w:pos="3600" w:leader="none"/>
          <w:tab w:val="center" w:pos="5040" w:leader="none"/>
          <w:tab w:val="center" w:pos="6624" w:leader="none"/>
          <w:tab w:val="center" w:pos="8064" w:leader="none"/>
          <w:tab w:val="center" w:pos="9792" w:leader="none"/>
          <w:tab w:val="center" w:pos="11520" w:leader="none"/>
          <w:tab w:val="center" w:pos="13248" w:leader="none"/>
          <w:tab w:val="center" w:pos="14832" w:leader="none"/>
          <w:tab w:val="center" w:pos="16272" w:leader="none"/>
          <w:tab w:val="center" w:pos="17856" w:leader="none"/>
          <w:tab w:val="center" w:pos="19296" w:leader="none"/>
          <w:tab w:val="center" w:pos="20736" w:leader="none"/>
          <w:tab w:val="center" w:pos="22176" w:leader="none"/>
        </w:tabs>
        <w:bidi w:val="0"/>
        <w:spacing w:lineRule="auto" w:line="240" w:before="0" w:after="0"/>
        <w:ind w:left="0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– </w:t>
      </w:r>
      <w:r>
        <w:rPr>
          <w:rFonts w:eastAsia="Geneva" w:cs="Geneva" w:ascii="Geneva" w:hAnsi="Geneva"/>
          <w:color w:val="000000"/>
          <w:sz w:val="24"/>
          <w:szCs w:val="24"/>
        </w:rPr>
        <w:t>O = F + CI</w:t>
        <w:tab/>
        <w:t>-0.10</w:t>
        <w:tab/>
        <w:t>-0.08</w:t>
        <w:tab/>
        <w:t>-0.06</w:t>
        <w:tab/>
        <w:t>-0.13</w:t>
        <w:tab/>
        <w:t>-0.19</w:t>
        <w:tab/>
        <w:t>-0.10</w:t>
        <w:tab/>
        <w:t>-0.17</w:t>
        <w:tab/>
        <w:t>-0.05</w:t>
        <w:tab/>
        <w:t>-0.28</w:t>
        <w:tab/>
        <w:t>-0.07</w:t>
        <w:tab/>
        <w:t>-0.24</w:t>
        <w:tab/>
        <w:t>-0.33</w:t>
        <w:tab/>
        <w:t>-0.54</w:t>
        <w:tab/>
        <w:t>-0 71</w:t>
      </w:r>
    </w:p>
    <w:p>
      <w:pPr>
        <w:pStyle w:val="Normal"/>
        <w:tabs>
          <w:tab w:val="clear" w:pos="720"/>
          <w:tab w:val="center" w:pos="2016" w:leader="none"/>
          <w:tab w:val="center" w:pos="3600" w:leader="none"/>
          <w:tab w:val="center" w:pos="5040" w:leader="none"/>
          <w:tab w:val="center" w:pos="6624" w:leader="none"/>
          <w:tab w:val="center" w:pos="8064" w:leader="none"/>
          <w:tab w:val="center" w:pos="9792" w:leader="none"/>
          <w:tab w:val="center" w:pos="11520" w:leader="none"/>
          <w:tab w:val="center" w:pos="13248" w:leader="none"/>
          <w:tab w:val="center" w:pos="14832" w:leader="none"/>
          <w:tab w:val="center" w:pos="16272" w:leader="none"/>
          <w:tab w:val="center" w:pos="17856" w:leader="none"/>
          <w:tab w:val="center" w:pos="19296" w:leader="none"/>
          <w:tab w:val="center" w:pos="20736" w:leader="none"/>
          <w:tab w:val="center" w:pos="22176" w:leader="none"/>
        </w:tabs>
        <w:bidi w:val="0"/>
        <w:spacing w:lineRule="auto" w:line="240" w:before="0" w:after="0"/>
        <w:ind w:left="0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tal</w:t>
        <w:tab/>
        <w:t>99.82</w:t>
        <w:tab/>
        <w:t>100.00</w:t>
        <w:tab/>
        <w:t>99.97</w:t>
        <w:tab/>
        <w:t>99.89</w:t>
        <w:tab/>
        <w:t>99.22</w:t>
        <w:tab/>
        <w:t>98.42</w:t>
        <w:tab/>
        <w:t>100.00</w:t>
        <w:tab/>
        <w:t>98.31</w:t>
        <w:tab/>
        <w:t>100.39</w:t>
        <w:tab/>
        <w:t>98.54</w:t>
        <w:tab/>
        <w:t>98.76</w:t>
        <w:tab/>
        <w:t>98.62</w:t>
        <w:tab/>
        <w:t>99.12</w:t>
        <w:tab/>
        <w:t>99.15</w:t>
      </w:r>
    </w:p>
    <w:p>
      <w:pPr>
        <w:pStyle w:val="Normal"/>
        <w:tabs>
          <w:tab w:val="clear" w:pos="720"/>
          <w:tab w:val="center" w:pos="2016" w:leader="none"/>
          <w:tab w:val="center" w:pos="3600" w:leader="none"/>
          <w:tab w:val="center" w:pos="5040" w:leader="none"/>
          <w:tab w:val="center" w:pos="6624" w:leader="none"/>
          <w:tab w:val="center" w:pos="8064" w:leader="none"/>
          <w:tab w:val="center" w:pos="9792" w:leader="none"/>
          <w:tab w:val="center" w:pos="11520" w:leader="none"/>
          <w:tab w:val="center" w:pos="13248" w:leader="none"/>
          <w:tab w:val="center" w:pos="14832" w:leader="none"/>
          <w:tab w:val="center" w:pos="16272" w:leader="none"/>
          <w:tab w:val="center" w:pos="17856" w:leader="none"/>
          <w:tab w:val="center" w:pos="19296" w:leader="none"/>
          <w:tab w:val="center" w:pos="20736" w:leader="none"/>
          <w:tab w:val="center" w:pos="22176" w:leader="none"/>
        </w:tabs>
        <w:bidi w:val="0"/>
        <w:spacing w:lineRule="auto" w:line="240" w:before="0" w:after="0"/>
        <w:ind w:left="0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center" w:pos="2016" w:leader="none"/>
          <w:tab w:val="center" w:pos="3600" w:leader="none"/>
          <w:tab w:val="center" w:pos="5040" w:leader="none"/>
          <w:tab w:val="center" w:pos="6624" w:leader="none"/>
          <w:tab w:val="center" w:pos="8064" w:leader="none"/>
          <w:tab w:val="center" w:pos="9792" w:leader="none"/>
          <w:tab w:val="center" w:pos="11520" w:leader="none"/>
          <w:tab w:val="center" w:pos="13248" w:leader="none"/>
          <w:tab w:val="center" w:pos="14832" w:leader="none"/>
          <w:tab w:val="center" w:pos="16272" w:leader="none"/>
          <w:tab w:val="center" w:pos="17856" w:leader="none"/>
          <w:tab w:val="center" w:pos="19296" w:leader="none"/>
          <w:tab w:val="center" w:pos="20736" w:leader="none"/>
          <w:tab w:val="center" w:pos="22176" w:leader="none"/>
        </w:tabs>
        <w:bidi w:val="0"/>
        <w:spacing w:lineRule="auto" w:line="240" w:before="0" w:after="0"/>
        <w:ind w:left="0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mulae normalized to 13 cations</w:t>
      </w:r>
    </w:p>
    <w:p>
      <w:pPr>
        <w:pStyle w:val="Normal"/>
        <w:bidi w:val="0"/>
        <w:spacing w:lineRule="auto" w:line="240" w:before="0" w:after="0"/>
        <w:ind w:left="0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center" w:pos="2016" w:leader="none"/>
          <w:tab w:val="center" w:pos="3600" w:leader="none"/>
          <w:tab w:val="center" w:pos="5040" w:leader="none"/>
          <w:tab w:val="center" w:pos="6624" w:leader="none"/>
          <w:tab w:val="center" w:pos="8064" w:leader="none"/>
          <w:tab w:val="center" w:pos="9792" w:leader="none"/>
          <w:tab w:val="center" w:pos="11520" w:leader="none"/>
          <w:tab w:val="center" w:pos="13248" w:leader="none"/>
          <w:tab w:val="center" w:pos="14832" w:leader="none"/>
          <w:tab w:val="center" w:pos="16272" w:leader="none"/>
          <w:tab w:val="center" w:pos="17856" w:leader="none"/>
          <w:tab w:val="center" w:pos="19296" w:leader="none"/>
          <w:tab w:val="center" w:pos="20736" w:leader="none"/>
          <w:tab w:val="center" w:pos="22176" w:leader="none"/>
        </w:tabs>
        <w:bidi w:val="0"/>
        <w:spacing w:lineRule="auto" w:line="240" w:before="0" w:after="0"/>
        <w:ind w:left="0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</w:t>
        <w:tab/>
        <w:t>7.756</w:t>
        <w:tab/>
        <w:t>7.157</w:t>
        <w:tab/>
        <w:t>7.820</w:t>
        <w:tab/>
        <w:t>7.965</w:t>
        <w:tab/>
        <w:t>7.889</w:t>
        <w:tab/>
        <w:t>7.899</w:t>
        <w:tab/>
        <w:t>7.528</w:t>
        <w:tab/>
        <w:t>7.755</w:t>
        <w:tab/>
        <w:t>7.919</w:t>
        <w:tab/>
        <w:t>7.938</w:t>
        <w:tab/>
        <w:t>8.016</w:t>
        <w:tab/>
        <w:t>7.448</w:t>
        <w:tab/>
        <w:t>7.013</w:t>
        <w:tab/>
        <w:t>7.008</w:t>
      </w:r>
    </w:p>
    <w:p>
      <w:pPr>
        <w:pStyle w:val="Normal"/>
        <w:tabs>
          <w:tab w:val="clear" w:pos="720"/>
          <w:tab w:val="center" w:pos="2016" w:leader="none"/>
          <w:tab w:val="center" w:pos="3600" w:leader="none"/>
          <w:tab w:val="center" w:pos="5040" w:leader="none"/>
          <w:tab w:val="center" w:pos="6624" w:leader="none"/>
          <w:tab w:val="center" w:pos="8064" w:leader="none"/>
          <w:tab w:val="center" w:pos="9792" w:leader="none"/>
          <w:tab w:val="center" w:pos="11520" w:leader="none"/>
          <w:tab w:val="center" w:pos="13248" w:leader="none"/>
          <w:tab w:val="center" w:pos="14832" w:leader="none"/>
          <w:tab w:val="center" w:pos="16272" w:leader="none"/>
          <w:tab w:val="center" w:pos="17856" w:leader="none"/>
          <w:tab w:val="center" w:pos="19296" w:leader="none"/>
          <w:tab w:val="center" w:pos="20736" w:leader="none"/>
          <w:tab w:val="center" w:pos="22176" w:leader="none"/>
        </w:tabs>
        <w:bidi w:val="0"/>
        <w:spacing w:lineRule="auto" w:line="240" w:before="0" w:after="0"/>
        <w:ind w:left="0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v</w:t>
        <w:tab/>
        <w:t>0.218</w:t>
        <w:tab/>
        <w:t>0.843</w:t>
        <w:tab/>
        <w:t>0.048</w:t>
        <w:tab/>
        <w:t>0.035</w:t>
        <w:tab/>
        <w:t>0.111</w:t>
        <w:tab/>
        <w:t>0.026</w:t>
        <w:tab/>
        <w:t>0.472</w:t>
        <w:tab/>
        <w:t>0.157</w:t>
        <w:tab/>
        <w:t>0.032</w:t>
        <w:tab/>
        <w:t>0.062</w:t>
        <w:tab/>
        <w:t>0.000</w:t>
        <w:tab/>
        <w:t>0.552</w:t>
        <w:tab/>
        <w:t>0.987</w:t>
        <w:tab/>
        <w:t>0.992</w:t>
      </w:r>
    </w:p>
    <w:p>
      <w:pPr>
        <w:pStyle w:val="Normal"/>
        <w:tabs>
          <w:tab w:val="clear" w:pos="720"/>
          <w:tab w:val="center" w:pos="2016" w:leader="none"/>
          <w:tab w:val="center" w:pos="3600" w:leader="none"/>
          <w:tab w:val="center" w:pos="5040" w:leader="none"/>
          <w:tab w:val="center" w:pos="6624" w:leader="none"/>
          <w:tab w:val="center" w:pos="8064" w:leader="none"/>
          <w:tab w:val="center" w:pos="9792" w:leader="none"/>
          <w:tab w:val="center" w:pos="11520" w:leader="none"/>
          <w:tab w:val="center" w:pos="13248" w:leader="none"/>
          <w:tab w:val="center" w:pos="14832" w:leader="none"/>
          <w:tab w:val="center" w:pos="16272" w:leader="none"/>
          <w:tab w:val="center" w:pos="17856" w:leader="none"/>
          <w:tab w:val="center" w:pos="19296" w:leader="none"/>
          <w:tab w:val="center" w:pos="20736" w:leader="none"/>
          <w:tab w:val="center" w:pos="22176" w:leader="none"/>
        </w:tabs>
        <w:bidi w:val="0"/>
        <w:spacing w:lineRule="auto" w:line="240" w:before="0" w:after="0"/>
        <w:ind w:left="0" w:right="-1728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Fe</w:t>
      </w:r>
      <w:r>
        <w:rPr>
          <w:rFonts w:eastAsia="Geneva" w:cs="Geneva" w:ascii="Geneva" w:hAnsi="Geneva"/>
          <w:color w:val="000000"/>
          <w:position w:val="6"/>
          <w:sz w:val="20"/>
          <w:szCs w:val="20"/>
        </w:rPr>
        <w:t>3+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0.057</w:t>
        <w:tab/>
        <w:t>0.048</w:t>
        <w:tab/>
        <w:t>0.065</w:t>
        <w:tab/>
        <w:t>0.035</w:t>
        <w:tab/>
        <w:t>0.000</w:t>
        <w:tab/>
        <w:t>0.003</w:t>
        <w:tab/>
        <w:t>0.000</w:t>
        <w:tab/>
        <w:t>0.024</w:t>
        <w:tab/>
        <w:t>0.036</w:t>
        <w:tab/>
        <w:t>0.000</w:t>
        <w:tab/>
        <w:t>0.000</w:t>
        <w:tab/>
        <w:t>0.037</w:t>
        <w:tab/>
        <w:t>0.024</w:t>
        <w:tab/>
        <w:t>0.046</w:t>
      </w:r>
    </w:p>
    <w:p>
      <w:pPr>
        <w:pStyle w:val="Normal"/>
        <w:tabs>
          <w:tab w:val="clear" w:pos="720"/>
          <w:tab w:val="center" w:pos="2016" w:leader="none"/>
          <w:tab w:val="center" w:pos="3600" w:leader="none"/>
          <w:tab w:val="center" w:pos="5040" w:leader="none"/>
          <w:tab w:val="center" w:pos="6624" w:leader="none"/>
          <w:tab w:val="center" w:pos="8064" w:leader="none"/>
          <w:tab w:val="center" w:pos="9792" w:leader="none"/>
          <w:tab w:val="center" w:pos="11520" w:leader="none"/>
          <w:tab w:val="center" w:pos="13248" w:leader="none"/>
          <w:tab w:val="center" w:pos="14832" w:leader="none"/>
          <w:tab w:val="center" w:pos="16272" w:leader="none"/>
          <w:tab w:val="center" w:pos="17856" w:leader="none"/>
          <w:tab w:val="center" w:pos="19296" w:leader="none"/>
          <w:tab w:val="center" w:pos="20736" w:leader="none"/>
          <w:tab w:val="center" w:pos="22176" w:leader="none"/>
        </w:tabs>
        <w:bidi w:val="0"/>
        <w:spacing w:lineRule="auto" w:line="240" w:before="0" w:after="0"/>
        <w:ind w:left="0" w:right="-1728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Al</w:t>
      </w:r>
      <w:r>
        <w:rPr>
          <w:rFonts w:eastAsia="Geneva" w:cs="Geneva" w:ascii="Geneva" w:hAnsi="Geneva"/>
          <w:color w:val="000000"/>
          <w:position w:val="6"/>
          <w:sz w:val="20"/>
          <w:szCs w:val="20"/>
        </w:rPr>
        <w:t>Vl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0.000</w:t>
        <w:tab/>
        <w:t>0.424</w:t>
        <w:tab/>
        <w:t>0.000</w:t>
        <w:tab/>
        <w:t>0.068</w:t>
        <w:tab/>
        <w:t>0.066</w:t>
        <w:tab/>
        <w:t>0.000</w:t>
        <w:tab/>
        <w:t>0.067</w:t>
        <w:tab/>
        <w:t>0-000</w:t>
        <w:tab/>
        <w:t>0.000</w:t>
        <w:tab/>
        <w:t>0.338</w:t>
        <w:tab/>
        <w:t>0-152</w:t>
        <w:tab/>
        <w:t>0.046</w:t>
        <w:tab/>
        <w:t>0.119</w:t>
        <w:tab/>
        <w:t>0.067</w:t>
      </w:r>
    </w:p>
    <w:p>
      <w:pPr>
        <w:pStyle w:val="Normal"/>
        <w:tabs>
          <w:tab w:val="clear" w:pos="720"/>
          <w:tab w:val="center" w:pos="2016" w:leader="none"/>
          <w:tab w:val="center" w:pos="3600" w:leader="none"/>
          <w:tab w:val="center" w:pos="5040" w:leader="none"/>
          <w:tab w:val="center" w:pos="6624" w:leader="none"/>
          <w:tab w:val="center" w:pos="8064" w:leader="none"/>
          <w:tab w:val="center" w:pos="9792" w:leader="none"/>
          <w:tab w:val="center" w:pos="11520" w:leader="none"/>
          <w:tab w:val="center" w:pos="13248" w:leader="none"/>
          <w:tab w:val="center" w:pos="14832" w:leader="none"/>
          <w:tab w:val="center" w:pos="16272" w:leader="none"/>
          <w:tab w:val="center" w:pos="17856" w:leader="none"/>
          <w:tab w:val="center" w:pos="19296" w:leader="none"/>
          <w:tab w:val="center" w:pos="20736" w:leader="none"/>
          <w:tab w:val="center" w:pos="22176" w:leader="none"/>
        </w:tabs>
        <w:bidi w:val="0"/>
        <w:spacing w:lineRule="auto" w:line="240" w:before="0" w:after="0"/>
        <w:ind w:left="0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</w:t>
        <w:tab/>
        <w:t>0.006</w:t>
        <w:tab/>
        <w:t>0.119</w:t>
        <w:tab/>
        <w:t>&lt;0.005</w:t>
        <w:tab/>
        <w:t>0.010</w:t>
        <w:tab/>
        <w:t>&lt;0.005</w:t>
        <w:tab/>
        <w:t>&lt;0.005</w:t>
        <w:tab/>
        <w:t>0.009</w:t>
        <w:tab/>
        <w:t>0.016</w:t>
        <w:tab/>
        <w:t>&lt;0.005</w:t>
        <w:tab/>
        <w:t>0.010</w:t>
        <w:tab/>
        <w:t>&lt;0.005</w:t>
        <w:tab/>
        <w:t>0.007</w:t>
        <w:tab/>
        <w:t>0.030</w:t>
        <w:tab/>
        <w:t>0.028</w:t>
      </w:r>
    </w:p>
    <w:p>
      <w:pPr>
        <w:pStyle w:val="Normal"/>
        <w:tabs>
          <w:tab w:val="clear" w:pos="720"/>
          <w:tab w:val="center" w:pos="2016" w:leader="none"/>
          <w:tab w:val="center" w:pos="3600" w:leader="none"/>
          <w:tab w:val="center" w:pos="5040" w:leader="none"/>
          <w:tab w:val="center" w:pos="6624" w:leader="none"/>
          <w:tab w:val="center" w:pos="8064" w:leader="none"/>
          <w:tab w:val="center" w:pos="9792" w:leader="none"/>
          <w:tab w:val="center" w:pos="11520" w:leader="none"/>
          <w:tab w:val="center" w:pos="13248" w:leader="none"/>
          <w:tab w:val="center" w:pos="14832" w:leader="none"/>
          <w:tab w:val="center" w:pos="16272" w:leader="none"/>
          <w:tab w:val="center" w:pos="17856" w:leader="none"/>
          <w:tab w:val="center" w:pos="19296" w:leader="none"/>
          <w:tab w:val="center" w:pos="20736" w:leader="none"/>
          <w:tab w:val="center" w:pos="22176" w:leader="none"/>
        </w:tabs>
        <w:bidi w:val="0"/>
        <w:spacing w:lineRule="auto" w:line="240" w:before="0" w:after="0"/>
        <w:ind w:left="0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g</w:t>
        <w:tab/>
        <w:t>4.957</w:t>
        <w:tab/>
        <w:t>4.312</w:t>
        <w:tab/>
        <w:t>5.051</w:t>
        <w:tab/>
        <w:t>4.885</w:t>
        <w:tab/>
        <w:t>4.908</w:t>
        <w:tab/>
        <w:t>5.063</w:t>
        <w:tab/>
        <w:t>4.844</w:t>
        <w:tab/>
        <w:t>5.038</w:t>
        <w:tab/>
        <w:t>5.012</w:t>
        <w:tab/>
        <w:t>4.585</w:t>
        <w:tab/>
        <w:t>4.785</w:t>
        <w:tab/>
        <w:t>4.909</w:t>
        <w:tab/>
        <w:t>4.810</w:t>
        <w:tab/>
        <w:t>4.859</w:t>
      </w:r>
    </w:p>
    <w:p>
      <w:pPr>
        <w:pStyle w:val="Normal"/>
        <w:tabs>
          <w:tab w:val="clear" w:pos="720"/>
          <w:tab w:val="center" w:pos="2016" w:leader="none"/>
          <w:tab w:val="center" w:pos="3600" w:leader="none"/>
          <w:tab w:val="center" w:pos="5040" w:leader="none"/>
          <w:tab w:val="center" w:pos="6624" w:leader="none"/>
          <w:tab w:val="center" w:pos="8064" w:leader="none"/>
          <w:tab w:val="center" w:pos="9792" w:leader="none"/>
          <w:tab w:val="center" w:pos="11520" w:leader="none"/>
          <w:tab w:val="center" w:pos="13248" w:leader="none"/>
          <w:tab w:val="center" w:pos="14832" w:leader="none"/>
          <w:tab w:val="center" w:pos="16272" w:leader="none"/>
          <w:tab w:val="center" w:pos="17856" w:leader="none"/>
          <w:tab w:val="center" w:pos="19296" w:leader="none"/>
          <w:tab w:val="center" w:pos="20736" w:leader="none"/>
          <w:tab w:val="center" w:pos="22176" w:leader="none"/>
        </w:tabs>
        <w:bidi w:val="0"/>
        <w:spacing w:lineRule="auto" w:line="240" w:before="0" w:after="0"/>
        <w:ind w:left="0" w:right="-1728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Fe</w:t>
      </w:r>
      <w:r>
        <w:rPr>
          <w:rFonts w:eastAsia="Geneva" w:cs="Geneva" w:ascii="Geneva" w:hAnsi="Geneva"/>
          <w:color w:val="000000"/>
          <w:position w:val="6"/>
          <w:sz w:val="20"/>
          <w:szCs w:val="20"/>
        </w:rPr>
        <w:t>2+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0.000</w:t>
        <w:tab/>
        <w:t>0.096</w:t>
        <w:tab/>
        <w:t>0.015</w:t>
        <w:tab/>
        <w:t>0.000</w:t>
        <w:tab/>
        <w:t>0.024</w:t>
        <w:tab/>
        <w:t>0.009</w:t>
        <w:tab/>
        <w:t>0.079</w:t>
        <w:tab/>
        <w:t>0.010</w:t>
        <w:tab/>
        <w:t>0.000</w:t>
        <w:tab/>
        <w:t>0.065</w:t>
        <w:tab/>
        <w:t>0.045</w:t>
        <w:tab/>
        <w:t>0.000</w:t>
        <w:tab/>
        <w:t>0.016</w:t>
        <w:tab/>
        <w:t>0.000</w:t>
      </w:r>
    </w:p>
    <w:p>
      <w:pPr>
        <w:pStyle w:val="Normal"/>
        <w:tabs>
          <w:tab w:val="clear" w:pos="720"/>
          <w:tab w:val="center" w:pos="2016" w:leader="none"/>
          <w:tab w:val="center" w:pos="3600" w:leader="none"/>
          <w:tab w:val="center" w:pos="5040" w:leader="none"/>
          <w:tab w:val="center" w:pos="6624" w:leader="none"/>
          <w:tab w:val="center" w:pos="8064" w:leader="none"/>
          <w:tab w:val="center" w:pos="9792" w:leader="none"/>
          <w:tab w:val="center" w:pos="11520" w:leader="none"/>
          <w:tab w:val="center" w:pos="13248" w:leader="none"/>
          <w:tab w:val="center" w:pos="14832" w:leader="none"/>
          <w:tab w:val="center" w:pos="16272" w:leader="none"/>
          <w:tab w:val="center" w:pos="17856" w:leader="none"/>
          <w:tab w:val="center" w:pos="19296" w:leader="none"/>
          <w:tab w:val="center" w:pos="20736" w:leader="none"/>
          <w:tab w:val="center" w:pos="22176" w:leader="none"/>
        </w:tabs>
        <w:bidi w:val="0"/>
        <w:spacing w:lineRule="auto" w:line="240" w:before="0" w:after="0"/>
        <w:ind w:left="0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n</w:t>
        <w:tab/>
        <w:t>0.007</w:t>
        <w:tab/>
        <w:t>&lt;0.006</w:t>
        <w:tab/>
        <w:t>&lt;0.006</w:t>
        <w:tab/>
        <w:t>&lt;0.006</w:t>
        <w:tab/>
        <w:t>&lt;0.006</w:t>
        <w:tab/>
        <w:t>&lt;0.006</w:t>
        <w:tab/>
        <w:t>&lt;0.006</w:t>
        <w:tab/>
        <w:t>&lt;0.006</w:t>
        <w:tab/>
        <w:t>&lt;0.006</w:t>
        <w:tab/>
        <w:t>&lt;0.006</w:t>
        <w:tab/>
        <w:t>&lt;0.006</w:t>
        <w:tab/>
        <w:t>&lt;0.006</w:t>
        <w:tab/>
        <w:t>&lt;0.006</w:t>
        <w:tab/>
        <w:t>&lt;0.006</w:t>
      </w:r>
    </w:p>
    <w:p>
      <w:pPr>
        <w:pStyle w:val="Normal"/>
        <w:tabs>
          <w:tab w:val="clear" w:pos="720"/>
          <w:tab w:val="center" w:pos="2016" w:leader="none"/>
          <w:tab w:val="center" w:pos="3600" w:leader="none"/>
          <w:tab w:val="center" w:pos="5040" w:leader="none"/>
          <w:tab w:val="center" w:pos="6624" w:leader="none"/>
          <w:tab w:val="center" w:pos="8064" w:leader="none"/>
          <w:tab w:val="center" w:pos="9792" w:leader="none"/>
          <w:tab w:val="center" w:pos="11520" w:leader="none"/>
          <w:tab w:val="center" w:pos="13248" w:leader="none"/>
          <w:tab w:val="center" w:pos="14832" w:leader="none"/>
          <w:tab w:val="center" w:pos="16272" w:leader="none"/>
          <w:tab w:val="center" w:pos="17856" w:leader="none"/>
          <w:tab w:val="center" w:pos="19296" w:leader="none"/>
          <w:tab w:val="center" w:pos="20736" w:leader="none"/>
          <w:tab w:val="center" w:pos="22176" w:leader="none"/>
        </w:tabs>
        <w:bidi w:val="0"/>
        <w:spacing w:lineRule="auto" w:line="240" w:before="0" w:after="0"/>
        <w:ind w:left="0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</w:t>
        <w:tab/>
        <w:t>2.026</w:t>
        <w:tab/>
        <w:t>2.006</w:t>
        <w:tab/>
        <w:t>1.928</w:t>
        <w:tab/>
        <w:t>1.927</w:t>
        <w:tab/>
        <w:t>2.011</w:t>
        <w:tab/>
        <w:t>1.969</w:t>
        <w:tab/>
        <w:t>1.910</w:t>
        <w:tab/>
        <w:t>1.978</w:t>
        <w:tab/>
        <w:t>2.063</w:t>
        <w:tab/>
        <w:t>2.067</w:t>
        <w:tab/>
        <w:t>2.061</w:t>
        <w:tab/>
        <w:t>1.982</w:t>
        <w:tab/>
        <w:t>1.974</w:t>
        <w:tab/>
        <w:t>2.001</w:t>
      </w:r>
    </w:p>
    <w:p>
      <w:pPr>
        <w:pStyle w:val="Normal"/>
        <w:tabs>
          <w:tab w:val="clear" w:pos="720"/>
          <w:tab w:val="center" w:pos="2016" w:leader="none"/>
          <w:tab w:val="center" w:pos="3600" w:leader="none"/>
          <w:tab w:val="center" w:pos="5040" w:leader="none"/>
          <w:tab w:val="center" w:pos="6624" w:leader="none"/>
          <w:tab w:val="center" w:pos="8064" w:leader="none"/>
          <w:tab w:val="center" w:pos="9792" w:leader="none"/>
          <w:tab w:val="center" w:pos="11520" w:leader="none"/>
          <w:tab w:val="center" w:pos="13248" w:leader="none"/>
          <w:tab w:val="center" w:pos="14832" w:leader="none"/>
          <w:tab w:val="center" w:pos="16272" w:leader="none"/>
          <w:tab w:val="center" w:pos="17856" w:leader="none"/>
          <w:tab w:val="center" w:pos="19296" w:leader="none"/>
          <w:tab w:val="center" w:pos="20736" w:leader="none"/>
          <w:tab w:val="center" w:pos="22176" w:leader="none"/>
        </w:tabs>
        <w:bidi w:val="0"/>
        <w:spacing w:lineRule="auto" w:line="240" w:before="0" w:after="0"/>
        <w:ind w:left="0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</w:t>
        <w:tab/>
        <w:t>0.000</w:t>
        <w:tab/>
        <w:t>0.000</w:t>
        <w:tab/>
        <w:t>0.037</w:t>
        <w:tab/>
        <w:t>0.073</w:t>
        <w:tab/>
        <w:t>0.000</w:t>
        <w:tab/>
        <w:t>0.021</w:t>
        <w:tab/>
        <w:t>0.090</w:t>
        <w:tab/>
        <w:t>0.022</w:t>
        <w:tab/>
        <w:t>0.000</w:t>
        <w:tab/>
        <w:t>0.000</w:t>
        <w:tab/>
        <w:t>0.000</w:t>
        <w:tab/>
        <w:t>0.000</w:t>
        <w:tab/>
        <w:t>0.000</w:t>
        <w:tab/>
        <w:t>0.000</w:t>
      </w:r>
    </w:p>
    <w:p>
      <w:pPr>
        <w:pStyle w:val="Normal"/>
        <w:tabs>
          <w:tab w:val="clear" w:pos="720"/>
          <w:tab w:val="center" w:pos="2016" w:leader="none"/>
          <w:tab w:val="center" w:pos="3600" w:leader="none"/>
          <w:tab w:val="center" w:pos="5040" w:leader="none"/>
          <w:tab w:val="center" w:pos="6624" w:leader="none"/>
          <w:tab w:val="center" w:pos="8064" w:leader="none"/>
          <w:tab w:val="center" w:pos="9792" w:leader="none"/>
          <w:tab w:val="center" w:pos="11520" w:leader="none"/>
          <w:tab w:val="center" w:pos="13248" w:leader="none"/>
          <w:tab w:val="center" w:pos="14832" w:leader="none"/>
          <w:tab w:val="center" w:pos="16272" w:leader="none"/>
          <w:tab w:val="center" w:pos="17856" w:leader="none"/>
          <w:tab w:val="center" w:pos="19296" w:leader="none"/>
          <w:tab w:val="center" w:pos="20736" w:leader="none"/>
          <w:tab w:val="center" w:pos="22176" w:leader="none"/>
        </w:tabs>
        <w:bidi w:val="0"/>
        <w:spacing w:lineRule="auto" w:line="240" w:before="0" w:after="0"/>
        <w:ind w:left="0" w:right="-1728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Na</w:t>
      </w:r>
      <w:r>
        <w:rPr>
          <w:rFonts w:eastAsia="Geneva" w:cs="Geneva" w:ascii="Geneva" w:hAnsi="Geneva"/>
          <w:color w:val="000000"/>
          <w:position w:val="6"/>
          <w:sz w:val="20"/>
          <w:szCs w:val="20"/>
        </w:rPr>
        <w:t>A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0.098</w:t>
        <w:tab/>
        <w:t>0.122</w:t>
        <w:tab/>
        <w:t>0.000</w:t>
        <w:tab/>
        <w:t>0.030</w:t>
        <w:tab/>
        <w:t>0.048</w:t>
        <w:tab/>
        <w:t>0.000</w:t>
        <w:tab/>
        <w:t>0.611</w:t>
        <w:tab/>
        <w:t>0.118</w:t>
        <w:tab/>
        <w:t>0.041</w:t>
        <w:tab/>
        <w:t>0.094</w:t>
        <w:tab/>
        <w:t>0.099</w:t>
        <w:tab/>
        <w:t>0.407</w:t>
        <w:tab/>
        <w:t>0.712</w:t>
        <w:tab/>
        <w:t>0.641</w:t>
      </w:r>
    </w:p>
    <w:p>
      <w:pPr>
        <w:pStyle w:val="Normal"/>
        <w:tabs>
          <w:tab w:val="clear" w:pos="720"/>
          <w:tab w:val="center" w:pos="2016" w:leader="none"/>
          <w:tab w:val="center" w:pos="3600" w:leader="none"/>
          <w:tab w:val="center" w:pos="5040" w:leader="none"/>
          <w:tab w:val="center" w:pos="6624" w:leader="none"/>
          <w:tab w:val="center" w:pos="8064" w:leader="none"/>
          <w:tab w:val="center" w:pos="9792" w:leader="none"/>
          <w:tab w:val="center" w:pos="11520" w:leader="none"/>
          <w:tab w:val="center" w:pos="13248" w:leader="none"/>
          <w:tab w:val="center" w:pos="14832" w:leader="none"/>
          <w:tab w:val="center" w:pos="16272" w:leader="none"/>
          <w:tab w:val="center" w:pos="17856" w:leader="none"/>
          <w:tab w:val="center" w:pos="19296" w:leader="none"/>
          <w:tab w:val="center" w:pos="20736" w:leader="none"/>
          <w:tab w:val="center" w:pos="22176" w:leader="none"/>
        </w:tabs>
        <w:bidi w:val="0"/>
        <w:spacing w:lineRule="auto" w:line="240" w:before="0" w:after="0"/>
        <w:ind w:left="0" w:right="-1728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K</w:t>
      </w:r>
      <w:r>
        <w:rPr>
          <w:rFonts w:eastAsia="Geneva" w:cs="Geneva" w:ascii="Geneva" w:hAnsi="Geneva"/>
          <w:color w:val="000000"/>
          <w:position w:val="6"/>
          <w:sz w:val="20"/>
          <w:szCs w:val="20"/>
        </w:rPr>
        <w:t>A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0.020</w:t>
        <w:tab/>
        <w:t>0.011</w:t>
        <w:tab/>
        <w:t>0.015</w:t>
        <w:tab/>
        <w:t>&lt;0.014</w:t>
        <w:tab/>
        <w:t>&lt;0.014</w:t>
        <w:tab/>
        <w:t>&lt;0.014</w:t>
        <w:tab/>
        <w:t>0.018</w:t>
        <w:tab/>
        <w:t>&lt;0.014</w:t>
        <w:tab/>
        <w:t>&lt;0.014</w:t>
        <w:tab/>
        <w:t>C0.014</w:t>
        <w:tab/>
        <w:t>0.023</w:t>
        <w:tab/>
        <w:t>0.021</w:t>
        <w:tab/>
        <w:t>0.072</w:t>
        <w:tab/>
        <w:t>0.141</w:t>
      </w:r>
    </w:p>
    <w:p>
      <w:pPr>
        <w:pStyle w:val="Normal"/>
        <w:tabs>
          <w:tab w:val="clear" w:pos="720"/>
          <w:tab w:val="center" w:pos="2016" w:leader="none"/>
          <w:tab w:val="center" w:pos="3600" w:leader="none"/>
          <w:tab w:val="center" w:pos="5040" w:leader="none"/>
          <w:tab w:val="center" w:pos="6624" w:leader="none"/>
          <w:tab w:val="center" w:pos="8064" w:leader="none"/>
          <w:tab w:val="center" w:pos="9792" w:leader="none"/>
          <w:tab w:val="center" w:pos="11520" w:leader="none"/>
          <w:tab w:val="center" w:pos="13248" w:leader="none"/>
          <w:tab w:val="center" w:pos="14832" w:leader="none"/>
          <w:tab w:val="center" w:pos="16272" w:leader="none"/>
          <w:tab w:val="center" w:pos="17856" w:leader="none"/>
          <w:tab w:val="center" w:pos="19296" w:leader="none"/>
          <w:tab w:val="center" w:pos="20736" w:leader="none"/>
          <w:tab w:val="center" w:pos="22176" w:leader="none"/>
        </w:tabs>
        <w:bidi w:val="0"/>
        <w:spacing w:lineRule="auto" w:line="240" w:before="0" w:after="0"/>
        <w:ind w:left="0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center" w:pos="2016" w:leader="none"/>
          <w:tab w:val="center" w:pos="3600" w:leader="none"/>
          <w:tab w:val="center" w:pos="5040" w:leader="none"/>
          <w:tab w:val="center" w:pos="6624" w:leader="none"/>
          <w:tab w:val="center" w:pos="8064" w:leader="none"/>
          <w:tab w:val="center" w:pos="9792" w:leader="none"/>
          <w:tab w:val="center" w:pos="11520" w:leader="none"/>
          <w:tab w:val="center" w:pos="13248" w:leader="none"/>
          <w:tab w:val="center" w:pos="14832" w:leader="none"/>
          <w:tab w:val="center" w:pos="16272" w:leader="none"/>
          <w:tab w:val="center" w:pos="17856" w:leader="none"/>
          <w:tab w:val="center" w:pos="19296" w:leader="none"/>
          <w:tab w:val="center" w:pos="20736" w:leader="none"/>
          <w:tab w:val="center" w:pos="22176" w:leader="none"/>
        </w:tabs>
        <w:bidi w:val="0"/>
        <w:spacing w:lineRule="auto" w:line="240" w:before="0" w:after="0"/>
        <w:ind w:left="0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H</w:t>
        <w:tab/>
        <w:t>1.901</w:t>
        <w:tab/>
        <w:t>1.897</w:t>
        <w:tab/>
        <w:t>1.907</w:t>
        <w:tab/>
        <w:t>1.870</w:t>
        <w:tab/>
        <w:t>1.802</w:t>
        <w:tab/>
        <w:t>1.894</w:t>
        <w:tab/>
        <w:t>1.824</w:t>
        <w:tab/>
        <w:t>1.953</w:t>
        <w:tab/>
        <w:t>1.715</w:t>
        <w:tab/>
        <w:t>1.926</w:t>
        <w:tab/>
        <w:t>1.754</w:t>
        <w:tab/>
        <w:t>1.651</w:t>
        <w:tab/>
        <w:t>1.431</w:t>
        <w:tab/>
        <w:t>1.251</w:t>
      </w:r>
    </w:p>
    <w:p>
      <w:pPr>
        <w:pStyle w:val="Normal"/>
        <w:tabs>
          <w:tab w:val="clear" w:pos="720"/>
          <w:tab w:val="center" w:pos="2016" w:leader="none"/>
          <w:tab w:val="center" w:pos="3600" w:leader="none"/>
          <w:tab w:val="center" w:pos="5040" w:leader="none"/>
          <w:tab w:val="center" w:pos="6624" w:leader="none"/>
          <w:tab w:val="center" w:pos="8064" w:leader="none"/>
          <w:tab w:val="center" w:pos="9792" w:leader="none"/>
          <w:tab w:val="center" w:pos="11520" w:leader="none"/>
          <w:tab w:val="center" w:pos="13248" w:leader="none"/>
          <w:tab w:val="center" w:pos="14832" w:leader="none"/>
          <w:tab w:val="center" w:pos="16272" w:leader="none"/>
          <w:tab w:val="center" w:pos="17856" w:leader="none"/>
          <w:tab w:val="center" w:pos="19296" w:leader="none"/>
          <w:tab w:val="center" w:pos="20736" w:leader="none"/>
          <w:tab w:val="center" w:pos="22176" w:leader="none"/>
        </w:tabs>
        <w:bidi w:val="0"/>
        <w:spacing w:lineRule="auto" w:line="240" w:before="0" w:after="0"/>
        <w:ind w:left="0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</w:t>
        <w:tab/>
        <w:t>0.099</w:t>
        <w:tab/>
        <w:t>0.101</w:t>
        <w:tab/>
        <w:t>0.093</w:t>
        <w:tab/>
        <w:t>0.130</w:t>
        <w:tab/>
        <w:t>0.198</w:t>
        <w:tab/>
        <w:t>0.106</w:t>
        <w:tab/>
        <w:t>0.176</w:t>
        <w:tab/>
        <w:t>0.047</w:t>
        <w:tab/>
        <w:t>0.283</w:t>
        <w:tab/>
        <w:t>0.074</w:t>
        <w:tab/>
        <w:t>0.244</w:t>
        <w:tab/>
        <w:t>0.347</w:t>
        <w:tab/>
        <w:t>0.560</w:t>
        <w:tab/>
        <w:t>0.744</w:t>
      </w:r>
    </w:p>
    <w:p>
      <w:pPr>
        <w:pStyle w:val="Normal"/>
        <w:tabs>
          <w:tab w:val="clear" w:pos="720"/>
          <w:tab w:val="center" w:pos="2016" w:leader="none"/>
          <w:tab w:val="center" w:pos="3600" w:leader="none"/>
          <w:tab w:val="center" w:pos="5040" w:leader="none"/>
          <w:tab w:val="center" w:pos="6624" w:leader="none"/>
          <w:tab w:val="center" w:pos="8064" w:leader="none"/>
          <w:tab w:val="center" w:pos="9792" w:leader="none"/>
          <w:tab w:val="center" w:pos="11520" w:leader="none"/>
          <w:tab w:val="center" w:pos="13248" w:leader="none"/>
          <w:tab w:val="center" w:pos="14832" w:leader="none"/>
          <w:tab w:val="center" w:pos="16272" w:leader="none"/>
          <w:tab w:val="center" w:pos="17856" w:leader="none"/>
          <w:tab w:val="center" w:pos="19296" w:leader="none"/>
          <w:tab w:val="center" w:pos="20736" w:leader="none"/>
          <w:tab w:val="center" w:pos="22176" w:leader="none"/>
        </w:tabs>
        <w:bidi w:val="0"/>
        <w:spacing w:lineRule="auto" w:line="240" w:before="0" w:after="0"/>
        <w:ind w:left="0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</w:t>
        <w:tab/>
        <w:t>na</w:t>
        <w:tab/>
        <w:t>c0.010</w:t>
        <w:tab/>
        <w:t>na</w:t>
        <w:tab/>
        <w:t>na</w:t>
        <w:tab/>
        <w:t>&lt;0.010</w:t>
        <w:tab/>
        <w:t>na</w:t>
        <w:tab/>
        <w:t>na</w:t>
        <w:tab/>
        <w:t>na</w:t>
        <w:tab/>
        <w:t>c0.010</w:t>
        <w:tab/>
        <w:t>&lt;0.010</w:t>
        <w:tab/>
        <w:t>&lt;0.010</w:t>
        <w:tab/>
        <w:t>&lt;0.010</w:t>
        <w:tab/>
        <w:t>&lt;0.010</w:t>
        <w:tab/>
        <w:t>&lt;0.010</w:t>
      </w:r>
    </w:p>
    <w:p>
      <w:pPr>
        <w:pStyle w:val="Normal"/>
        <w:tabs>
          <w:tab w:val="clear" w:pos="720"/>
          <w:tab w:val="center" w:pos="2016" w:leader="none"/>
          <w:tab w:val="center" w:pos="3600" w:leader="none"/>
          <w:tab w:val="center" w:pos="5040" w:leader="none"/>
          <w:tab w:val="center" w:pos="6624" w:leader="none"/>
          <w:tab w:val="center" w:pos="8064" w:leader="none"/>
          <w:tab w:val="center" w:pos="9792" w:leader="none"/>
          <w:tab w:val="center" w:pos="11520" w:leader="none"/>
          <w:tab w:val="center" w:pos="13248" w:leader="none"/>
          <w:tab w:val="center" w:pos="14832" w:leader="none"/>
          <w:tab w:val="center" w:pos="16272" w:leader="none"/>
          <w:tab w:val="center" w:pos="17856" w:leader="none"/>
          <w:tab w:val="center" w:pos="19296" w:leader="none"/>
          <w:tab w:val="center" w:pos="20736" w:leader="none"/>
          <w:tab w:val="center" w:pos="22176" w:leader="none"/>
        </w:tabs>
        <w:bidi w:val="0"/>
        <w:spacing w:lineRule="auto" w:line="240" w:before="0" w:after="0"/>
        <w:ind w:left="0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center" w:pos="2016" w:leader="none"/>
          <w:tab w:val="center" w:pos="3600" w:leader="none"/>
          <w:tab w:val="center" w:pos="5040" w:leader="none"/>
          <w:tab w:val="center" w:pos="6624" w:leader="none"/>
          <w:tab w:val="center" w:pos="8064" w:leader="none"/>
          <w:tab w:val="center" w:pos="9792" w:leader="none"/>
          <w:tab w:val="center" w:pos="11520" w:leader="none"/>
          <w:tab w:val="center" w:pos="13248" w:leader="none"/>
          <w:tab w:val="center" w:pos="14832" w:leader="none"/>
          <w:tab w:val="center" w:pos="16272" w:leader="none"/>
          <w:tab w:val="center" w:pos="17856" w:leader="none"/>
          <w:tab w:val="center" w:pos="19296" w:leader="none"/>
          <w:tab w:val="center" w:pos="20736" w:leader="none"/>
          <w:tab w:val="center" w:pos="22176" w:leader="none"/>
        </w:tabs>
        <w:bidi w:val="0"/>
        <w:spacing w:lineRule="auto" w:line="240" w:before="0" w:after="0"/>
        <w:ind w:left="0" w:right="-1728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X</w:t>
      </w:r>
      <w:r>
        <w:rPr>
          <w:rFonts w:eastAsia="Geneva" w:cs="Geneva" w:ascii="Geneva" w:hAnsi="Geneva"/>
          <w:color w:val="000000"/>
          <w:position w:val="-4"/>
          <w:sz w:val="20"/>
          <w:szCs w:val="20"/>
        </w:rPr>
        <w:t>Mg</w:t>
      </w:r>
      <w:r>
        <w:rPr>
          <w:rFonts w:eastAsia="Geneva" w:cs="Geneva" w:ascii="Geneva" w:hAnsi="Geneva"/>
          <w:color w:val="000000"/>
          <w:sz w:val="20"/>
          <w:szCs w:val="20"/>
        </w:rPr>
        <w:t>***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0.986</w:t>
        <w:tab/>
        <w:t>0.863</w:t>
        <w:tab/>
        <w:t>0.984</w:t>
        <w:tab/>
        <w:t>0.977</w:t>
        <w:tab/>
        <w:t>0.982</w:t>
        <w:tab/>
        <w:t>0.997</w:t>
        <w:tab/>
        <w:t>0.969</w:t>
        <w:tab/>
        <w:t>0.990</w:t>
        <w:tab/>
        <w:t>0.993</w:t>
        <w:tab/>
        <w:t>0.918</w:t>
        <w:tab/>
        <w:t>0.961</w:t>
        <w:tab/>
        <w:t>0.982</w:t>
        <w:tab/>
        <w:t>0.962</w:t>
        <w:tab/>
        <w:t>0.97</w:t>
      </w:r>
    </w:p>
    <w:p>
      <w:pPr>
        <w:pStyle w:val="Normal"/>
        <w:tabs>
          <w:tab w:val="clear" w:pos="720"/>
          <w:tab w:val="center" w:pos="2016" w:leader="none"/>
          <w:tab w:val="center" w:pos="3600" w:leader="none"/>
          <w:tab w:val="center" w:pos="5040" w:leader="none"/>
          <w:tab w:val="center" w:pos="6624" w:leader="none"/>
          <w:tab w:val="center" w:pos="8064" w:leader="none"/>
          <w:tab w:val="center" w:pos="9792" w:leader="none"/>
          <w:tab w:val="center" w:pos="11520" w:leader="none"/>
          <w:tab w:val="center" w:pos="13248" w:leader="none"/>
          <w:tab w:val="center" w:pos="14832" w:leader="none"/>
          <w:tab w:val="center" w:pos="16272" w:leader="none"/>
          <w:tab w:val="center" w:pos="17856" w:leader="none"/>
          <w:tab w:val="center" w:pos="19296" w:leader="none"/>
          <w:tab w:val="center" w:pos="20736" w:leader="none"/>
          <w:tab w:val="center" w:pos="22176" w:leader="none"/>
        </w:tabs>
        <w:bidi w:val="0"/>
        <w:spacing w:lineRule="auto" w:line="240" w:before="0" w:after="0"/>
        <w:ind w:left="0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center" w:pos="2016" w:leader="none"/>
          <w:tab w:val="center" w:pos="3600" w:leader="none"/>
          <w:tab w:val="center" w:pos="5040" w:leader="none"/>
          <w:tab w:val="center" w:pos="6624" w:leader="none"/>
          <w:tab w:val="center" w:pos="8064" w:leader="none"/>
          <w:tab w:val="center" w:pos="9792" w:leader="none"/>
          <w:tab w:val="center" w:pos="11520" w:leader="none"/>
          <w:tab w:val="center" w:pos="13248" w:leader="none"/>
          <w:tab w:val="center" w:pos="14832" w:leader="none"/>
          <w:tab w:val="center" w:pos="16272" w:leader="none"/>
          <w:tab w:val="center" w:pos="17856" w:leader="none"/>
          <w:tab w:val="center" w:pos="19296" w:leader="none"/>
          <w:tab w:val="center" w:pos="20736" w:leader="none"/>
          <w:tab w:val="center" w:pos="22176" w:leader="none"/>
        </w:tabs>
        <w:bidi w:val="0"/>
        <w:spacing w:lineRule="auto" w:line="240" w:before="0" w:after="0"/>
        <w:ind w:left="0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FeO and Fe203 are recalculated from total FeO based on charge balance and sloichiornetry (see te~t).</w:t>
      </w:r>
    </w:p>
    <w:p>
      <w:pPr>
        <w:pStyle w:val="Normal"/>
        <w:bidi w:val="0"/>
        <w:spacing w:lineRule="auto" w:line="240" w:before="0" w:after="0"/>
        <w:ind w:left="0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ns=not analyzed</w:t>
      </w:r>
    </w:p>
    <w:p>
      <w:pPr>
        <w:pStyle w:val="Normal"/>
        <w:bidi w:val="0"/>
        <w:spacing w:lineRule="auto" w:line="240" w:before="0" w:after="0"/>
        <w:ind w:left="0" w:right="-1728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***X</w:t>
      </w:r>
      <w:r>
        <w:rPr>
          <w:rFonts w:eastAsia="Geneva" w:cs="Geneva" w:ascii="Geneva" w:hAnsi="Geneva"/>
          <w:color w:val="000000"/>
          <w:position w:val="-4"/>
          <w:sz w:val="20"/>
          <w:szCs w:val="20"/>
        </w:rPr>
        <w:t xml:space="preserve">Mg </w:t>
      </w:r>
      <w:r>
        <w:rPr>
          <w:rFonts w:eastAsia="Geneva" w:cs="Geneva" w:ascii="Geneva" w:hAnsi="Geneva"/>
          <w:color w:val="000000"/>
          <w:sz w:val="24"/>
          <w:szCs w:val="24"/>
        </w:rPr>
        <w:t>=Mg/(Mg+Fe</w:t>
      </w:r>
      <w:r>
        <w:rPr>
          <w:rFonts w:eastAsia="Geneva" w:cs="Geneva" w:ascii="Geneva" w:hAnsi="Geneva"/>
          <w:color w:val="000000"/>
          <w:position w:val="6"/>
          <w:sz w:val="20"/>
          <w:szCs w:val="20"/>
        </w:rPr>
        <w:t>3+</w:t>
      </w:r>
      <w:r>
        <w:rPr>
          <w:rFonts w:eastAsia="Geneva" w:cs="Geneva" w:ascii="Geneva" w:hAnsi="Geneva"/>
          <w:color w:val="000000"/>
          <w:sz w:val="24"/>
          <w:szCs w:val="24"/>
        </w:rPr>
        <w:t>+Fe</w:t>
      </w:r>
      <w:r>
        <w:rPr>
          <w:rFonts w:eastAsia="Geneva" w:cs="Geneva" w:ascii="Geneva" w:hAnsi="Geneva"/>
          <w:color w:val="000000"/>
          <w:position w:val="6"/>
          <w:sz w:val="20"/>
          <w:szCs w:val="20"/>
        </w:rPr>
        <w:t>2+</w:t>
      </w:r>
      <w:r>
        <w:rPr>
          <w:rFonts w:eastAsia="Geneva" w:cs="Geneva" w:ascii="Geneva" w:hAnsi="Geneva"/>
          <w:color w:val="000000"/>
          <w:sz w:val="24"/>
          <w:szCs w:val="24"/>
        </w:rPr>
        <w:t>+AI</w:t>
      </w:r>
      <w:r>
        <w:rPr>
          <w:rFonts w:eastAsia="Geneva" w:cs="Geneva" w:ascii="Geneva" w:hAnsi="Geneva"/>
          <w:color w:val="000000"/>
          <w:position w:val="6"/>
          <w:sz w:val="20"/>
          <w:szCs w:val="20"/>
        </w:rPr>
        <w:t>VI</w:t>
      </w:r>
      <w:r>
        <w:rPr>
          <w:rFonts w:eastAsia="Geneva" w:cs="Geneva" w:ascii="Geneva" w:hAnsi="Geneva"/>
          <w:color w:val="000000"/>
          <w:sz w:val="24"/>
          <w:szCs w:val="24"/>
        </w:rPr>
        <w:t>+Ti+Mn)</w:t>
      </w:r>
    </w:p>
    <w:p>
      <w:pPr>
        <w:pStyle w:val="Normal"/>
        <w:bidi w:val="0"/>
        <w:spacing w:lineRule="auto" w:line="240" w:before="0" w:after="0"/>
        <w:ind w:left="0" w:right="-17280" w:hanging="0"/>
        <w:jc w:val="left"/>
        <w:rPr/>
      </w:pPr>
      <w:r>
        <w:rPr>
          <w:rFonts w:eastAsia="Geneva" w:cs="Geneva" w:ascii="Geneva" w:hAnsi="Geneva"/>
          <w:color w:val="000000"/>
          <w:position w:val="6"/>
          <w:sz w:val="20"/>
          <w:szCs w:val="20"/>
        </w:rPr>
        <w:t>+</w:t>
      </w:r>
      <w:r>
        <w:rPr>
          <w:rFonts w:eastAsia="Geneva" w:cs="Geneva" w:ascii="Geneva" w:hAnsi="Geneva"/>
          <w:color w:val="000000"/>
          <w:sz w:val="24"/>
          <w:szCs w:val="24"/>
        </w:rPr>
        <w:t>Data from Park (1986)</w:t>
      </w:r>
    </w:p>
    <w:p>
      <w:pPr>
        <w:pStyle w:val="Normal"/>
        <w:bidi w:val="0"/>
        <w:spacing w:lineRule="auto" w:line="240" w:before="0" w:after="0"/>
        <w:ind w:left="0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BLE3. Calcite analyses.</w:t>
      </w:r>
    </w:p>
    <w:p>
      <w:pPr>
        <w:pStyle w:val="Normal"/>
        <w:bidi w:val="0"/>
        <w:spacing w:lineRule="auto" w:line="240" w:before="0" w:after="0"/>
        <w:ind w:left="0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center" w:pos="1872" w:leader="none"/>
          <w:tab w:val="center" w:pos="3312" w:leader="none"/>
          <w:tab w:val="center" w:pos="4896" w:leader="none"/>
          <w:tab w:val="center" w:pos="6336" w:leader="none"/>
          <w:tab w:val="center" w:pos="7920" w:leader="none"/>
          <w:tab w:val="center" w:pos="9648" w:leader="none"/>
          <w:tab w:val="center" w:pos="11376" w:leader="none"/>
          <w:tab w:val="center" w:pos="12960" w:leader="none"/>
          <w:tab w:val="center" w:pos="14544" w:leader="none"/>
          <w:tab w:val="center" w:pos="16128" w:leader="none"/>
          <w:tab w:val="center" w:pos="17856" w:leader="none"/>
          <w:tab w:val="center" w:pos="19584" w:leader="none"/>
        </w:tabs>
        <w:bidi w:val="0"/>
        <w:spacing w:lineRule="auto" w:line="240" w:before="0" w:after="0"/>
        <w:ind w:left="0" w:right="-1728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OXIDES</w:t>
        <w:tab/>
        <w:t>81-LL-11</w:t>
        <w:tab/>
        <w:t>81-LL-12</w:t>
      </w:r>
      <w:r>
        <w:rPr>
          <w:rFonts w:eastAsia="Geneva" w:cs="Geneva" w:ascii="Geneva" w:hAnsi="Geneva"/>
          <w:color w:val="000000"/>
          <w:position w:val="6"/>
          <w:sz w:val="20"/>
          <w:szCs w:val="20"/>
        </w:rPr>
        <w:t>+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81-LL-14</w:t>
        <w:tab/>
        <w:t>81-LL-38</w:t>
      </w:r>
      <w:r>
        <w:rPr>
          <w:rFonts w:eastAsia="Geneva" w:cs="Geneva" w:ascii="Geneva" w:hAnsi="Geneva"/>
          <w:color w:val="000000"/>
          <w:position w:val="6"/>
          <w:sz w:val="20"/>
          <w:szCs w:val="20"/>
        </w:rPr>
        <w:t>+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83-LL-74</w:t>
      </w:r>
      <w:r>
        <w:rPr>
          <w:rFonts w:eastAsia="Geneva" w:cs="Geneva" w:ascii="Geneva" w:hAnsi="Geneva"/>
          <w:color w:val="000000"/>
          <w:position w:val="6"/>
          <w:sz w:val="20"/>
          <w:szCs w:val="20"/>
        </w:rPr>
        <w:t>+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83-LL-142</w:t>
      </w:r>
      <w:r>
        <w:rPr>
          <w:rFonts w:eastAsia="Geneva" w:cs="Geneva" w:ascii="Geneva" w:hAnsi="Geneva"/>
          <w:color w:val="000000"/>
          <w:position w:val="6"/>
          <w:sz w:val="20"/>
          <w:szCs w:val="20"/>
        </w:rPr>
        <w:t>+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83-LL-143</w:t>
      </w:r>
      <w:r>
        <w:rPr>
          <w:rFonts w:eastAsia="Geneva" w:cs="Geneva" w:ascii="Geneva" w:hAnsi="Geneva"/>
          <w:color w:val="000000"/>
          <w:position w:val="6"/>
          <w:sz w:val="20"/>
          <w:szCs w:val="20"/>
        </w:rPr>
        <w:t>+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83-LL-192</w:t>
        <w:tab/>
        <w:t>83-LL-193</w:t>
        <w:tab/>
        <w:t>83-LL-236</w:t>
        <w:tab/>
        <w:t>83-LL-237t</w:t>
        <w:tab/>
        <w:t>83-LI-259</w:t>
      </w:r>
      <w:r>
        <w:rPr>
          <w:rFonts w:eastAsia="Geneva" w:cs="Geneva" w:ascii="Geneva" w:hAnsi="Geneva"/>
          <w:color w:val="000000"/>
          <w:position w:val="6"/>
          <w:sz w:val="20"/>
          <w:szCs w:val="20"/>
        </w:rPr>
        <w:t>+</w:t>
      </w:r>
    </w:p>
    <w:p>
      <w:pPr>
        <w:pStyle w:val="Normal"/>
        <w:tabs>
          <w:tab w:val="clear" w:pos="720"/>
          <w:tab w:val="center" w:pos="1872" w:leader="none"/>
          <w:tab w:val="center" w:pos="3312" w:leader="none"/>
          <w:tab w:val="center" w:pos="4896" w:leader="none"/>
          <w:tab w:val="center" w:pos="6336" w:leader="none"/>
          <w:tab w:val="center" w:pos="7920" w:leader="none"/>
          <w:tab w:val="center" w:pos="9648" w:leader="none"/>
          <w:tab w:val="center" w:pos="11376" w:leader="none"/>
          <w:tab w:val="center" w:pos="12960" w:leader="none"/>
          <w:tab w:val="center" w:pos="14544" w:leader="none"/>
          <w:tab w:val="center" w:pos="16128" w:leader="none"/>
          <w:tab w:val="center" w:pos="17856" w:leader="none"/>
          <w:tab w:val="center" w:pos="19584" w:leader="none"/>
        </w:tabs>
        <w:bidi w:val="0"/>
        <w:spacing w:lineRule="auto" w:line="240" w:before="0" w:after="0"/>
        <w:ind w:left="0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center" w:pos="1872" w:leader="none"/>
          <w:tab w:val="center" w:pos="3312" w:leader="none"/>
          <w:tab w:val="center" w:pos="4896" w:leader="none"/>
          <w:tab w:val="center" w:pos="6336" w:leader="none"/>
          <w:tab w:val="center" w:pos="7920" w:leader="none"/>
          <w:tab w:val="center" w:pos="9648" w:leader="none"/>
          <w:tab w:val="center" w:pos="11376" w:leader="none"/>
          <w:tab w:val="center" w:pos="12960" w:leader="none"/>
          <w:tab w:val="center" w:pos="14544" w:leader="none"/>
          <w:tab w:val="center" w:pos="16128" w:leader="none"/>
          <w:tab w:val="center" w:pos="17856" w:leader="none"/>
          <w:tab w:val="center" w:pos="19584" w:leader="none"/>
        </w:tabs>
        <w:bidi w:val="0"/>
        <w:spacing w:lineRule="auto" w:line="240" w:before="0" w:after="0"/>
        <w:ind w:left="0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center" w:pos="1872" w:leader="none"/>
          <w:tab w:val="center" w:pos="3312" w:leader="none"/>
          <w:tab w:val="center" w:pos="4896" w:leader="none"/>
          <w:tab w:val="center" w:pos="6336" w:leader="none"/>
          <w:tab w:val="center" w:pos="7920" w:leader="none"/>
          <w:tab w:val="center" w:pos="9648" w:leader="none"/>
          <w:tab w:val="center" w:pos="11376" w:leader="none"/>
          <w:tab w:val="center" w:pos="12960" w:leader="none"/>
          <w:tab w:val="center" w:pos="14544" w:leader="none"/>
          <w:tab w:val="center" w:pos="16128" w:leader="none"/>
          <w:tab w:val="center" w:pos="17856" w:leader="none"/>
          <w:tab w:val="center" w:pos="19584" w:leader="none"/>
        </w:tabs>
        <w:bidi w:val="0"/>
        <w:spacing w:lineRule="auto" w:line="240" w:before="0" w:after="0"/>
        <w:ind w:left="0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center" w:pos="1872" w:leader="none"/>
          <w:tab w:val="center" w:pos="3312" w:leader="none"/>
          <w:tab w:val="center" w:pos="4896" w:leader="none"/>
          <w:tab w:val="center" w:pos="6336" w:leader="none"/>
          <w:tab w:val="center" w:pos="7920" w:leader="none"/>
          <w:tab w:val="center" w:pos="9648" w:leader="none"/>
          <w:tab w:val="center" w:pos="11376" w:leader="none"/>
          <w:tab w:val="center" w:pos="12960" w:leader="none"/>
          <w:tab w:val="center" w:pos="14544" w:leader="none"/>
          <w:tab w:val="center" w:pos="16128" w:leader="none"/>
          <w:tab w:val="center" w:pos="17856" w:leader="none"/>
          <w:tab w:val="center" w:pos="19584" w:leader="none"/>
        </w:tabs>
        <w:bidi w:val="0"/>
        <w:spacing w:lineRule="auto" w:line="240" w:before="0" w:after="0"/>
        <w:ind w:left="0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O</w:t>
        <w:tab/>
        <w:t>0.10</w:t>
        <w:tab/>
        <w:t>0.18</w:t>
        <w:tab/>
        <w:t>0.15</w:t>
        <w:tab/>
        <w:t>0.10</w:t>
        <w:tab/>
        <w:t>0.13</w:t>
        <w:tab/>
        <w:t>0.09</w:t>
        <w:tab/>
        <w:t>0.09</w:t>
        <w:tab/>
        <w:t>&lt;0.05</w:t>
        <w:tab/>
        <w:t>&lt;0.05</w:t>
        <w:tab/>
        <w:t>&lt;0.05</w:t>
        <w:tab/>
        <w:t>&lt;0.05</w:t>
        <w:tab/>
        <w:t>0.10</w:t>
      </w:r>
    </w:p>
    <w:p>
      <w:pPr>
        <w:pStyle w:val="Normal"/>
        <w:tabs>
          <w:tab w:val="clear" w:pos="720"/>
          <w:tab w:val="center" w:pos="1872" w:leader="none"/>
          <w:tab w:val="center" w:pos="3312" w:leader="none"/>
          <w:tab w:val="center" w:pos="4896" w:leader="none"/>
          <w:tab w:val="center" w:pos="6336" w:leader="none"/>
          <w:tab w:val="center" w:pos="7920" w:leader="none"/>
          <w:tab w:val="center" w:pos="9648" w:leader="none"/>
          <w:tab w:val="center" w:pos="11376" w:leader="none"/>
          <w:tab w:val="center" w:pos="12960" w:leader="none"/>
          <w:tab w:val="center" w:pos="14544" w:leader="none"/>
          <w:tab w:val="center" w:pos="16128" w:leader="none"/>
          <w:tab w:val="center" w:pos="17856" w:leader="none"/>
          <w:tab w:val="center" w:pos="19584" w:leader="none"/>
        </w:tabs>
        <w:bidi w:val="0"/>
        <w:spacing w:lineRule="auto" w:line="240" w:before="0" w:after="0"/>
        <w:ind w:left="0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nO</w:t>
        <w:tab/>
        <w:t>&lt;0.05</w:t>
        <w:tab/>
        <w:t>0.05</w:t>
        <w:tab/>
        <w:t>&lt;0 05</w:t>
        <w:tab/>
        <w:t>&lt;0 05</w:t>
        <w:tab/>
        <w:t>0 09</w:t>
        <w:tab/>
        <w:t>&lt;0 05</w:t>
        <w:tab/>
        <w:t>&lt;0.05</w:t>
        <w:tab/>
        <w:t>&lt;0.05</w:t>
        <w:tab/>
        <w:t>&lt;0.05</w:t>
        <w:tab/>
        <w:t>&lt;0.05</w:t>
        <w:tab/>
        <w:t>0.06</w:t>
        <w:tab/>
        <w:t>&lt;0.05</w:t>
      </w:r>
    </w:p>
    <w:p>
      <w:pPr>
        <w:pStyle w:val="Normal"/>
        <w:tabs>
          <w:tab w:val="clear" w:pos="720"/>
          <w:tab w:val="center" w:pos="1872" w:leader="none"/>
          <w:tab w:val="center" w:pos="3312" w:leader="none"/>
          <w:tab w:val="center" w:pos="4896" w:leader="none"/>
          <w:tab w:val="center" w:pos="6336" w:leader="none"/>
          <w:tab w:val="center" w:pos="7920" w:leader="none"/>
          <w:tab w:val="center" w:pos="9648" w:leader="none"/>
          <w:tab w:val="center" w:pos="11376" w:leader="none"/>
          <w:tab w:val="center" w:pos="12960" w:leader="none"/>
          <w:tab w:val="center" w:pos="14544" w:leader="none"/>
          <w:tab w:val="center" w:pos="16128" w:leader="none"/>
          <w:tab w:val="center" w:pos="17856" w:leader="none"/>
          <w:tab w:val="center" w:pos="19584" w:leader="none"/>
        </w:tabs>
        <w:bidi w:val="0"/>
        <w:spacing w:lineRule="auto" w:line="240" w:before="0" w:after="0"/>
        <w:ind w:left="0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gO</w:t>
        <w:tab/>
        <w:t>2.34</w:t>
        <w:tab/>
        <w:t>2.25</w:t>
        <w:tab/>
        <w:t>3.03</w:t>
        <w:tab/>
        <w:t>1.76</w:t>
        <w:tab/>
        <w:t>2.29</w:t>
        <w:tab/>
        <w:t>2.62</w:t>
        <w:tab/>
        <w:t>3.09</w:t>
        <w:tab/>
        <w:t>2.60</w:t>
        <w:tab/>
        <w:t>2.23</w:t>
        <w:tab/>
        <w:t>1.87</w:t>
        <w:tab/>
        <w:t>2.07</w:t>
        <w:tab/>
        <w:t>2.84</w:t>
      </w:r>
    </w:p>
    <w:p>
      <w:pPr>
        <w:pStyle w:val="Normal"/>
        <w:tabs>
          <w:tab w:val="clear" w:pos="720"/>
          <w:tab w:val="center" w:pos="1872" w:leader="none"/>
          <w:tab w:val="center" w:pos="3312" w:leader="none"/>
          <w:tab w:val="center" w:pos="4896" w:leader="none"/>
          <w:tab w:val="center" w:pos="6336" w:leader="none"/>
          <w:tab w:val="center" w:pos="7920" w:leader="none"/>
          <w:tab w:val="center" w:pos="9648" w:leader="none"/>
          <w:tab w:val="center" w:pos="11376" w:leader="none"/>
          <w:tab w:val="center" w:pos="12960" w:leader="none"/>
          <w:tab w:val="center" w:pos="14544" w:leader="none"/>
          <w:tab w:val="center" w:pos="16128" w:leader="none"/>
          <w:tab w:val="center" w:pos="17856" w:leader="none"/>
          <w:tab w:val="center" w:pos="19584" w:leader="none"/>
        </w:tabs>
        <w:bidi w:val="0"/>
        <w:spacing w:lineRule="auto" w:line="240" w:before="0" w:after="0"/>
        <w:ind w:left="0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O</w:t>
        <w:tab/>
        <w:t>52.25</w:t>
        <w:tab/>
        <w:t>53.22</w:t>
        <w:tab/>
        <w:t>51.82</w:t>
        <w:tab/>
        <w:t>53.93</w:t>
        <w:tab/>
        <w:t>52.50</w:t>
        <w:tab/>
        <w:t>52.45</w:t>
        <w:tab/>
        <w:t>52.41</w:t>
        <w:tab/>
        <w:t>52.19</w:t>
        <w:tab/>
        <w:t>53.77</w:t>
        <w:tab/>
        <w:t>53.60</w:t>
        <w:tab/>
        <w:t>53.46</w:t>
        <w:tab/>
        <w:t>53.28</w:t>
      </w:r>
    </w:p>
    <w:p>
      <w:pPr>
        <w:pStyle w:val="Normal"/>
        <w:tabs>
          <w:tab w:val="clear" w:pos="720"/>
          <w:tab w:val="center" w:pos="1872" w:leader="none"/>
          <w:tab w:val="center" w:pos="3312" w:leader="none"/>
          <w:tab w:val="center" w:pos="4896" w:leader="none"/>
          <w:tab w:val="center" w:pos="6336" w:leader="none"/>
          <w:tab w:val="center" w:pos="7920" w:leader="none"/>
          <w:tab w:val="center" w:pos="9648" w:leader="none"/>
          <w:tab w:val="center" w:pos="11376" w:leader="none"/>
          <w:tab w:val="center" w:pos="12960" w:leader="none"/>
          <w:tab w:val="center" w:pos="14544" w:leader="none"/>
          <w:tab w:val="center" w:pos="16128" w:leader="none"/>
          <w:tab w:val="center" w:pos="17856" w:leader="none"/>
          <w:tab w:val="center" w:pos="19584" w:leader="none"/>
        </w:tabs>
        <w:bidi w:val="0"/>
        <w:spacing w:lineRule="auto" w:line="240" w:before="0" w:after="0"/>
        <w:ind w:left="0" w:right="-1728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CO</w:t>
      </w:r>
      <w:r>
        <w:rPr>
          <w:rFonts w:eastAsia="Geneva" w:cs="Geneva" w:ascii="Geneva" w:hAnsi="Geneva"/>
          <w:color w:val="000000"/>
          <w:position w:val="-4"/>
          <w:sz w:val="20"/>
          <w:szCs w:val="20"/>
        </w:rPr>
        <w:t>2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43.64</w:t>
        <w:tab/>
        <w:t>44.36</w:t>
        <w:tab/>
        <w:t>44.08</w:t>
        <w:tab/>
        <w:t>44.30</w:t>
        <w:tab/>
        <w:t>43.83</w:t>
        <w:tab/>
        <w:t>44.08</w:t>
        <w:tab/>
        <w:t>44.54</w:t>
        <w:tab/>
        <w:t>43.84</w:t>
        <w:tab/>
        <w:t>44.65</w:t>
        <w:tab/>
        <w:t>44.15</w:t>
        <w:tab/>
        <w:t>44.24</w:t>
        <w:tab/>
        <w:t>44.98</w:t>
      </w:r>
    </w:p>
    <w:p>
      <w:pPr>
        <w:pStyle w:val="Normal"/>
        <w:tabs>
          <w:tab w:val="clear" w:pos="720"/>
          <w:tab w:val="center" w:pos="1872" w:leader="none"/>
          <w:tab w:val="center" w:pos="3312" w:leader="none"/>
          <w:tab w:val="center" w:pos="4896" w:leader="none"/>
          <w:tab w:val="center" w:pos="6336" w:leader="none"/>
          <w:tab w:val="center" w:pos="7920" w:leader="none"/>
          <w:tab w:val="center" w:pos="9648" w:leader="none"/>
          <w:tab w:val="center" w:pos="11376" w:leader="none"/>
          <w:tab w:val="center" w:pos="12960" w:leader="none"/>
          <w:tab w:val="center" w:pos="14544" w:leader="none"/>
          <w:tab w:val="center" w:pos="16128" w:leader="none"/>
          <w:tab w:val="center" w:pos="17856" w:leader="none"/>
          <w:tab w:val="center" w:pos="19584" w:leader="none"/>
        </w:tabs>
        <w:bidi w:val="0"/>
        <w:spacing w:lineRule="auto" w:line="240" w:before="0" w:after="0"/>
        <w:ind w:left="0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center" w:pos="1872" w:leader="none"/>
          <w:tab w:val="center" w:pos="3312" w:leader="none"/>
          <w:tab w:val="center" w:pos="4896" w:leader="none"/>
          <w:tab w:val="center" w:pos="6336" w:leader="none"/>
          <w:tab w:val="center" w:pos="7920" w:leader="none"/>
          <w:tab w:val="center" w:pos="9648" w:leader="none"/>
          <w:tab w:val="center" w:pos="11376" w:leader="none"/>
          <w:tab w:val="center" w:pos="12960" w:leader="none"/>
          <w:tab w:val="center" w:pos="14544" w:leader="none"/>
          <w:tab w:val="center" w:pos="16128" w:leader="none"/>
          <w:tab w:val="center" w:pos="17856" w:leader="none"/>
          <w:tab w:val="center" w:pos="19584" w:leader="none"/>
        </w:tabs>
        <w:bidi w:val="0"/>
        <w:spacing w:lineRule="auto" w:line="240" w:before="0" w:after="0"/>
        <w:ind w:left="0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tal</w:t>
        <w:tab/>
        <w:t>98.33</w:t>
        <w:tab/>
        <w:t>100.06</w:t>
        <w:tab/>
        <w:t>99.08</w:t>
        <w:tab/>
        <w:t>100.09</w:t>
        <w:tab/>
        <w:t>98.84</w:t>
        <w:tab/>
        <w:t>99.24</w:t>
        <w:tab/>
        <w:t>100.13</w:t>
        <w:tab/>
        <w:t>98.63</w:t>
        <w:tab/>
        <w:t>100.65</w:t>
        <w:tab/>
        <w:t>99.61</w:t>
        <w:tab/>
        <w:t>99.83</w:t>
        <w:tab/>
        <w:t>101.20</w:t>
      </w:r>
    </w:p>
    <w:p>
      <w:pPr>
        <w:pStyle w:val="Normal"/>
        <w:tabs>
          <w:tab w:val="clear" w:pos="720"/>
          <w:tab w:val="center" w:pos="1872" w:leader="none"/>
          <w:tab w:val="center" w:pos="3312" w:leader="none"/>
          <w:tab w:val="center" w:pos="4896" w:leader="none"/>
          <w:tab w:val="center" w:pos="6336" w:leader="none"/>
          <w:tab w:val="center" w:pos="7920" w:leader="none"/>
          <w:tab w:val="center" w:pos="9648" w:leader="none"/>
          <w:tab w:val="center" w:pos="11376" w:leader="none"/>
          <w:tab w:val="center" w:pos="12960" w:leader="none"/>
          <w:tab w:val="center" w:pos="14544" w:leader="none"/>
          <w:tab w:val="center" w:pos="16128" w:leader="none"/>
          <w:tab w:val="center" w:pos="17856" w:leader="none"/>
          <w:tab w:val="center" w:pos="19584" w:leader="none"/>
        </w:tabs>
        <w:bidi w:val="0"/>
        <w:spacing w:lineRule="auto" w:line="240" w:before="0" w:after="0"/>
        <w:ind w:left="0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mnulae norrnalized to 2 cations</w:t>
      </w:r>
    </w:p>
    <w:p>
      <w:pPr>
        <w:pStyle w:val="Normal"/>
        <w:bidi w:val="0"/>
        <w:spacing w:lineRule="auto" w:line="240" w:before="0" w:after="0"/>
        <w:ind w:left="0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center" w:pos="1872" w:leader="none"/>
          <w:tab w:val="center" w:pos="3312" w:leader="none"/>
          <w:tab w:val="center" w:pos="4896" w:leader="none"/>
          <w:tab w:val="center" w:pos="6336" w:leader="none"/>
          <w:tab w:val="center" w:pos="7920" w:leader="none"/>
          <w:tab w:val="center" w:pos="9648" w:leader="none"/>
          <w:tab w:val="center" w:pos="11376" w:leader="none"/>
          <w:tab w:val="center" w:pos="12960" w:leader="none"/>
          <w:tab w:val="center" w:pos="14544" w:leader="none"/>
          <w:tab w:val="center" w:pos="16128" w:leader="none"/>
          <w:tab w:val="center" w:pos="17856" w:leader="none"/>
          <w:tab w:val="center" w:pos="19584" w:leader="none"/>
        </w:tabs>
        <w:bidi w:val="0"/>
        <w:spacing w:lineRule="auto" w:line="240" w:before="0" w:after="0"/>
        <w:ind w:left="0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</w:t>
        <w:tab/>
        <w:t>0.003</w:t>
        <w:tab/>
        <w:t>0.005</w:t>
        <w:tab/>
        <w:t>0.004</w:t>
        <w:tab/>
        <w:t>0.003</w:t>
        <w:tab/>
        <w:t>0.004</w:t>
        <w:tab/>
        <w:t>0.003</w:t>
        <w:tab/>
        <w:t>0.002</w:t>
        <w:tab/>
        <w:t>&lt;0.001</w:t>
        <w:tab/>
        <w:t>&lt;0.001</w:t>
        <w:tab/>
        <w:t>&lt;0.001</w:t>
        <w:tab/>
        <w:t>&lt;0.001</w:t>
        <w:tab/>
        <w:t>0.003</w:t>
      </w:r>
    </w:p>
    <w:p>
      <w:pPr>
        <w:pStyle w:val="Normal"/>
        <w:tabs>
          <w:tab w:val="clear" w:pos="720"/>
          <w:tab w:val="center" w:pos="1872" w:leader="none"/>
          <w:tab w:val="center" w:pos="3312" w:leader="none"/>
          <w:tab w:val="center" w:pos="4896" w:leader="none"/>
          <w:tab w:val="center" w:pos="6336" w:leader="none"/>
          <w:tab w:val="center" w:pos="7920" w:leader="none"/>
          <w:tab w:val="center" w:pos="9648" w:leader="none"/>
          <w:tab w:val="center" w:pos="11376" w:leader="none"/>
          <w:tab w:val="center" w:pos="12960" w:leader="none"/>
          <w:tab w:val="center" w:pos="14544" w:leader="none"/>
          <w:tab w:val="center" w:pos="16128" w:leader="none"/>
          <w:tab w:val="center" w:pos="17856" w:leader="none"/>
          <w:tab w:val="center" w:pos="19584" w:leader="none"/>
        </w:tabs>
        <w:bidi w:val="0"/>
        <w:spacing w:lineRule="auto" w:line="240" w:before="0" w:after="0"/>
        <w:ind w:left="0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n</w:t>
        <w:tab/>
        <w:t>&lt;0.001</w:t>
        <w:tab/>
        <w:t>0.001</w:t>
        <w:tab/>
        <w:t>&lt;0.001</w:t>
        <w:tab/>
        <w:t>&lt;0.001</w:t>
        <w:tab/>
        <w:t>0.002</w:t>
        <w:tab/>
        <w:t>&lt;0.001</w:t>
        <w:tab/>
        <w:t>&lt;0.001</w:t>
        <w:tab/>
        <w:t>&lt;0.001</w:t>
        <w:tab/>
        <w:t>&lt;0.001</w:t>
        <w:tab/>
        <w:t>&lt;0.001</w:t>
        <w:tab/>
        <w:t>0.001</w:t>
        <w:tab/>
        <w:t>&lt;0.001</w:t>
      </w:r>
    </w:p>
    <w:p>
      <w:pPr>
        <w:pStyle w:val="Normal"/>
        <w:tabs>
          <w:tab w:val="clear" w:pos="720"/>
          <w:tab w:val="center" w:pos="1872" w:leader="none"/>
          <w:tab w:val="center" w:pos="3312" w:leader="none"/>
          <w:tab w:val="center" w:pos="4896" w:leader="none"/>
          <w:tab w:val="center" w:pos="6336" w:leader="none"/>
          <w:tab w:val="center" w:pos="7920" w:leader="none"/>
          <w:tab w:val="center" w:pos="9648" w:leader="none"/>
          <w:tab w:val="center" w:pos="11376" w:leader="none"/>
          <w:tab w:val="center" w:pos="12960" w:leader="none"/>
          <w:tab w:val="center" w:pos="14544" w:leader="none"/>
          <w:tab w:val="center" w:pos="16128" w:leader="none"/>
          <w:tab w:val="center" w:pos="17856" w:leader="none"/>
          <w:tab w:val="center" w:pos="19584" w:leader="none"/>
        </w:tabs>
        <w:bidi w:val="0"/>
        <w:spacing w:lineRule="auto" w:line="240" w:before="0" w:after="0"/>
        <w:ind w:left="0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g</w:t>
        <w:tab/>
        <w:t>0.117</w:t>
        <w:tab/>
        <w:t>0.111</w:t>
        <w:tab/>
        <w:t>0.150</w:t>
        <w:tab/>
        <w:t>0.087</w:t>
        <w:tab/>
        <w:t>0.114</w:t>
        <w:tab/>
        <w:t>0.130</w:t>
        <w:tab/>
        <w:t>0.142</w:t>
        <w:tab/>
        <w:t>0.129</w:t>
        <w:tab/>
        <w:t>0.109</w:t>
        <w:tab/>
        <w:t>0.093</w:t>
        <w:tab/>
        <w:t>0.102</w:t>
        <w:tab/>
        <w:t>0.138</w:t>
      </w:r>
    </w:p>
    <w:p>
      <w:pPr>
        <w:pStyle w:val="Normal"/>
        <w:tabs>
          <w:tab w:val="clear" w:pos="720"/>
          <w:tab w:val="center" w:pos="1872" w:leader="none"/>
          <w:tab w:val="center" w:pos="3312" w:leader="none"/>
          <w:tab w:val="center" w:pos="4896" w:leader="none"/>
          <w:tab w:val="center" w:pos="6336" w:leader="none"/>
          <w:tab w:val="center" w:pos="7920" w:leader="none"/>
          <w:tab w:val="center" w:pos="9648" w:leader="none"/>
          <w:tab w:val="center" w:pos="11376" w:leader="none"/>
          <w:tab w:val="center" w:pos="12960" w:leader="none"/>
          <w:tab w:val="center" w:pos="14544" w:leader="none"/>
          <w:tab w:val="center" w:pos="16128" w:leader="none"/>
          <w:tab w:val="center" w:pos="17856" w:leader="none"/>
          <w:tab w:val="center" w:pos="19584" w:leader="none"/>
        </w:tabs>
        <w:bidi w:val="0"/>
        <w:spacing w:lineRule="auto" w:line="240" w:before="0" w:after="0"/>
        <w:ind w:left="0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</w:t>
        <w:tab/>
        <w:t>1.879</w:t>
        <w:tab/>
        <w:t>1.883</w:t>
        <w:tab/>
        <w:t>1.845</w:t>
        <w:tab/>
        <w:t>1.910</w:t>
        <w:tab/>
        <w:t>1.880</w:t>
        <w:tab/>
        <w:t>1.867</w:t>
        <w:tab/>
        <w:t>1.855</w:t>
        <w:tab/>
        <w:t>1.870</w:t>
        <w:tab/>
        <w:t>1.890</w:t>
        <w:tab/>
        <w:t>1.906</w:t>
        <w:tab/>
        <w:t>1.895</w:t>
        <w:tab/>
        <w:t>1.859</w:t>
      </w:r>
    </w:p>
    <w:p>
      <w:pPr>
        <w:pStyle w:val="Normal"/>
        <w:tabs>
          <w:tab w:val="clear" w:pos="720"/>
          <w:tab w:val="center" w:pos="1872" w:leader="none"/>
          <w:tab w:val="center" w:pos="3312" w:leader="none"/>
          <w:tab w:val="center" w:pos="4896" w:leader="none"/>
          <w:tab w:val="center" w:pos="6336" w:leader="none"/>
          <w:tab w:val="center" w:pos="7920" w:leader="none"/>
          <w:tab w:val="center" w:pos="9648" w:leader="none"/>
          <w:tab w:val="center" w:pos="11376" w:leader="none"/>
          <w:tab w:val="center" w:pos="12960" w:leader="none"/>
          <w:tab w:val="center" w:pos="14544" w:leader="none"/>
          <w:tab w:val="center" w:pos="16128" w:leader="none"/>
          <w:tab w:val="center" w:pos="17856" w:leader="none"/>
          <w:tab w:val="center" w:pos="19584" w:leader="none"/>
        </w:tabs>
        <w:bidi w:val="0"/>
        <w:spacing w:lineRule="auto" w:line="240" w:before="0" w:after="0"/>
        <w:ind w:left="0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</w:t>
        <w:tab/>
        <w:t>2.000</w:t>
        <w:tab/>
        <w:t>2.000</w:t>
        <w:tab/>
        <w:t>2.000</w:t>
        <w:tab/>
        <w:t>2.000</w:t>
        <w:tab/>
        <w:t>2.000</w:t>
        <w:tab/>
        <w:t>2.000</w:t>
        <w:tab/>
        <w:t>2.000</w:t>
        <w:tab/>
        <w:t>2.000</w:t>
        <w:tab/>
        <w:t>1.999</w:t>
        <w:tab/>
        <w:t>2.000</w:t>
        <w:tab/>
        <w:t>1.999</w:t>
        <w:tab/>
        <w:t>2.000</w:t>
      </w:r>
    </w:p>
    <w:p>
      <w:pPr>
        <w:pStyle w:val="Normal"/>
        <w:tabs>
          <w:tab w:val="clear" w:pos="720"/>
          <w:tab w:val="center" w:pos="1872" w:leader="none"/>
          <w:tab w:val="center" w:pos="3312" w:leader="none"/>
          <w:tab w:val="center" w:pos="4896" w:leader="none"/>
          <w:tab w:val="center" w:pos="6336" w:leader="none"/>
          <w:tab w:val="center" w:pos="7920" w:leader="none"/>
          <w:tab w:val="center" w:pos="9648" w:leader="none"/>
          <w:tab w:val="center" w:pos="11376" w:leader="none"/>
          <w:tab w:val="center" w:pos="12960" w:leader="none"/>
          <w:tab w:val="center" w:pos="14544" w:leader="none"/>
          <w:tab w:val="center" w:pos="16128" w:leader="none"/>
          <w:tab w:val="center" w:pos="17856" w:leader="none"/>
          <w:tab w:val="center" w:pos="19584" w:leader="none"/>
        </w:tabs>
        <w:bidi w:val="0"/>
        <w:spacing w:lineRule="auto" w:line="240" w:before="0" w:after="0"/>
        <w:ind w:left="0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center" w:pos="1872" w:leader="none"/>
          <w:tab w:val="center" w:pos="3312" w:leader="none"/>
          <w:tab w:val="center" w:pos="4896" w:leader="none"/>
          <w:tab w:val="center" w:pos="6336" w:leader="none"/>
          <w:tab w:val="center" w:pos="7920" w:leader="none"/>
          <w:tab w:val="center" w:pos="9648" w:leader="none"/>
          <w:tab w:val="center" w:pos="11376" w:leader="none"/>
          <w:tab w:val="center" w:pos="12960" w:leader="none"/>
          <w:tab w:val="center" w:pos="14544" w:leader="none"/>
          <w:tab w:val="center" w:pos="16128" w:leader="none"/>
          <w:tab w:val="center" w:pos="17856" w:leader="none"/>
          <w:tab w:val="center" w:pos="19584" w:leader="none"/>
        </w:tabs>
        <w:bidi w:val="0"/>
        <w:spacing w:lineRule="auto" w:line="240" w:before="0" w:after="0"/>
        <w:ind w:left="0" w:right="-1728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X</w:t>
      </w:r>
      <w:r>
        <w:rPr>
          <w:rFonts w:eastAsia="Geneva" w:cs="Geneva" w:ascii="Geneva" w:hAnsi="Geneva"/>
          <w:color w:val="000000"/>
          <w:position w:val="-4"/>
          <w:sz w:val="20"/>
          <w:szCs w:val="20"/>
        </w:rPr>
        <w:t>Mg</w:t>
      </w:r>
      <w:r>
        <w:rPr>
          <w:rFonts w:eastAsia="Geneva" w:cs="Geneva" w:ascii="Geneva" w:hAnsi="Geneva"/>
          <w:color w:val="000000"/>
          <w:sz w:val="20"/>
          <w:szCs w:val="20"/>
        </w:rPr>
        <w:t>*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0.058</w:t>
        <w:tab/>
        <w:t>0.056</w:t>
        <w:tab/>
        <w:t>0.075</w:t>
        <w:tab/>
        <w:t>0.044</w:t>
        <w:tab/>
        <w:t>0.057</w:t>
        <w:tab/>
        <w:t>0.065</w:t>
        <w:tab/>
        <w:t>0.071</w:t>
        <w:tab/>
        <w:t>0.065</w:t>
        <w:tab/>
        <w:t>0.055</w:t>
        <w:tab/>
        <w:t>0.046</w:t>
        <w:tab/>
        <w:t>0.051</w:t>
        <w:tab/>
        <w:t>0.069</w:t>
      </w:r>
    </w:p>
    <w:p>
      <w:pPr>
        <w:pStyle w:val="Normal"/>
        <w:tabs>
          <w:tab w:val="clear" w:pos="720"/>
          <w:tab w:val="center" w:pos="1872" w:leader="none"/>
          <w:tab w:val="center" w:pos="3312" w:leader="none"/>
          <w:tab w:val="center" w:pos="4896" w:leader="none"/>
          <w:tab w:val="center" w:pos="6336" w:leader="none"/>
          <w:tab w:val="center" w:pos="7920" w:leader="none"/>
          <w:tab w:val="center" w:pos="9648" w:leader="none"/>
          <w:tab w:val="center" w:pos="11376" w:leader="none"/>
          <w:tab w:val="center" w:pos="12960" w:leader="none"/>
          <w:tab w:val="center" w:pos="14544" w:leader="none"/>
          <w:tab w:val="center" w:pos="16128" w:leader="none"/>
          <w:tab w:val="center" w:pos="17856" w:leader="none"/>
          <w:tab w:val="center" w:pos="19584" w:leader="none"/>
        </w:tabs>
        <w:bidi w:val="0"/>
        <w:spacing w:lineRule="auto" w:line="240" w:before="0" w:after="0"/>
        <w:ind w:left="0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144" w:right="-1728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*x</w:t>
      </w:r>
      <w:r>
        <w:rPr>
          <w:rFonts w:eastAsia="Geneva" w:cs="Geneva" w:ascii="Geneva" w:hAnsi="Geneva"/>
          <w:color w:val="000000"/>
          <w:position w:val="-4"/>
          <w:sz w:val="20"/>
          <w:szCs w:val="20"/>
        </w:rPr>
        <w:t>Mg</w:t>
      </w:r>
      <w:r>
        <w:rPr>
          <w:rFonts w:eastAsia="Geneva" w:cs="Geneva" w:ascii="Geneva" w:hAnsi="Geneva"/>
          <w:color w:val="000000"/>
          <w:sz w:val="24"/>
          <w:szCs w:val="24"/>
        </w:rPr>
        <w:t>=Mg/(Mg+Fe+Mn+Ca)</w:t>
      </w:r>
    </w:p>
    <w:p>
      <w:pPr>
        <w:pStyle w:val="Normal"/>
        <w:bidi w:val="0"/>
        <w:spacing w:lineRule="auto" w:line="240" w:before="0" w:after="0"/>
        <w:ind w:left="144" w:right="-17280" w:hanging="0"/>
        <w:jc w:val="left"/>
        <w:rPr/>
      </w:pPr>
      <w:r>
        <w:rPr>
          <w:rFonts w:eastAsia="Geneva" w:cs="Geneva" w:ascii="Geneva" w:hAnsi="Geneva"/>
          <w:color w:val="000000"/>
          <w:position w:val="6"/>
          <w:sz w:val="20"/>
          <w:szCs w:val="20"/>
        </w:rPr>
        <w:t>+</w:t>
      </w:r>
      <w:r>
        <w:rPr>
          <w:rFonts w:eastAsia="Geneva" w:cs="Geneva" w:ascii="Geneva" w:hAnsi="Geneva"/>
          <w:color w:val="000000"/>
          <w:sz w:val="24"/>
          <w:szCs w:val="24"/>
        </w:rPr>
        <w:t>Data from Park (1986)</w:t>
      </w:r>
    </w:p>
    <w:p>
      <w:pPr>
        <w:pStyle w:val="Normal"/>
        <w:bidi w:val="0"/>
        <w:spacing w:lineRule="auto" w:line="240" w:before="0" w:after="0"/>
        <w:ind w:left="144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144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144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144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144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144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BLE 3, Continued.</w:t>
      </w:r>
    </w:p>
    <w:p>
      <w:pPr>
        <w:pStyle w:val="Normal"/>
        <w:bidi w:val="0"/>
        <w:spacing w:lineRule="auto" w:line="240" w:before="0" w:after="0"/>
        <w:ind w:left="0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center" w:pos="2016" w:leader="none"/>
          <w:tab w:val="center" w:pos="3744" w:leader="none"/>
          <w:tab w:val="center" w:pos="5328" w:leader="none"/>
          <w:tab w:val="center" w:pos="6768" w:leader="none"/>
          <w:tab w:val="center" w:pos="8208" w:leader="none"/>
          <w:tab w:val="center" w:pos="9648" w:leader="none"/>
          <w:tab w:val="center" w:pos="11088" w:leader="none"/>
          <w:tab w:val="center" w:pos="12384" w:leader="none"/>
          <w:tab w:val="center" w:pos="13680" w:leader="none"/>
          <w:tab w:val="center" w:pos="14976" w:leader="none"/>
          <w:tab w:val="center" w:pos="16272" w:leader="none"/>
          <w:tab w:val="center" w:pos="17712" w:leader="none"/>
        </w:tabs>
        <w:bidi w:val="0"/>
        <w:spacing w:lineRule="auto" w:line="240" w:before="0" w:after="0"/>
        <w:ind w:left="0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XIDES</w:t>
        <w:tab/>
        <w:t>83-LL-312+</w:t>
        <w:tab/>
        <w:t>83-LL-514+</w:t>
        <w:tab/>
        <w:t>88-CM-4c</w:t>
        <w:tab/>
        <w:t>90-DM-11</w:t>
        <w:tab/>
        <w:t>90-DM-12</w:t>
        <w:tab/>
        <w:t>90-DM-27</w:t>
        <w:tab/>
        <w:t>91-DM-l9</w:t>
        <w:tab/>
        <w:t>91-KL-2</w:t>
        <w:tab/>
        <w:t>91-LS-5</w:t>
        <w:tab/>
        <w:t>92-LG-5</w:t>
        <w:tab/>
        <w:t>92-LG-8</w:t>
        <w:tab/>
        <w:t>92-OX-16</w:t>
      </w:r>
    </w:p>
    <w:p>
      <w:pPr>
        <w:pStyle w:val="Normal"/>
        <w:tabs>
          <w:tab w:val="clear" w:pos="720"/>
          <w:tab w:val="center" w:pos="2016" w:leader="none"/>
          <w:tab w:val="center" w:pos="3744" w:leader="none"/>
          <w:tab w:val="center" w:pos="5328" w:leader="none"/>
          <w:tab w:val="center" w:pos="6768" w:leader="none"/>
          <w:tab w:val="center" w:pos="8208" w:leader="none"/>
          <w:tab w:val="center" w:pos="9648" w:leader="none"/>
          <w:tab w:val="center" w:pos="11088" w:leader="none"/>
          <w:tab w:val="center" w:pos="12384" w:leader="none"/>
          <w:tab w:val="center" w:pos="13680" w:leader="none"/>
          <w:tab w:val="center" w:pos="14976" w:leader="none"/>
          <w:tab w:val="center" w:pos="16272" w:leader="none"/>
          <w:tab w:val="center" w:pos="17712" w:leader="none"/>
        </w:tabs>
        <w:bidi w:val="0"/>
        <w:spacing w:lineRule="auto" w:line="240" w:before="0" w:after="0"/>
        <w:ind w:left="0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center" w:pos="2016" w:leader="none"/>
          <w:tab w:val="center" w:pos="3744" w:leader="none"/>
          <w:tab w:val="center" w:pos="5328" w:leader="none"/>
          <w:tab w:val="center" w:pos="6768" w:leader="none"/>
          <w:tab w:val="center" w:pos="8208" w:leader="none"/>
          <w:tab w:val="center" w:pos="9648" w:leader="none"/>
          <w:tab w:val="center" w:pos="11088" w:leader="none"/>
          <w:tab w:val="center" w:pos="12384" w:leader="none"/>
          <w:tab w:val="center" w:pos="13680" w:leader="none"/>
          <w:tab w:val="center" w:pos="14976" w:leader="none"/>
          <w:tab w:val="center" w:pos="16272" w:leader="none"/>
          <w:tab w:val="center" w:pos="17712" w:leader="none"/>
        </w:tabs>
        <w:bidi w:val="0"/>
        <w:spacing w:lineRule="auto" w:line="240" w:before="0" w:after="0"/>
        <w:ind w:left="0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center" w:pos="2016" w:leader="none"/>
          <w:tab w:val="center" w:pos="3744" w:leader="none"/>
          <w:tab w:val="center" w:pos="5328" w:leader="none"/>
          <w:tab w:val="center" w:pos="6768" w:leader="none"/>
          <w:tab w:val="center" w:pos="8208" w:leader="none"/>
          <w:tab w:val="center" w:pos="9648" w:leader="none"/>
          <w:tab w:val="center" w:pos="11088" w:leader="none"/>
          <w:tab w:val="center" w:pos="12384" w:leader="none"/>
          <w:tab w:val="center" w:pos="13680" w:leader="none"/>
          <w:tab w:val="center" w:pos="14976" w:leader="none"/>
          <w:tab w:val="center" w:pos="16272" w:leader="none"/>
          <w:tab w:val="center" w:pos="17712" w:leader="none"/>
        </w:tabs>
        <w:bidi w:val="0"/>
        <w:spacing w:lineRule="auto" w:line="240" w:before="0" w:after="0"/>
        <w:ind w:left="0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O</w:t>
        <w:tab/>
        <w:t>0.16</w:t>
        <w:tab/>
        <w:t>0.07</w:t>
        <w:tab/>
        <w:t>0.06</w:t>
        <w:tab/>
        <w:t>0.07</w:t>
        <w:tab/>
        <w:t>0.08</w:t>
        <w:tab/>
        <w:t>0.08</w:t>
        <w:tab/>
        <w:t>&lt;0.05</w:t>
        <w:tab/>
        <w:t>0.07</w:t>
        <w:tab/>
        <w:t>0.11</w:t>
        <w:tab/>
        <w:t>c0.05</w:t>
        <w:tab/>
        <w:t>0.06</w:t>
        <w:tab/>
        <w:t>&lt;0.05</w:t>
      </w:r>
    </w:p>
    <w:p>
      <w:pPr>
        <w:pStyle w:val="Normal"/>
        <w:tabs>
          <w:tab w:val="clear" w:pos="720"/>
          <w:tab w:val="center" w:pos="2016" w:leader="none"/>
          <w:tab w:val="center" w:pos="3744" w:leader="none"/>
          <w:tab w:val="center" w:pos="5328" w:leader="none"/>
          <w:tab w:val="center" w:pos="6768" w:leader="none"/>
          <w:tab w:val="center" w:pos="8208" w:leader="none"/>
          <w:tab w:val="center" w:pos="9648" w:leader="none"/>
          <w:tab w:val="center" w:pos="11088" w:leader="none"/>
          <w:tab w:val="center" w:pos="12384" w:leader="none"/>
          <w:tab w:val="center" w:pos="13680" w:leader="none"/>
          <w:tab w:val="center" w:pos="14976" w:leader="none"/>
          <w:tab w:val="center" w:pos="16272" w:leader="none"/>
          <w:tab w:val="center" w:pos="17712" w:leader="none"/>
        </w:tabs>
        <w:bidi w:val="0"/>
        <w:spacing w:lineRule="auto" w:line="240" w:before="0" w:after="0"/>
        <w:ind w:left="0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nO</w:t>
        <w:tab/>
        <w:t>&lt;0.05</w:t>
        <w:tab/>
        <w:t>&lt;0.05</w:t>
        <w:tab/>
        <w:t>&lt;0.05</w:t>
        <w:tab/>
        <w:t>&lt;0.05</w:t>
        <w:tab/>
        <w:t>&lt;0.05</w:t>
        <w:tab/>
        <w:t>0.08</w:t>
        <w:tab/>
        <w:t>0.06</w:t>
        <w:tab/>
        <w:t>&lt;0.05</w:t>
        <w:tab/>
        <w:t>&lt;0.05</w:t>
        <w:tab/>
        <w:t>&lt;0.05</w:t>
        <w:tab/>
        <w:t>&lt;0.05</w:t>
        <w:tab/>
        <w:t>&lt;0.05</w:t>
      </w:r>
    </w:p>
    <w:p>
      <w:pPr>
        <w:pStyle w:val="Normal"/>
        <w:tabs>
          <w:tab w:val="clear" w:pos="720"/>
          <w:tab w:val="center" w:pos="2016" w:leader="none"/>
          <w:tab w:val="center" w:pos="3744" w:leader="none"/>
          <w:tab w:val="center" w:pos="5328" w:leader="none"/>
          <w:tab w:val="center" w:pos="6768" w:leader="none"/>
          <w:tab w:val="center" w:pos="8208" w:leader="none"/>
          <w:tab w:val="center" w:pos="9648" w:leader="none"/>
          <w:tab w:val="center" w:pos="11088" w:leader="none"/>
          <w:tab w:val="center" w:pos="12384" w:leader="none"/>
          <w:tab w:val="center" w:pos="13680" w:leader="none"/>
          <w:tab w:val="center" w:pos="14976" w:leader="none"/>
          <w:tab w:val="center" w:pos="16272" w:leader="none"/>
          <w:tab w:val="center" w:pos="17712" w:leader="none"/>
        </w:tabs>
        <w:bidi w:val="0"/>
        <w:spacing w:lineRule="auto" w:line="240" w:before="0" w:after="0"/>
        <w:ind w:left="0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gO</w:t>
        <w:tab/>
        <w:t>2.60</w:t>
        <w:tab/>
        <w:t>1.90</w:t>
        <w:tab/>
        <w:t>1.61</w:t>
        <w:tab/>
        <w:t>1.59</w:t>
        <w:tab/>
        <w:t>1.59</w:t>
        <w:tab/>
        <w:t>2.81</w:t>
        <w:tab/>
        <w:t>1.87</w:t>
        <w:tab/>
        <w:t>2.69</w:t>
        <w:tab/>
        <w:t>2.63</w:t>
        <w:tab/>
        <w:t>2.21</w:t>
        <w:tab/>
        <w:t>2.38</w:t>
        <w:tab/>
        <w:t>2.33</w:t>
      </w:r>
    </w:p>
    <w:p>
      <w:pPr>
        <w:pStyle w:val="Normal"/>
        <w:tabs>
          <w:tab w:val="clear" w:pos="720"/>
          <w:tab w:val="center" w:pos="2016" w:leader="none"/>
          <w:tab w:val="center" w:pos="3744" w:leader="none"/>
          <w:tab w:val="center" w:pos="5328" w:leader="none"/>
          <w:tab w:val="center" w:pos="6768" w:leader="none"/>
          <w:tab w:val="center" w:pos="8208" w:leader="none"/>
          <w:tab w:val="center" w:pos="9648" w:leader="none"/>
          <w:tab w:val="center" w:pos="11088" w:leader="none"/>
          <w:tab w:val="center" w:pos="12384" w:leader="none"/>
          <w:tab w:val="center" w:pos="13680" w:leader="none"/>
          <w:tab w:val="center" w:pos="14976" w:leader="none"/>
          <w:tab w:val="center" w:pos="16272" w:leader="none"/>
          <w:tab w:val="center" w:pos="17712" w:leader="none"/>
        </w:tabs>
        <w:bidi w:val="0"/>
        <w:spacing w:lineRule="auto" w:line="240" w:before="0" w:after="0"/>
        <w:ind w:left="0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O</w:t>
        <w:tab/>
        <w:t>52.21</w:t>
        <w:tab/>
        <w:t>53.49</w:t>
        <w:tab/>
        <w:t>54.32</w:t>
        <w:tab/>
        <w:t>54.54</w:t>
        <w:tab/>
        <w:t>54.86</w:t>
        <w:tab/>
        <w:t>51.60</w:t>
        <w:tab/>
        <w:t>53.25</w:t>
        <w:tab/>
        <w:t>52.36</w:t>
        <w:tab/>
        <w:t>52.26</w:t>
        <w:tab/>
        <w:t>52.86</w:t>
        <w:tab/>
        <w:t>52.88</w:t>
        <w:tab/>
        <w:t>53.15</w:t>
      </w:r>
    </w:p>
    <w:p>
      <w:pPr>
        <w:pStyle w:val="Normal"/>
        <w:tabs>
          <w:tab w:val="clear" w:pos="720"/>
          <w:tab w:val="center" w:pos="2016" w:leader="none"/>
          <w:tab w:val="center" w:pos="3744" w:leader="none"/>
          <w:tab w:val="center" w:pos="5328" w:leader="none"/>
          <w:tab w:val="center" w:pos="6768" w:leader="none"/>
          <w:tab w:val="center" w:pos="8208" w:leader="none"/>
          <w:tab w:val="center" w:pos="9648" w:leader="none"/>
          <w:tab w:val="center" w:pos="11088" w:leader="none"/>
          <w:tab w:val="center" w:pos="12384" w:leader="none"/>
          <w:tab w:val="center" w:pos="13680" w:leader="none"/>
          <w:tab w:val="center" w:pos="14976" w:leader="none"/>
          <w:tab w:val="center" w:pos="16272" w:leader="none"/>
          <w:tab w:val="center" w:pos="17712" w:leader="none"/>
        </w:tabs>
        <w:bidi w:val="0"/>
        <w:spacing w:lineRule="auto" w:line="240" w:before="0" w:after="0"/>
        <w:ind w:left="0" w:right="-1728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CO</w:t>
      </w:r>
      <w:r>
        <w:rPr>
          <w:rFonts w:eastAsia="Geneva" w:cs="Geneva" w:ascii="Geneva" w:hAnsi="Geneva"/>
          <w:color w:val="000000"/>
          <w:position w:val="-4"/>
          <w:sz w:val="20"/>
          <w:szCs w:val="20"/>
        </w:rPr>
        <w:t>2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43.92</w:t>
        <w:tab/>
        <w:t>44.08</w:t>
        <w:tab/>
        <w:t>44.45</w:t>
        <w:tab/>
        <w:t>44.60</w:t>
        <w:tab/>
        <w:t>44.85</w:t>
        <w:tab/>
        <w:t>43.66</w:t>
        <w:tab/>
        <w:t>43.89</w:t>
        <w:tab/>
        <w:t>44.11</w:t>
        <w:tab/>
        <w:t>43.98</w:t>
        <w:tab/>
        <w:t>43.96</w:t>
        <w:tab/>
        <w:t>44.16</w:t>
        <w:tab/>
        <w:t>44.30</w:t>
      </w:r>
    </w:p>
    <w:p>
      <w:pPr>
        <w:pStyle w:val="Normal"/>
        <w:tabs>
          <w:tab w:val="clear" w:pos="720"/>
          <w:tab w:val="center" w:pos="2016" w:leader="none"/>
          <w:tab w:val="center" w:pos="3744" w:leader="none"/>
          <w:tab w:val="center" w:pos="5328" w:leader="none"/>
          <w:tab w:val="center" w:pos="6768" w:leader="none"/>
          <w:tab w:val="center" w:pos="8208" w:leader="none"/>
          <w:tab w:val="center" w:pos="9648" w:leader="none"/>
          <w:tab w:val="center" w:pos="11088" w:leader="none"/>
          <w:tab w:val="center" w:pos="12384" w:leader="none"/>
          <w:tab w:val="center" w:pos="13680" w:leader="none"/>
          <w:tab w:val="center" w:pos="14976" w:leader="none"/>
          <w:tab w:val="center" w:pos="16272" w:leader="none"/>
          <w:tab w:val="center" w:pos="17712" w:leader="none"/>
        </w:tabs>
        <w:bidi w:val="0"/>
        <w:spacing w:lineRule="auto" w:line="240" w:before="0" w:after="0"/>
        <w:ind w:left="0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center" w:pos="2016" w:leader="none"/>
          <w:tab w:val="center" w:pos="3744" w:leader="none"/>
          <w:tab w:val="center" w:pos="5328" w:leader="none"/>
          <w:tab w:val="center" w:pos="6768" w:leader="none"/>
          <w:tab w:val="center" w:pos="8208" w:leader="none"/>
          <w:tab w:val="center" w:pos="9648" w:leader="none"/>
          <w:tab w:val="center" w:pos="11088" w:leader="none"/>
          <w:tab w:val="center" w:pos="12384" w:leader="none"/>
          <w:tab w:val="center" w:pos="13680" w:leader="none"/>
          <w:tab w:val="center" w:pos="14976" w:leader="none"/>
          <w:tab w:val="center" w:pos="16272" w:leader="none"/>
          <w:tab w:val="center" w:pos="17712" w:leader="none"/>
        </w:tabs>
        <w:bidi w:val="0"/>
        <w:spacing w:lineRule="auto" w:line="240" w:before="0" w:after="0"/>
        <w:ind w:left="0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center" w:pos="2016" w:leader="none"/>
          <w:tab w:val="center" w:pos="3744" w:leader="none"/>
          <w:tab w:val="center" w:pos="5328" w:leader="none"/>
          <w:tab w:val="center" w:pos="6768" w:leader="none"/>
          <w:tab w:val="center" w:pos="8208" w:leader="none"/>
          <w:tab w:val="center" w:pos="9648" w:leader="none"/>
          <w:tab w:val="center" w:pos="11088" w:leader="none"/>
          <w:tab w:val="center" w:pos="12384" w:leader="none"/>
          <w:tab w:val="center" w:pos="13680" w:leader="none"/>
          <w:tab w:val="center" w:pos="14976" w:leader="none"/>
          <w:tab w:val="center" w:pos="16272" w:leader="none"/>
          <w:tab w:val="center" w:pos="17712" w:leader="none"/>
        </w:tabs>
        <w:bidi w:val="0"/>
        <w:spacing w:lineRule="auto" w:line="240" w:before="0" w:after="0"/>
        <w:ind w:left="0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tal</w:t>
        <w:tab/>
        <w:t>98.89</w:t>
        <w:tab/>
        <w:t>99.54</w:t>
        <w:tab/>
        <w:t>100.44</w:t>
        <w:tab/>
        <w:t>100.80</w:t>
        <w:tab/>
        <w:t>101.38</w:t>
        <w:tab/>
        <w:t>98.24</w:t>
        <w:tab/>
        <w:t>99.07</w:t>
        <w:tab/>
        <w:t>99.28</w:t>
        <w:tab/>
        <w:t>98.98</w:t>
        <w:tab/>
        <w:t>99.03</w:t>
        <w:tab/>
        <w:t>99.48</w:t>
        <w:tab/>
        <w:t>99.78</w:t>
      </w:r>
    </w:p>
    <w:p>
      <w:pPr>
        <w:pStyle w:val="Normal"/>
        <w:tabs>
          <w:tab w:val="clear" w:pos="720"/>
          <w:tab w:val="center" w:pos="2016" w:leader="none"/>
          <w:tab w:val="center" w:pos="3744" w:leader="none"/>
          <w:tab w:val="center" w:pos="5328" w:leader="none"/>
          <w:tab w:val="center" w:pos="6768" w:leader="none"/>
          <w:tab w:val="center" w:pos="8208" w:leader="none"/>
          <w:tab w:val="center" w:pos="9648" w:leader="none"/>
          <w:tab w:val="center" w:pos="11088" w:leader="none"/>
          <w:tab w:val="center" w:pos="12384" w:leader="none"/>
          <w:tab w:val="center" w:pos="13680" w:leader="none"/>
          <w:tab w:val="center" w:pos="14976" w:leader="none"/>
          <w:tab w:val="center" w:pos="16272" w:leader="none"/>
          <w:tab w:val="center" w:pos="17712" w:leader="none"/>
        </w:tabs>
        <w:bidi w:val="0"/>
        <w:spacing w:lineRule="auto" w:line="240" w:before="0" w:after="0"/>
        <w:ind w:left="0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17280" w:hanging="0"/>
        <w:jc w:val="center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ulae normalized to 2 cations</w:t>
      </w:r>
    </w:p>
    <w:p>
      <w:pPr>
        <w:pStyle w:val="Normal"/>
        <w:bidi w:val="0"/>
        <w:spacing w:lineRule="auto" w:line="240" w:before="0" w:after="0"/>
        <w:ind w:left="0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center" w:pos="2016" w:leader="none"/>
          <w:tab w:val="center" w:pos="3744" w:leader="none"/>
          <w:tab w:val="center" w:pos="5328" w:leader="none"/>
          <w:tab w:val="center" w:pos="6768" w:leader="none"/>
          <w:tab w:val="center" w:pos="8208" w:leader="none"/>
          <w:tab w:val="center" w:pos="9648" w:leader="none"/>
          <w:tab w:val="center" w:pos="11088" w:leader="none"/>
          <w:tab w:val="center" w:pos="12384" w:leader="none"/>
          <w:tab w:val="center" w:pos="13680" w:leader="none"/>
          <w:tab w:val="center" w:pos="14976" w:leader="none"/>
          <w:tab w:val="center" w:pos="16272" w:leader="none"/>
          <w:tab w:val="center" w:pos="17712" w:leader="none"/>
        </w:tabs>
        <w:bidi w:val="0"/>
        <w:spacing w:lineRule="auto" w:line="240" w:before="0" w:after="0"/>
        <w:ind w:left="0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</w:t>
        <w:tab/>
        <w:t>0.004</w:t>
        <w:tab/>
        <w:t>0.002</w:t>
        <w:tab/>
        <w:t>0.002</w:t>
        <w:tab/>
        <w:t>0.002</w:t>
        <w:tab/>
        <w:t>0.002</w:t>
        <w:tab/>
        <w:t>0.002</w:t>
        <w:tab/>
        <w:t>&lt;0.001</w:t>
        <w:tab/>
        <w:t>0.002</w:t>
        <w:tab/>
        <w:t>0.003</w:t>
        <w:tab/>
        <w:t>&lt;0.001</w:t>
        <w:tab/>
        <w:t>0.002</w:t>
        <w:tab/>
        <w:t>&lt;0.001</w:t>
      </w:r>
    </w:p>
    <w:p>
      <w:pPr>
        <w:pStyle w:val="Normal"/>
        <w:tabs>
          <w:tab w:val="clear" w:pos="720"/>
          <w:tab w:val="center" w:pos="2016" w:leader="none"/>
          <w:tab w:val="center" w:pos="3744" w:leader="none"/>
          <w:tab w:val="center" w:pos="5328" w:leader="none"/>
          <w:tab w:val="center" w:pos="6768" w:leader="none"/>
          <w:tab w:val="center" w:pos="8208" w:leader="none"/>
          <w:tab w:val="center" w:pos="9648" w:leader="none"/>
          <w:tab w:val="center" w:pos="11088" w:leader="none"/>
          <w:tab w:val="center" w:pos="12384" w:leader="none"/>
          <w:tab w:val="center" w:pos="13680" w:leader="none"/>
          <w:tab w:val="center" w:pos="14976" w:leader="none"/>
          <w:tab w:val="center" w:pos="16272" w:leader="none"/>
          <w:tab w:val="center" w:pos="17712" w:leader="none"/>
        </w:tabs>
        <w:bidi w:val="0"/>
        <w:spacing w:lineRule="auto" w:line="240" w:before="0" w:after="0"/>
        <w:ind w:left="0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n</w:t>
        <w:tab/>
        <w:t>&lt;0.001</w:t>
        <w:tab/>
        <w:t>&lt;0.001</w:t>
        <w:tab/>
        <w:t>&lt;0.001</w:t>
        <w:tab/>
        <w:t>&lt;0.001</w:t>
        <w:tab/>
        <w:t>&lt;0.001</w:t>
        <w:tab/>
        <w:t>0.002</w:t>
        <w:tab/>
        <w:t>0.002</w:t>
        <w:tab/>
        <w:t>&lt;0.001</w:t>
        <w:tab/>
        <w:t>&lt;0.001</w:t>
        <w:tab/>
        <w:t>&lt;0.001</w:t>
        <w:tab/>
        <w:t>&lt;0.001</w:t>
        <w:tab/>
        <w:t>&lt;0.001</w:t>
      </w:r>
    </w:p>
    <w:p>
      <w:pPr>
        <w:pStyle w:val="Normal"/>
        <w:tabs>
          <w:tab w:val="clear" w:pos="720"/>
          <w:tab w:val="center" w:pos="2016" w:leader="none"/>
          <w:tab w:val="center" w:pos="3744" w:leader="none"/>
          <w:tab w:val="center" w:pos="5328" w:leader="none"/>
          <w:tab w:val="center" w:pos="6768" w:leader="none"/>
          <w:tab w:val="center" w:pos="8208" w:leader="none"/>
          <w:tab w:val="center" w:pos="9648" w:leader="none"/>
          <w:tab w:val="center" w:pos="11088" w:leader="none"/>
          <w:tab w:val="center" w:pos="12384" w:leader="none"/>
          <w:tab w:val="center" w:pos="13680" w:leader="none"/>
          <w:tab w:val="center" w:pos="14976" w:leader="none"/>
          <w:tab w:val="center" w:pos="16272" w:leader="none"/>
          <w:tab w:val="center" w:pos="17712" w:leader="none"/>
        </w:tabs>
        <w:bidi w:val="0"/>
        <w:spacing w:lineRule="auto" w:line="240" w:before="0" w:after="0"/>
        <w:ind w:left="0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g</w:t>
        <w:tab/>
        <w:t>0.129</w:t>
        <w:tab/>
        <w:t>0.094</w:t>
        <w:tab/>
        <w:t>0.079</w:t>
        <w:tab/>
        <w:t>0.078</w:t>
        <w:tab/>
        <w:t>0.077</w:t>
        <w:tab/>
        <w:t>0.141</w:t>
        <w:tab/>
        <w:t>0.093</w:t>
        <w:tab/>
        <w:t>0.134</w:t>
        <w:tab/>
        <w:t>0.131</w:t>
        <w:tab/>
        <w:t>0.111</w:t>
        <w:tab/>
        <w:t>0.118</w:t>
        <w:tab/>
        <w:t>0.116</w:t>
      </w:r>
    </w:p>
    <w:p>
      <w:pPr>
        <w:pStyle w:val="Normal"/>
        <w:tabs>
          <w:tab w:val="clear" w:pos="720"/>
          <w:tab w:val="center" w:pos="2016" w:leader="none"/>
          <w:tab w:val="center" w:pos="3744" w:leader="none"/>
          <w:tab w:val="center" w:pos="5328" w:leader="none"/>
          <w:tab w:val="center" w:pos="6768" w:leader="none"/>
          <w:tab w:val="center" w:pos="8208" w:leader="none"/>
          <w:tab w:val="center" w:pos="9648" w:leader="none"/>
          <w:tab w:val="center" w:pos="11088" w:leader="none"/>
          <w:tab w:val="center" w:pos="12384" w:leader="none"/>
          <w:tab w:val="center" w:pos="13680" w:leader="none"/>
          <w:tab w:val="center" w:pos="14976" w:leader="none"/>
          <w:tab w:val="center" w:pos="16272" w:leader="none"/>
          <w:tab w:val="center" w:pos="17712" w:leader="none"/>
        </w:tabs>
        <w:bidi w:val="0"/>
        <w:spacing w:lineRule="auto" w:line="240" w:before="0" w:after="0"/>
        <w:ind w:left="0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</w:t>
        <w:tab/>
        <w:t>1.865</w:t>
        <w:tab/>
        <w:t>1.904</w:t>
        <w:tab/>
        <w:t>1.918</w:t>
        <w:tab/>
        <w:t>1.919</w:t>
        <w:tab/>
        <w:t>1.920</w:t>
        <w:tab/>
        <w:t>1.855</w:t>
        <w:tab/>
        <w:t>1.904</w:t>
        <w:tab/>
        <w:t>1.864</w:t>
        <w:tab/>
        <w:t>1.865</w:t>
        <w:tab/>
        <w:t>1.888</w:t>
        <w:tab/>
        <w:t>1.879</w:t>
        <w:tab/>
        <w:t>1.884</w:t>
      </w:r>
    </w:p>
    <w:p>
      <w:pPr>
        <w:pStyle w:val="Normal"/>
        <w:tabs>
          <w:tab w:val="clear" w:pos="720"/>
          <w:tab w:val="center" w:pos="2016" w:leader="none"/>
          <w:tab w:val="center" w:pos="3744" w:leader="none"/>
          <w:tab w:val="center" w:pos="5328" w:leader="none"/>
          <w:tab w:val="center" w:pos="6768" w:leader="none"/>
          <w:tab w:val="center" w:pos="8208" w:leader="none"/>
          <w:tab w:val="center" w:pos="9648" w:leader="none"/>
          <w:tab w:val="center" w:pos="11088" w:leader="none"/>
          <w:tab w:val="center" w:pos="12384" w:leader="none"/>
          <w:tab w:val="center" w:pos="13680" w:leader="none"/>
          <w:tab w:val="center" w:pos="14976" w:leader="none"/>
          <w:tab w:val="center" w:pos="16272" w:leader="none"/>
          <w:tab w:val="center" w:pos="17712" w:leader="none"/>
        </w:tabs>
        <w:bidi w:val="0"/>
        <w:spacing w:lineRule="auto" w:line="240" w:before="0" w:after="0"/>
        <w:ind w:left="0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</w:t>
        <w:tab/>
        <w:t>2.000</w:t>
        <w:tab/>
        <w:t>2.000</w:t>
        <w:tab/>
        <w:t>2.000</w:t>
        <w:tab/>
        <w:t>2.000</w:t>
        <w:tab/>
        <w:t>2.000</w:t>
        <w:tab/>
        <w:t>2.000</w:t>
        <w:tab/>
        <w:t>2.000</w:t>
        <w:tab/>
        <w:t>2.000</w:t>
        <w:tab/>
        <w:t>2.000</w:t>
        <w:tab/>
        <w:t>2.000</w:t>
        <w:tab/>
        <w:t>2.000</w:t>
        <w:tab/>
        <w:t>2.000</w:t>
      </w:r>
    </w:p>
    <w:p>
      <w:pPr>
        <w:pStyle w:val="Normal"/>
        <w:tabs>
          <w:tab w:val="clear" w:pos="720"/>
          <w:tab w:val="center" w:pos="2016" w:leader="none"/>
          <w:tab w:val="center" w:pos="3744" w:leader="none"/>
          <w:tab w:val="center" w:pos="5328" w:leader="none"/>
          <w:tab w:val="center" w:pos="6768" w:leader="none"/>
          <w:tab w:val="center" w:pos="8208" w:leader="none"/>
          <w:tab w:val="center" w:pos="9648" w:leader="none"/>
          <w:tab w:val="center" w:pos="11088" w:leader="none"/>
          <w:tab w:val="center" w:pos="12384" w:leader="none"/>
          <w:tab w:val="center" w:pos="13680" w:leader="none"/>
          <w:tab w:val="center" w:pos="14976" w:leader="none"/>
          <w:tab w:val="center" w:pos="16272" w:leader="none"/>
          <w:tab w:val="center" w:pos="17712" w:leader="none"/>
        </w:tabs>
        <w:bidi w:val="0"/>
        <w:spacing w:lineRule="auto" w:line="240" w:before="0" w:after="0"/>
        <w:ind w:left="0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center" w:pos="2016" w:leader="none"/>
          <w:tab w:val="center" w:pos="3744" w:leader="none"/>
          <w:tab w:val="center" w:pos="5328" w:leader="none"/>
          <w:tab w:val="center" w:pos="6768" w:leader="none"/>
          <w:tab w:val="center" w:pos="8208" w:leader="none"/>
          <w:tab w:val="center" w:pos="9648" w:leader="none"/>
          <w:tab w:val="center" w:pos="11088" w:leader="none"/>
          <w:tab w:val="center" w:pos="12384" w:leader="none"/>
          <w:tab w:val="center" w:pos="13680" w:leader="none"/>
          <w:tab w:val="center" w:pos="14976" w:leader="none"/>
          <w:tab w:val="center" w:pos="16272" w:leader="none"/>
          <w:tab w:val="center" w:pos="17712" w:leader="none"/>
        </w:tabs>
        <w:bidi w:val="0"/>
        <w:spacing w:lineRule="auto" w:line="240" w:before="0" w:after="0"/>
        <w:ind w:left="0" w:right="-1728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X</w:t>
      </w:r>
      <w:r>
        <w:rPr>
          <w:rFonts w:eastAsia="Geneva" w:cs="Geneva" w:ascii="Geneva" w:hAnsi="Geneva"/>
          <w:color w:val="000000"/>
          <w:position w:val="-4"/>
          <w:sz w:val="20"/>
          <w:szCs w:val="20"/>
        </w:rPr>
        <w:t>Mg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0.065</w:t>
        <w:tab/>
        <w:t>0.047</w:t>
        <w:tab/>
        <w:t>0.040</w:t>
        <w:tab/>
        <w:t>0.039</w:t>
        <w:tab/>
        <w:t>0.039</w:t>
        <w:tab/>
        <w:t>0.070</w:t>
        <w:tab/>
        <w:t>0.046</w:t>
        <w:tab/>
        <w:t>0.067</w:t>
        <w:tab/>
        <w:t>0.065</w:t>
        <w:tab/>
        <w:t>0.055</w:t>
        <w:tab/>
        <w:t>0.059</w:t>
        <w:tab/>
        <w:t>0.057</w:t>
      </w:r>
    </w:p>
    <w:p>
      <w:pPr>
        <w:pStyle w:val="Normal"/>
        <w:tabs>
          <w:tab w:val="clear" w:pos="720"/>
          <w:tab w:val="center" w:pos="2016" w:leader="none"/>
          <w:tab w:val="center" w:pos="3744" w:leader="none"/>
          <w:tab w:val="center" w:pos="5328" w:leader="none"/>
          <w:tab w:val="center" w:pos="6768" w:leader="none"/>
          <w:tab w:val="center" w:pos="8208" w:leader="none"/>
          <w:tab w:val="center" w:pos="9648" w:leader="none"/>
          <w:tab w:val="center" w:pos="11088" w:leader="none"/>
          <w:tab w:val="center" w:pos="12384" w:leader="none"/>
          <w:tab w:val="center" w:pos="13680" w:leader="none"/>
          <w:tab w:val="center" w:pos="14976" w:leader="none"/>
          <w:tab w:val="center" w:pos="16272" w:leader="none"/>
          <w:tab w:val="center" w:pos="17712" w:leader="none"/>
        </w:tabs>
        <w:bidi w:val="0"/>
        <w:spacing w:lineRule="auto" w:line="240" w:before="0" w:after="0"/>
        <w:ind w:left="0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center" w:pos="2016" w:leader="none"/>
          <w:tab w:val="center" w:pos="3744" w:leader="none"/>
          <w:tab w:val="center" w:pos="5328" w:leader="none"/>
          <w:tab w:val="center" w:pos="6768" w:leader="none"/>
          <w:tab w:val="center" w:pos="8208" w:leader="none"/>
          <w:tab w:val="center" w:pos="9648" w:leader="none"/>
          <w:tab w:val="center" w:pos="11088" w:leader="none"/>
          <w:tab w:val="center" w:pos="12384" w:leader="none"/>
          <w:tab w:val="center" w:pos="13680" w:leader="none"/>
          <w:tab w:val="center" w:pos="14976" w:leader="none"/>
          <w:tab w:val="center" w:pos="16272" w:leader="none"/>
          <w:tab w:val="center" w:pos="17712" w:leader="none"/>
        </w:tabs>
        <w:bidi w:val="0"/>
        <w:spacing w:lineRule="auto" w:line="240" w:before="0" w:after="0"/>
        <w:ind w:left="0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center" w:pos="2016" w:leader="none"/>
          <w:tab w:val="center" w:pos="3744" w:leader="none"/>
          <w:tab w:val="center" w:pos="5328" w:leader="none"/>
          <w:tab w:val="center" w:pos="6768" w:leader="none"/>
          <w:tab w:val="center" w:pos="8208" w:leader="none"/>
          <w:tab w:val="center" w:pos="9648" w:leader="none"/>
          <w:tab w:val="center" w:pos="11088" w:leader="none"/>
          <w:tab w:val="center" w:pos="12384" w:leader="none"/>
          <w:tab w:val="center" w:pos="13680" w:leader="none"/>
          <w:tab w:val="center" w:pos="14976" w:leader="none"/>
          <w:tab w:val="center" w:pos="16272" w:leader="none"/>
          <w:tab w:val="center" w:pos="17712" w:leader="none"/>
        </w:tabs>
        <w:bidi w:val="0"/>
        <w:spacing w:lineRule="auto" w:line="240" w:before="0" w:after="0"/>
        <w:ind w:left="0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center" w:pos="2016" w:leader="none"/>
          <w:tab w:val="center" w:pos="3744" w:leader="none"/>
          <w:tab w:val="center" w:pos="5328" w:leader="none"/>
          <w:tab w:val="center" w:pos="6768" w:leader="none"/>
          <w:tab w:val="center" w:pos="8208" w:leader="none"/>
          <w:tab w:val="center" w:pos="9648" w:leader="none"/>
          <w:tab w:val="center" w:pos="11088" w:leader="none"/>
          <w:tab w:val="center" w:pos="12384" w:leader="none"/>
          <w:tab w:val="center" w:pos="13680" w:leader="none"/>
          <w:tab w:val="center" w:pos="14976" w:leader="none"/>
          <w:tab w:val="center" w:pos="16272" w:leader="none"/>
          <w:tab w:val="center" w:pos="17712" w:leader="none"/>
        </w:tabs>
        <w:bidi w:val="0"/>
        <w:spacing w:lineRule="auto" w:line="240" w:before="0" w:after="0"/>
        <w:ind w:left="0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center" w:pos="2016" w:leader="none"/>
          <w:tab w:val="center" w:pos="3744" w:leader="none"/>
          <w:tab w:val="center" w:pos="5328" w:leader="none"/>
          <w:tab w:val="center" w:pos="6768" w:leader="none"/>
          <w:tab w:val="center" w:pos="8208" w:leader="none"/>
          <w:tab w:val="center" w:pos="9648" w:leader="none"/>
          <w:tab w:val="center" w:pos="11088" w:leader="none"/>
          <w:tab w:val="center" w:pos="12384" w:leader="none"/>
          <w:tab w:val="center" w:pos="13680" w:leader="none"/>
          <w:tab w:val="center" w:pos="14976" w:leader="none"/>
          <w:tab w:val="center" w:pos="16272" w:leader="none"/>
          <w:tab w:val="center" w:pos="17712" w:leader="none"/>
        </w:tabs>
        <w:bidi w:val="0"/>
        <w:spacing w:lineRule="auto" w:line="240" w:before="0" w:after="0"/>
        <w:ind w:left="0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center" w:pos="2016" w:leader="none"/>
          <w:tab w:val="center" w:pos="3744" w:leader="none"/>
          <w:tab w:val="center" w:pos="5328" w:leader="none"/>
          <w:tab w:val="center" w:pos="6768" w:leader="none"/>
          <w:tab w:val="center" w:pos="8208" w:leader="none"/>
          <w:tab w:val="center" w:pos="9648" w:leader="none"/>
          <w:tab w:val="center" w:pos="11088" w:leader="none"/>
          <w:tab w:val="center" w:pos="12384" w:leader="none"/>
          <w:tab w:val="center" w:pos="13680" w:leader="none"/>
          <w:tab w:val="center" w:pos="14976" w:leader="none"/>
          <w:tab w:val="center" w:pos="16272" w:leader="none"/>
          <w:tab w:val="center" w:pos="17712" w:leader="none"/>
        </w:tabs>
        <w:bidi w:val="0"/>
        <w:spacing w:lineRule="auto" w:line="240" w:before="0" w:after="0"/>
        <w:ind w:left="0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center" w:pos="2016" w:leader="none"/>
          <w:tab w:val="center" w:pos="3744" w:leader="none"/>
          <w:tab w:val="center" w:pos="5328" w:leader="none"/>
          <w:tab w:val="center" w:pos="6768" w:leader="none"/>
          <w:tab w:val="center" w:pos="8208" w:leader="none"/>
          <w:tab w:val="center" w:pos="9648" w:leader="none"/>
          <w:tab w:val="center" w:pos="11088" w:leader="none"/>
          <w:tab w:val="center" w:pos="12384" w:leader="none"/>
          <w:tab w:val="center" w:pos="13680" w:leader="none"/>
          <w:tab w:val="center" w:pos="14976" w:leader="none"/>
          <w:tab w:val="center" w:pos="16272" w:leader="none"/>
          <w:tab w:val="center" w:pos="17712" w:leader="none"/>
        </w:tabs>
        <w:bidi w:val="0"/>
        <w:spacing w:lineRule="auto" w:line="240" w:before="0" w:after="0"/>
        <w:ind w:left="0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BLE 4. Dolomite analyses.</w:t>
      </w:r>
    </w:p>
    <w:p>
      <w:pPr>
        <w:pStyle w:val="Normal"/>
        <w:bidi w:val="0"/>
        <w:spacing w:lineRule="auto" w:line="240" w:before="0" w:after="0"/>
        <w:ind w:left="0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center" w:pos="1872" w:leader="none"/>
          <w:tab w:val="center" w:pos="3312" w:leader="none"/>
          <w:tab w:val="center" w:pos="4896" w:leader="none"/>
          <w:tab w:val="center" w:pos="6336" w:leader="none"/>
          <w:tab w:val="center" w:pos="7920" w:leader="none"/>
          <w:tab w:val="center" w:pos="9648" w:leader="none"/>
          <w:tab w:val="center" w:pos="11376" w:leader="none"/>
          <w:tab w:val="center" w:pos="12960" w:leader="none"/>
          <w:tab w:val="center" w:pos="14688" w:leader="none"/>
          <w:tab w:val="center" w:pos="16272" w:leader="none"/>
          <w:tab w:val="center" w:pos="18000" w:leader="none"/>
          <w:tab w:val="center" w:pos="19728" w:leader="none"/>
        </w:tabs>
        <w:bidi w:val="0"/>
        <w:spacing w:lineRule="auto" w:line="240" w:before="0" w:after="0"/>
        <w:ind w:left="0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XIDES</w:t>
        <w:tab/>
        <w:t>81-LL-11</w:t>
        <w:tab/>
        <w:t>81-LL-12+</w:t>
        <w:tab/>
        <w:t>81-LL-14</w:t>
        <w:tab/>
        <w:t>81-LL-38+</w:t>
        <w:tab/>
        <w:t>83-LL-74+</w:t>
        <w:tab/>
        <w:t>83-LL-142+</w:t>
        <w:tab/>
        <w:t>83-LL-143+</w:t>
        <w:tab/>
        <w:t>83-LL-192</w:t>
        <w:tab/>
        <w:t>83-LL-193+</w:t>
        <w:tab/>
        <w:t>83-LL-236</w:t>
        <w:tab/>
        <w:t>83-LL-237~</w:t>
        <w:tab/>
        <w:t>83-LL-259+</w:t>
      </w:r>
    </w:p>
    <w:p>
      <w:pPr>
        <w:pStyle w:val="Normal"/>
        <w:tabs>
          <w:tab w:val="clear" w:pos="720"/>
          <w:tab w:val="center" w:pos="1872" w:leader="none"/>
          <w:tab w:val="center" w:pos="3312" w:leader="none"/>
          <w:tab w:val="center" w:pos="4896" w:leader="none"/>
          <w:tab w:val="center" w:pos="6336" w:leader="none"/>
          <w:tab w:val="center" w:pos="7920" w:leader="none"/>
          <w:tab w:val="center" w:pos="9648" w:leader="none"/>
          <w:tab w:val="center" w:pos="11376" w:leader="none"/>
          <w:tab w:val="center" w:pos="12960" w:leader="none"/>
          <w:tab w:val="center" w:pos="14688" w:leader="none"/>
          <w:tab w:val="center" w:pos="16272" w:leader="none"/>
          <w:tab w:val="center" w:pos="18000" w:leader="none"/>
          <w:tab w:val="center" w:pos="19728" w:leader="none"/>
        </w:tabs>
        <w:bidi w:val="0"/>
        <w:spacing w:lineRule="auto" w:line="240" w:before="0" w:after="0"/>
        <w:ind w:left="0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center" w:pos="1872" w:leader="none"/>
          <w:tab w:val="center" w:pos="3312" w:leader="none"/>
          <w:tab w:val="center" w:pos="4896" w:leader="none"/>
          <w:tab w:val="center" w:pos="6336" w:leader="none"/>
          <w:tab w:val="center" w:pos="7920" w:leader="none"/>
          <w:tab w:val="center" w:pos="9648" w:leader="none"/>
          <w:tab w:val="center" w:pos="11376" w:leader="none"/>
          <w:tab w:val="center" w:pos="12960" w:leader="none"/>
          <w:tab w:val="center" w:pos="14688" w:leader="none"/>
          <w:tab w:val="center" w:pos="16272" w:leader="none"/>
          <w:tab w:val="center" w:pos="18000" w:leader="none"/>
          <w:tab w:val="center" w:pos="19728" w:leader="none"/>
        </w:tabs>
        <w:bidi w:val="0"/>
        <w:spacing w:lineRule="auto" w:line="240" w:before="0" w:after="0"/>
        <w:ind w:left="0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center" w:pos="1872" w:leader="none"/>
          <w:tab w:val="center" w:pos="3312" w:leader="none"/>
          <w:tab w:val="center" w:pos="4896" w:leader="none"/>
          <w:tab w:val="center" w:pos="6336" w:leader="none"/>
          <w:tab w:val="center" w:pos="7920" w:leader="none"/>
          <w:tab w:val="center" w:pos="9648" w:leader="none"/>
          <w:tab w:val="center" w:pos="11376" w:leader="none"/>
          <w:tab w:val="center" w:pos="12960" w:leader="none"/>
          <w:tab w:val="center" w:pos="14688" w:leader="none"/>
          <w:tab w:val="center" w:pos="16272" w:leader="none"/>
          <w:tab w:val="center" w:pos="18000" w:leader="none"/>
          <w:tab w:val="center" w:pos="19728" w:leader="none"/>
        </w:tabs>
        <w:bidi w:val="0"/>
        <w:spacing w:lineRule="auto" w:line="240" w:before="0" w:after="0"/>
        <w:ind w:left="0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O</w:t>
        <w:tab/>
        <w:t>0.29</w:t>
        <w:tab/>
        <w:t>0.86</w:t>
        <w:tab/>
        <w:t>0.55</w:t>
        <w:tab/>
        <w:t>0.47</w:t>
        <w:tab/>
        <w:t>0.42</w:t>
        <w:tab/>
        <w:t>0.30</w:t>
        <w:tab/>
        <w:t>0.20</w:t>
        <w:tab/>
        <w:t>0.12</w:t>
        <w:tab/>
        <w:t>0.22</w:t>
        <w:tab/>
        <w:t>0.16</w:t>
        <w:tab/>
        <w:t>0.15</w:t>
        <w:tab/>
        <w:t>0.37</w:t>
      </w:r>
    </w:p>
    <w:p>
      <w:pPr>
        <w:pStyle w:val="Normal"/>
        <w:tabs>
          <w:tab w:val="clear" w:pos="720"/>
          <w:tab w:val="center" w:pos="1872" w:leader="none"/>
          <w:tab w:val="center" w:pos="3312" w:leader="none"/>
          <w:tab w:val="center" w:pos="4896" w:leader="none"/>
          <w:tab w:val="center" w:pos="6336" w:leader="none"/>
          <w:tab w:val="center" w:pos="7920" w:leader="none"/>
          <w:tab w:val="center" w:pos="9648" w:leader="none"/>
          <w:tab w:val="center" w:pos="11376" w:leader="none"/>
          <w:tab w:val="center" w:pos="12960" w:leader="none"/>
          <w:tab w:val="center" w:pos="14688" w:leader="none"/>
          <w:tab w:val="center" w:pos="16272" w:leader="none"/>
          <w:tab w:val="center" w:pos="18000" w:leader="none"/>
          <w:tab w:val="center" w:pos="19728" w:leader="none"/>
        </w:tabs>
        <w:bidi w:val="0"/>
        <w:spacing w:lineRule="auto" w:line="240" w:before="0" w:after="0"/>
        <w:ind w:left="0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nO</w:t>
        <w:tab/>
        <w:t>&lt;0.05</w:t>
        <w:tab/>
        <w:t>0.05</w:t>
        <w:tab/>
        <w:t>&lt;0.05</w:t>
        <w:tab/>
        <w:t>0.06</w:t>
        <w:tab/>
        <w:t>0.11</w:t>
        <w:tab/>
        <w:t>0.04</w:t>
        <w:tab/>
        <w:t>0.05</w:t>
        <w:tab/>
        <w:t>0.05</w:t>
        <w:tab/>
        <w:t>0.06</w:t>
        <w:tab/>
        <w:t>&lt;0.05</w:t>
        <w:tab/>
        <w:t>0.10</w:t>
        <w:tab/>
        <w:t>0.04</w:t>
      </w:r>
    </w:p>
    <w:p>
      <w:pPr>
        <w:pStyle w:val="Normal"/>
        <w:tabs>
          <w:tab w:val="clear" w:pos="720"/>
          <w:tab w:val="center" w:pos="1872" w:leader="none"/>
          <w:tab w:val="center" w:pos="3312" w:leader="none"/>
          <w:tab w:val="center" w:pos="4896" w:leader="none"/>
          <w:tab w:val="center" w:pos="6336" w:leader="none"/>
          <w:tab w:val="center" w:pos="7920" w:leader="none"/>
          <w:tab w:val="center" w:pos="9648" w:leader="none"/>
          <w:tab w:val="center" w:pos="11376" w:leader="none"/>
          <w:tab w:val="center" w:pos="12960" w:leader="none"/>
          <w:tab w:val="center" w:pos="14688" w:leader="none"/>
          <w:tab w:val="center" w:pos="16272" w:leader="none"/>
          <w:tab w:val="center" w:pos="18000" w:leader="none"/>
          <w:tab w:val="center" w:pos="19728" w:leader="none"/>
        </w:tabs>
        <w:bidi w:val="0"/>
        <w:spacing w:lineRule="auto" w:line="240" w:before="0" w:after="0"/>
        <w:ind w:left="0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gO</w:t>
        <w:tab/>
        <w:t>21.06</w:t>
        <w:tab/>
        <w:t>20.86</w:t>
        <w:tab/>
        <w:t>21.09</w:t>
        <w:tab/>
        <w:t>21.55</w:t>
        <w:tab/>
        <w:t>21.21</w:t>
        <w:tab/>
        <w:t>21.10</w:t>
        <w:tab/>
        <w:t>21.21</w:t>
        <w:tab/>
        <w:t>21.37</w:t>
        <w:tab/>
        <w:t>21.70</w:t>
        <w:tab/>
        <w:t>21.44</w:t>
        <w:tab/>
        <w:t>21.28</w:t>
        <w:tab/>
        <w:t>21.22</w:t>
      </w:r>
    </w:p>
    <w:p>
      <w:pPr>
        <w:pStyle w:val="Normal"/>
        <w:tabs>
          <w:tab w:val="clear" w:pos="720"/>
          <w:tab w:val="center" w:pos="1872" w:leader="none"/>
          <w:tab w:val="center" w:pos="3312" w:leader="none"/>
          <w:tab w:val="center" w:pos="4896" w:leader="none"/>
          <w:tab w:val="center" w:pos="6336" w:leader="none"/>
          <w:tab w:val="center" w:pos="7920" w:leader="none"/>
          <w:tab w:val="center" w:pos="9648" w:leader="none"/>
          <w:tab w:val="center" w:pos="11376" w:leader="none"/>
          <w:tab w:val="center" w:pos="12960" w:leader="none"/>
          <w:tab w:val="center" w:pos="14688" w:leader="none"/>
          <w:tab w:val="center" w:pos="16272" w:leader="none"/>
          <w:tab w:val="center" w:pos="18000" w:leader="none"/>
          <w:tab w:val="center" w:pos="19728" w:leader="none"/>
        </w:tabs>
        <w:bidi w:val="0"/>
        <w:spacing w:lineRule="auto" w:line="240" w:before="0" w:after="0"/>
        <w:ind w:left="0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O</w:t>
        <w:tab/>
        <w:t>30.66</w:t>
        <w:tab/>
        <w:t>30.73</w:t>
        <w:tab/>
        <w:t>30.33</w:t>
        <w:tab/>
        <w:t>30.62</w:t>
        <w:tab/>
        <w:t>30.21</w:t>
        <w:tab/>
        <w:t>30.16</w:t>
        <w:tab/>
        <w:t>30.45</w:t>
        <w:tab/>
        <w:t>30.37</w:t>
        <w:tab/>
        <w:t>31.28</w:t>
        <w:tab/>
        <w:t>31.26</w:t>
        <w:tab/>
        <w:t>30.88</w:t>
        <w:tab/>
        <w:t>30.97</w:t>
      </w:r>
    </w:p>
    <w:p>
      <w:pPr>
        <w:pStyle w:val="Normal"/>
        <w:tabs>
          <w:tab w:val="clear" w:pos="720"/>
          <w:tab w:val="center" w:pos="1872" w:leader="none"/>
          <w:tab w:val="center" w:pos="3312" w:leader="none"/>
          <w:tab w:val="center" w:pos="4896" w:leader="none"/>
          <w:tab w:val="center" w:pos="6336" w:leader="none"/>
          <w:tab w:val="center" w:pos="7920" w:leader="none"/>
          <w:tab w:val="center" w:pos="9648" w:leader="none"/>
          <w:tab w:val="center" w:pos="11376" w:leader="none"/>
          <w:tab w:val="center" w:pos="12960" w:leader="none"/>
          <w:tab w:val="center" w:pos="14688" w:leader="none"/>
          <w:tab w:val="center" w:pos="16272" w:leader="none"/>
          <w:tab w:val="center" w:pos="18000" w:leader="none"/>
          <w:tab w:val="center" w:pos="19728" w:leader="none"/>
        </w:tabs>
        <w:bidi w:val="0"/>
        <w:spacing w:lineRule="auto" w:line="240" w:before="0" w:after="0"/>
        <w:ind w:left="0" w:right="-1728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CO</w:t>
      </w:r>
      <w:r>
        <w:rPr>
          <w:rFonts w:eastAsia="Geneva" w:cs="Geneva" w:ascii="Geneva" w:hAnsi="Geneva"/>
          <w:color w:val="000000"/>
          <w:position w:val="-4"/>
          <w:sz w:val="20"/>
          <w:szCs w:val="20"/>
        </w:rPr>
        <w:t>2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47.25</w:t>
        <w:tab/>
        <w:t>47.44</w:t>
        <w:tab/>
        <w:t>47.18</w:t>
        <w:tab/>
        <w:t>47.87</w:t>
        <w:tab/>
        <w:t>47.46</w:t>
        <w:tab/>
        <w:t>46.89</w:t>
        <w:tab/>
        <w:t>47.19</w:t>
        <w:tab/>
        <w:t>47.26</w:t>
        <w:tab/>
        <w:t>48.39</w:t>
        <w:tab/>
        <w:t>48.05</w:t>
        <w:tab/>
        <w:t>47.61</w:t>
        <w:tab/>
        <w:t>47.71</w:t>
      </w:r>
    </w:p>
    <w:p>
      <w:pPr>
        <w:pStyle w:val="Normal"/>
        <w:tabs>
          <w:tab w:val="clear" w:pos="720"/>
          <w:tab w:val="center" w:pos="1872" w:leader="none"/>
          <w:tab w:val="center" w:pos="3312" w:leader="none"/>
          <w:tab w:val="center" w:pos="4896" w:leader="none"/>
          <w:tab w:val="center" w:pos="6336" w:leader="none"/>
          <w:tab w:val="center" w:pos="7920" w:leader="none"/>
          <w:tab w:val="center" w:pos="9648" w:leader="none"/>
          <w:tab w:val="center" w:pos="11376" w:leader="none"/>
          <w:tab w:val="center" w:pos="12960" w:leader="none"/>
          <w:tab w:val="center" w:pos="14688" w:leader="none"/>
          <w:tab w:val="center" w:pos="16272" w:leader="none"/>
          <w:tab w:val="center" w:pos="18000" w:leader="none"/>
          <w:tab w:val="center" w:pos="19728" w:leader="none"/>
        </w:tabs>
        <w:bidi w:val="0"/>
        <w:spacing w:lineRule="auto" w:line="240" w:before="0" w:after="0"/>
        <w:ind w:left="0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center" w:pos="1872" w:leader="none"/>
          <w:tab w:val="center" w:pos="3312" w:leader="none"/>
          <w:tab w:val="center" w:pos="4896" w:leader="none"/>
          <w:tab w:val="center" w:pos="6336" w:leader="none"/>
          <w:tab w:val="center" w:pos="7920" w:leader="none"/>
          <w:tab w:val="center" w:pos="9648" w:leader="none"/>
          <w:tab w:val="center" w:pos="11376" w:leader="none"/>
          <w:tab w:val="center" w:pos="12960" w:leader="none"/>
          <w:tab w:val="center" w:pos="14688" w:leader="none"/>
          <w:tab w:val="center" w:pos="16272" w:leader="none"/>
          <w:tab w:val="center" w:pos="18000" w:leader="none"/>
          <w:tab w:val="center" w:pos="19728" w:leader="none"/>
        </w:tabs>
        <w:bidi w:val="0"/>
        <w:spacing w:lineRule="auto" w:line="240" w:before="0" w:after="0"/>
        <w:ind w:left="0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center" w:pos="1872" w:leader="none"/>
          <w:tab w:val="center" w:pos="3312" w:leader="none"/>
          <w:tab w:val="center" w:pos="4896" w:leader="none"/>
          <w:tab w:val="center" w:pos="6336" w:leader="none"/>
          <w:tab w:val="center" w:pos="7920" w:leader="none"/>
          <w:tab w:val="center" w:pos="9648" w:leader="none"/>
          <w:tab w:val="center" w:pos="11376" w:leader="none"/>
          <w:tab w:val="center" w:pos="12960" w:leader="none"/>
          <w:tab w:val="center" w:pos="14688" w:leader="none"/>
          <w:tab w:val="center" w:pos="16272" w:leader="none"/>
          <w:tab w:val="center" w:pos="18000" w:leader="none"/>
          <w:tab w:val="center" w:pos="19728" w:leader="none"/>
        </w:tabs>
        <w:bidi w:val="0"/>
        <w:spacing w:lineRule="auto" w:line="240" w:before="0" w:after="0"/>
        <w:ind w:left="0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tal</w:t>
        <w:tab/>
        <w:t>99.26</w:t>
        <w:tab/>
        <w:t>99.94</w:t>
        <w:tab/>
        <w:t>99.15</w:t>
        <w:tab/>
        <w:t>100.57</w:t>
        <w:tab/>
        <w:t>99.41</w:t>
        <w:tab/>
        <w:t>98.49</w:t>
        <w:tab/>
        <w:t>99.10</w:t>
        <w:tab/>
        <w:t>99.17</w:t>
        <w:tab/>
        <w:t>101.65</w:t>
        <w:tab/>
        <w:t>100.91</w:t>
        <w:tab/>
        <w:t>100.02</w:t>
        <w:tab/>
        <w:t>100.31</w:t>
      </w:r>
    </w:p>
    <w:p>
      <w:pPr>
        <w:pStyle w:val="Normal"/>
        <w:tabs>
          <w:tab w:val="clear" w:pos="720"/>
          <w:tab w:val="center" w:pos="1872" w:leader="none"/>
          <w:tab w:val="center" w:pos="3312" w:leader="none"/>
          <w:tab w:val="center" w:pos="4896" w:leader="none"/>
          <w:tab w:val="center" w:pos="6336" w:leader="none"/>
          <w:tab w:val="center" w:pos="7920" w:leader="none"/>
          <w:tab w:val="center" w:pos="9648" w:leader="none"/>
          <w:tab w:val="center" w:pos="11376" w:leader="none"/>
          <w:tab w:val="center" w:pos="12960" w:leader="none"/>
          <w:tab w:val="center" w:pos="14688" w:leader="none"/>
          <w:tab w:val="center" w:pos="16272" w:leader="none"/>
          <w:tab w:val="center" w:pos="18000" w:leader="none"/>
          <w:tab w:val="center" w:pos="19728" w:leader="none"/>
        </w:tabs>
        <w:bidi w:val="0"/>
        <w:spacing w:lineRule="auto" w:line="240" w:before="0" w:after="0"/>
        <w:ind w:left="0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mulae normalized to 2 cations</w:t>
      </w:r>
    </w:p>
    <w:p>
      <w:pPr>
        <w:pStyle w:val="Normal"/>
        <w:bidi w:val="0"/>
        <w:spacing w:lineRule="auto" w:line="240" w:before="0" w:after="0"/>
        <w:ind w:left="0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center" w:pos="1872" w:leader="none"/>
          <w:tab w:val="center" w:pos="3312" w:leader="none"/>
          <w:tab w:val="center" w:pos="4896" w:leader="none"/>
          <w:tab w:val="center" w:pos="6336" w:leader="none"/>
          <w:tab w:val="center" w:pos="7920" w:leader="none"/>
          <w:tab w:val="center" w:pos="9648" w:leader="none"/>
          <w:tab w:val="center" w:pos="11376" w:leader="none"/>
          <w:tab w:val="center" w:pos="12960" w:leader="none"/>
          <w:tab w:val="center" w:pos="14688" w:leader="none"/>
          <w:tab w:val="center" w:pos="16272" w:leader="none"/>
          <w:tab w:val="center" w:pos="18000" w:leader="none"/>
          <w:tab w:val="center" w:pos="19728" w:leader="none"/>
        </w:tabs>
        <w:bidi w:val="0"/>
        <w:spacing w:lineRule="auto" w:line="240" w:before="0" w:after="0"/>
        <w:ind w:left="0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</w:t>
        <w:tab/>
        <w:t>0.007</w:t>
        <w:tab/>
        <w:t>0.022</w:t>
        <w:tab/>
        <w:t>0.014</w:t>
        <w:tab/>
        <w:t>0.012</w:t>
        <w:tab/>
        <w:t>0.011</w:t>
        <w:tab/>
        <w:t>0.008</w:t>
        <w:tab/>
        <w:t>0.005</w:t>
        <w:tab/>
        <w:t>0.003</w:t>
        <w:tab/>
        <w:t>0.005</w:t>
        <w:tab/>
        <w:t>0.004</w:t>
        <w:tab/>
        <w:t>0.004</w:t>
        <w:tab/>
        <w:t>0.010</w:t>
      </w:r>
    </w:p>
    <w:p>
      <w:pPr>
        <w:pStyle w:val="Normal"/>
        <w:tabs>
          <w:tab w:val="clear" w:pos="720"/>
          <w:tab w:val="center" w:pos="1872" w:leader="none"/>
          <w:tab w:val="center" w:pos="3312" w:leader="none"/>
          <w:tab w:val="center" w:pos="4896" w:leader="none"/>
          <w:tab w:val="center" w:pos="6336" w:leader="none"/>
          <w:tab w:val="center" w:pos="7920" w:leader="none"/>
          <w:tab w:val="center" w:pos="9648" w:leader="none"/>
          <w:tab w:val="center" w:pos="11376" w:leader="none"/>
          <w:tab w:val="center" w:pos="12960" w:leader="none"/>
          <w:tab w:val="center" w:pos="14688" w:leader="none"/>
          <w:tab w:val="center" w:pos="16272" w:leader="none"/>
          <w:tab w:val="center" w:pos="18000" w:leader="none"/>
          <w:tab w:val="center" w:pos="19728" w:leader="none"/>
        </w:tabs>
        <w:bidi w:val="0"/>
        <w:spacing w:lineRule="auto" w:line="240" w:before="0" w:after="0"/>
        <w:ind w:left="0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n</w:t>
        <w:tab/>
        <w:t>&lt;0.001</w:t>
        <w:tab/>
        <w:t>0.001</w:t>
        <w:tab/>
        <w:t>&lt;0.001</w:t>
        <w:tab/>
        <w:t>0.001</w:t>
        <w:tab/>
        <w:t>0.003</w:t>
        <w:tab/>
        <w:t>0.001</w:t>
        <w:tab/>
        <w:t>0.001</w:t>
        <w:tab/>
        <w:t>0.001</w:t>
        <w:tab/>
        <w:t>0.002</w:t>
        <w:tab/>
        <w:t>&lt;0.001</w:t>
        <w:tab/>
        <w:t>0.003</w:t>
        <w:tab/>
        <w:t>0.001</w:t>
      </w:r>
    </w:p>
    <w:p>
      <w:pPr>
        <w:pStyle w:val="Normal"/>
        <w:tabs>
          <w:tab w:val="clear" w:pos="720"/>
          <w:tab w:val="center" w:pos="1872" w:leader="none"/>
          <w:tab w:val="center" w:pos="3312" w:leader="none"/>
          <w:tab w:val="center" w:pos="4896" w:leader="none"/>
          <w:tab w:val="center" w:pos="6336" w:leader="none"/>
          <w:tab w:val="center" w:pos="7920" w:leader="none"/>
          <w:tab w:val="center" w:pos="9648" w:leader="none"/>
          <w:tab w:val="center" w:pos="11376" w:leader="none"/>
          <w:tab w:val="center" w:pos="12960" w:leader="none"/>
          <w:tab w:val="center" w:pos="14688" w:leader="none"/>
          <w:tab w:val="center" w:pos="16272" w:leader="none"/>
          <w:tab w:val="center" w:pos="18000" w:leader="none"/>
          <w:tab w:val="center" w:pos="19728" w:leader="none"/>
        </w:tabs>
        <w:bidi w:val="0"/>
        <w:spacing w:lineRule="auto" w:line="240" w:before="0" w:after="0"/>
        <w:ind w:left="0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g</w:t>
        <w:tab/>
        <w:t>0.973</w:t>
        <w:tab/>
        <w:t>0.960</w:t>
        <w:tab/>
        <w:t>0.976</w:t>
        <w:tab/>
        <w:t>0.983</w:t>
        <w:tab/>
        <w:t>0.981</w:t>
        <w:tab/>
        <w:t>0.982</w:t>
        <w:tab/>
        <w:t>0.981</w:t>
        <w:tab/>
        <w:t>0.987</w:t>
        <w:tab/>
        <w:t>0.979</w:t>
        <w:tab/>
        <w:t>0.974</w:t>
        <w:tab/>
        <w:t>0.976</w:t>
        <w:tab/>
        <w:t>0.971</w:t>
      </w:r>
    </w:p>
    <w:p>
      <w:pPr>
        <w:pStyle w:val="Normal"/>
        <w:tabs>
          <w:tab w:val="clear" w:pos="720"/>
          <w:tab w:val="center" w:pos="1872" w:leader="none"/>
          <w:tab w:val="center" w:pos="3312" w:leader="none"/>
          <w:tab w:val="center" w:pos="4896" w:leader="none"/>
          <w:tab w:val="center" w:pos="6336" w:leader="none"/>
          <w:tab w:val="center" w:pos="7920" w:leader="none"/>
          <w:tab w:val="center" w:pos="9648" w:leader="none"/>
          <w:tab w:val="center" w:pos="11376" w:leader="none"/>
          <w:tab w:val="center" w:pos="12960" w:leader="none"/>
          <w:tab w:val="center" w:pos="14688" w:leader="none"/>
          <w:tab w:val="center" w:pos="16272" w:leader="none"/>
          <w:tab w:val="center" w:pos="18000" w:leader="none"/>
          <w:tab w:val="center" w:pos="19728" w:leader="none"/>
        </w:tabs>
        <w:bidi w:val="0"/>
        <w:spacing w:lineRule="auto" w:line="240" w:before="0" w:after="0"/>
        <w:ind w:left="0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</w:t>
        <w:tab/>
        <w:t>1.018</w:t>
        <w:tab/>
        <w:t>1.016</w:t>
        <w:tab/>
        <w:t>1.009</w:t>
        <w:tab/>
        <w:t>1.004</w:t>
        <w:tab/>
        <w:t>1.004</w:t>
        <w:tab/>
        <w:t>1.009</w:t>
        <w:tab/>
        <w:t>1.012</w:t>
        <w:tab/>
        <w:t>1.009</w:t>
        <w:tab/>
        <w:t>1.014</w:t>
        <w:tab/>
        <w:t>1.021</w:t>
        <w:tab/>
        <w:t>1.018</w:t>
        <w:tab/>
        <w:t>1.019</w:t>
      </w:r>
    </w:p>
    <w:p>
      <w:pPr>
        <w:pStyle w:val="Normal"/>
        <w:tabs>
          <w:tab w:val="clear" w:pos="720"/>
          <w:tab w:val="center" w:pos="1872" w:leader="none"/>
          <w:tab w:val="center" w:pos="3312" w:leader="none"/>
          <w:tab w:val="center" w:pos="4896" w:leader="none"/>
          <w:tab w:val="center" w:pos="6336" w:leader="none"/>
          <w:tab w:val="center" w:pos="7920" w:leader="none"/>
          <w:tab w:val="center" w:pos="9648" w:leader="none"/>
          <w:tab w:val="center" w:pos="11376" w:leader="none"/>
          <w:tab w:val="center" w:pos="12960" w:leader="none"/>
          <w:tab w:val="center" w:pos="14688" w:leader="none"/>
          <w:tab w:val="center" w:pos="16272" w:leader="none"/>
          <w:tab w:val="center" w:pos="18000" w:leader="none"/>
          <w:tab w:val="center" w:pos="19728" w:leader="none"/>
        </w:tabs>
        <w:bidi w:val="0"/>
        <w:spacing w:lineRule="auto" w:line="240" w:before="0" w:after="0"/>
        <w:ind w:left="0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center" w:pos="1872" w:leader="none"/>
          <w:tab w:val="center" w:pos="3312" w:leader="none"/>
          <w:tab w:val="center" w:pos="4896" w:leader="none"/>
          <w:tab w:val="center" w:pos="6336" w:leader="none"/>
          <w:tab w:val="center" w:pos="7920" w:leader="none"/>
          <w:tab w:val="center" w:pos="9648" w:leader="none"/>
          <w:tab w:val="center" w:pos="11376" w:leader="none"/>
          <w:tab w:val="center" w:pos="12960" w:leader="none"/>
          <w:tab w:val="center" w:pos="14688" w:leader="none"/>
          <w:tab w:val="center" w:pos="16272" w:leader="none"/>
          <w:tab w:val="center" w:pos="18000" w:leader="none"/>
          <w:tab w:val="center" w:pos="19728" w:leader="none"/>
        </w:tabs>
        <w:bidi w:val="0"/>
        <w:spacing w:lineRule="auto" w:line="240" w:before="0" w:after="0"/>
        <w:ind w:left="0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</w:t>
        <w:tab/>
        <w:t>2.000</w:t>
        <w:tab/>
        <w:t>2.000</w:t>
        <w:tab/>
        <w:t>2.000</w:t>
        <w:tab/>
        <w:t>2.000</w:t>
        <w:tab/>
        <w:t>2.000</w:t>
        <w:tab/>
        <w:t>2.000</w:t>
        <w:tab/>
        <w:t>2.000</w:t>
        <w:tab/>
        <w:t>2.000</w:t>
        <w:tab/>
        <w:t>2.000</w:t>
        <w:tab/>
        <w:t>2.000</w:t>
        <w:tab/>
        <w:t>2.000</w:t>
        <w:tab/>
        <w:t>2.000</w:t>
      </w:r>
    </w:p>
    <w:p>
      <w:pPr>
        <w:pStyle w:val="Normal"/>
        <w:tabs>
          <w:tab w:val="clear" w:pos="720"/>
          <w:tab w:val="center" w:pos="1872" w:leader="none"/>
          <w:tab w:val="center" w:pos="3312" w:leader="none"/>
          <w:tab w:val="center" w:pos="4896" w:leader="none"/>
          <w:tab w:val="center" w:pos="6336" w:leader="none"/>
          <w:tab w:val="center" w:pos="7920" w:leader="none"/>
          <w:tab w:val="center" w:pos="9648" w:leader="none"/>
          <w:tab w:val="center" w:pos="11376" w:leader="none"/>
          <w:tab w:val="center" w:pos="12960" w:leader="none"/>
          <w:tab w:val="center" w:pos="14688" w:leader="none"/>
          <w:tab w:val="center" w:pos="16272" w:leader="none"/>
          <w:tab w:val="center" w:pos="18000" w:leader="none"/>
          <w:tab w:val="center" w:pos="19728" w:leader="none"/>
        </w:tabs>
        <w:bidi w:val="0"/>
        <w:spacing w:lineRule="auto" w:line="240" w:before="0" w:after="0"/>
        <w:ind w:left="0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17280" w:hanging="0"/>
        <w:jc w:val="left"/>
        <w:rPr/>
      </w:pPr>
      <w:r>
        <w:rPr>
          <w:rFonts w:eastAsia="Geneva" w:cs="Geneva" w:ascii="Geneva" w:hAnsi="Geneva"/>
          <w:color w:val="000000"/>
          <w:position w:val="6"/>
          <w:sz w:val="20"/>
          <w:szCs w:val="20"/>
        </w:rPr>
        <w:t>+</w:t>
      </w:r>
      <w:r>
        <w:rPr>
          <w:rFonts w:eastAsia="Geneva" w:cs="Geneva" w:ascii="Geneva" w:hAnsi="Geneva"/>
          <w:color w:val="000000"/>
          <w:sz w:val="24"/>
          <w:szCs w:val="24"/>
        </w:rPr>
        <w:t>Data from Park (1986).</w:t>
      </w:r>
    </w:p>
    <w:p>
      <w:pPr>
        <w:pStyle w:val="Normal"/>
        <w:bidi w:val="0"/>
        <w:spacing w:lineRule="auto" w:line="240" w:before="0" w:after="0"/>
        <w:ind w:left="0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BLE 4, Continued.</w:t>
      </w:r>
    </w:p>
    <w:p>
      <w:pPr>
        <w:pStyle w:val="Normal"/>
        <w:bidi w:val="0"/>
        <w:spacing w:lineRule="auto" w:line="240" w:before="0" w:after="0"/>
        <w:ind w:left="0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center" w:pos="2016" w:leader="none"/>
          <w:tab w:val="center" w:pos="3744" w:leader="none"/>
          <w:tab w:val="center" w:pos="5328" w:leader="none"/>
          <w:tab w:val="center" w:pos="6768" w:leader="none"/>
          <w:tab w:val="center" w:pos="8208" w:leader="none"/>
          <w:tab w:val="center" w:pos="9648" w:leader="none"/>
          <w:tab w:val="center" w:pos="11088" w:leader="none"/>
          <w:tab w:val="center" w:pos="12384" w:leader="none"/>
          <w:tab w:val="center" w:pos="13680" w:leader="none"/>
          <w:tab w:val="center" w:pos="14976" w:leader="none"/>
          <w:tab w:val="center" w:pos="16416" w:leader="none"/>
          <w:tab w:val="center" w:pos="17856" w:leader="none"/>
        </w:tabs>
        <w:bidi w:val="0"/>
        <w:spacing w:lineRule="auto" w:line="240" w:before="0" w:after="0"/>
        <w:ind w:left="0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XIDES</w:t>
        <w:tab/>
        <w:t>83-LL-312+</w:t>
        <w:tab/>
        <w:t>83-LL-514+</w:t>
        <w:tab/>
        <w:t>88-CM-4C</w:t>
        <w:tab/>
        <w:t>90-DM-11</w:t>
        <w:tab/>
        <w:t>90-DM-12</w:t>
        <w:tab/>
        <w:t>90-DM-27</w:t>
        <w:tab/>
        <w:t>91-DM-19</w:t>
        <w:tab/>
        <w:t>91-KL-2</w:t>
        <w:tab/>
        <w:t>91-LS-5</w:t>
        <w:tab/>
        <w:t>92-LG-5</w:t>
        <w:tab/>
        <w:t>92-l.G-8</w:t>
        <w:tab/>
        <w:t>92-OX-16</w:t>
      </w:r>
    </w:p>
    <w:p>
      <w:pPr>
        <w:pStyle w:val="Normal"/>
        <w:tabs>
          <w:tab w:val="clear" w:pos="720"/>
          <w:tab w:val="center" w:pos="2016" w:leader="none"/>
          <w:tab w:val="center" w:pos="3744" w:leader="none"/>
          <w:tab w:val="center" w:pos="5328" w:leader="none"/>
          <w:tab w:val="center" w:pos="6768" w:leader="none"/>
          <w:tab w:val="center" w:pos="8208" w:leader="none"/>
          <w:tab w:val="center" w:pos="9648" w:leader="none"/>
          <w:tab w:val="center" w:pos="11088" w:leader="none"/>
          <w:tab w:val="center" w:pos="12384" w:leader="none"/>
          <w:tab w:val="center" w:pos="13680" w:leader="none"/>
          <w:tab w:val="center" w:pos="14976" w:leader="none"/>
          <w:tab w:val="center" w:pos="16416" w:leader="none"/>
          <w:tab w:val="center" w:pos="17856" w:leader="none"/>
        </w:tabs>
        <w:bidi w:val="0"/>
        <w:spacing w:lineRule="auto" w:line="240" w:before="0" w:after="0"/>
        <w:ind w:left="0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center" w:pos="2016" w:leader="none"/>
          <w:tab w:val="center" w:pos="3744" w:leader="none"/>
          <w:tab w:val="center" w:pos="5328" w:leader="none"/>
          <w:tab w:val="center" w:pos="6768" w:leader="none"/>
          <w:tab w:val="center" w:pos="8208" w:leader="none"/>
          <w:tab w:val="center" w:pos="9648" w:leader="none"/>
          <w:tab w:val="center" w:pos="11088" w:leader="none"/>
          <w:tab w:val="center" w:pos="12384" w:leader="none"/>
          <w:tab w:val="center" w:pos="13680" w:leader="none"/>
          <w:tab w:val="center" w:pos="14976" w:leader="none"/>
          <w:tab w:val="center" w:pos="16416" w:leader="none"/>
          <w:tab w:val="center" w:pos="17856" w:leader="none"/>
        </w:tabs>
        <w:bidi w:val="0"/>
        <w:spacing w:lineRule="auto" w:line="240" w:before="0" w:after="0"/>
        <w:ind w:left="0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center" w:pos="2016" w:leader="none"/>
          <w:tab w:val="center" w:pos="3744" w:leader="none"/>
          <w:tab w:val="center" w:pos="5328" w:leader="none"/>
          <w:tab w:val="center" w:pos="6768" w:leader="none"/>
          <w:tab w:val="center" w:pos="8208" w:leader="none"/>
          <w:tab w:val="center" w:pos="9648" w:leader="none"/>
          <w:tab w:val="center" w:pos="11088" w:leader="none"/>
          <w:tab w:val="center" w:pos="12384" w:leader="none"/>
          <w:tab w:val="center" w:pos="13680" w:leader="none"/>
          <w:tab w:val="center" w:pos="14976" w:leader="none"/>
          <w:tab w:val="center" w:pos="16416" w:leader="none"/>
          <w:tab w:val="center" w:pos="17856" w:leader="none"/>
        </w:tabs>
        <w:bidi w:val="0"/>
        <w:spacing w:lineRule="auto" w:line="240" w:before="0" w:after="0"/>
        <w:ind w:left="0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O</w:t>
        <w:tab/>
        <w:t>0.49</w:t>
        <w:tab/>
        <w:t>0.12</w:t>
        <w:tab/>
        <w:t>0.17</w:t>
        <w:tab/>
        <w:t>0.27</w:t>
        <w:tab/>
        <w:t>0.35</w:t>
        <w:tab/>
        <w:t>0-27</w:t>
        <w:tab/>
        <w:t>0.34</w:t>
        <w:tab/>
        <w:t>0.19</w:t>
        <w:tab/>
        <w:t>0.58</w:t>
        <w:tab/>
        <w:t>0.22</w:t>
        <w:tab/>
        <w:t>0.21</w:t>
        <w:tab/>
        <w:t>0.18</w:t>
      </w:r>
    </w:p>
    <w:p>
      <w:pPr>
        <w:pStyle w:val="Normal"/>
        <w:tabs>
          <w:tab w:val="clear" w:pos="720"/>
          <w:tab w:val="center" w:pos="2016" w:leader="none"/>
          <w:tab w:val="center" w:pos="3744" w:leader="none"/>
          <w:tab w:val="center" w:pos="5328" w:leader="none"/>
          <w:tab w:val="center" w:pos="6768" w:leader="none"/>
          <w:tab w:val="center" w:pos="8208" w:leader="none"/>
          <w:tab w:val="center" w:pos="9648" w:leader="none"/>
          <w:tab w:val="center" w:pos="11088" w:leader="none"/>
          <w:tab w:val="center" w:pos="12384" w:leader="none"/>
          <w:tab w:val="center" w:pos="13680" w:leader="none"/>
          <w:tab w:val="center" w:pos="14976" w:leader="none"/>
          <w:tab w:val="center" w:pos="16416" w:leader="none"/>
          <w:tab w:val="center" w:pos="17856" w:leader="none"/>
        </w:tabs>
        <w:bidi w:val="0"/>
        <w:spacing w:lineRule="auto" w:line="240" w:before="0" w:after="0"/>
        <w:ind w:left="0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nO</w:t>
        <w:tab/>
        <w:t>-</w:t>
        <w:tab/>
        <w:t>0.01</w:t>
        <w:tab/>
        <w:t>0.06</w:t>
        <w:tab/>
        <w:t>&lt;0.05</w:t>
        <w:tab/>
        <w:t>&lt;0.05</w:t>
        <w:tab/>
        <w:t>0.07</w:t>
        <w:tab/>
        <w:t>0.10</w:t>
        <w:tab/>
        <w:t>&lt;0.05</w:t>
        <w:tab/>
        <w:t>0.06</w:t>
        <w:tab/>
        <w:t>&lt;0.05</w:t>
        <w:tab/>
        <w:t>&lt;0.05</w:t>
        <w:tab/>
        <w:t>&lt;0.05</w:t>
      </w:r>
    </w:p>
    <w:p>
      <w:pPr>
        <w:pStyle w:val="Normal"/>
        <w:tabs>
          <w:tab w:val="clear" w:pos="720"/>
          <w:tab w:val="center" w:pos="2016" w:leader="none"/>
          <w:tab w:val="center" w:pos="3744" w:leader="none"/>
          <w:tab w:val="center" w:pos="5328" w:leader="none"/>
          <w:tab w:val="center" w:pos="6768" w:leader="none"/>
          <w:tab w:val="center" w:pos="8208" w:leader="none"/>
          <w:tab w:val="center" w:pos="9648" w:leader="none"/>
          <w:tab w:val="center" w:pos="11088" w:leader="none"/>
          <w:tab w:val="center" w:pos="12384" w:leader="none"/>
          <w:tab w:val="center" w:pos="13680" w:leader="none"/>
          <w:tab w:val="center" w:pos="14976" w:leader="none"/>
          <w:tab w:val="center" w:pos="16416" w:leader="none"/>
          <w:tab w:val="center" w:pos="17856" w:leader="none"/>
        </w:tabs>
        <w:bidi w:val="0"/>
        <w:spacing w:lineRule="auto" w:line="240" w:before="0" w:after="0"/>
        <w:ind w:left="0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gO</w:t>
        <w:tab/>
        <w:t>21.31</w:t>
        <w:tab/>
        <w:t>21.64</w:t>
        <w:tab/>
        <w:t>20.95</w:t>
        <w:tab/>
        <w:t>21.73</w:t>
        <w:tab/>
        <w:t>21.46</w:t>
        <w:tab/>
        <w:t>20.55</w:t>
        <w:tab/>
        <w:t>20.95</w:t>
        <w:tab/>
        <w:t>21.01</w:t>
        <w:tab/>
        <w:t>21.13</w:t>
        <w:tab/>
        <w:t>21.37</w:t>
        <w:tab/>
        <w:t>21.20</w:t>
        <w:tab/>
        <w:t>21.16</w:t>
      </w:r>
    </w:p>
    <w:p>
      <w:pPr>
        <w:pStyle w:val="Normal"/>
        <w:tabs>
          <w:tab w:val="clear" w:pos="720"/>
          <w:tab w:val="center" w:pos="2016" w:leader="none"/>
          <w:tab w:val="center" w:pos="3744" w:leader="none"/>
          <w:tab w:val="center" w:pos="5328" w:leader="none"/>
          <w:tab w:val="center" w:pos="6768" w:leader="none"/>
          <w:tab w:val="center" w:pos="8208" w:leader="none"/>
          <w:tab w:val="center" w:pos="9648" w:leader="none"/>
          <w:tab w:val="center" w:pos="11088" w:leader="none"/>
          <w:tab w:val="center" w:pos="12384" w:leader="none"/>
          <w:tab w:val="center" w:pos="13680" w:leader="none"/>
          <w:tab w:val="center" w:pos="14976" w:leader="none"/>
          <w:tab w:val="center" w:pos="16416" w:leader="none"/>
          <w:tab w:val="center" w:pos="17856" w:leader="none"/>
        </w:tabs>
        <w:bidi w:val="0"/>
        <w:spacing w:lineRule="auto" w:line="240" w:before="0" w:after="0"/>
        <w:ind w:left="0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O</w:t>
        <w:tab/>
        <w:t>30.45</w:t>
        <w:tab/>
        <w:t>31.12</w:t>
        <w:tab/>
        <w:t>31.24</w:t>
        <w:tab/>
        <w:t>31.30</w:t>
        <w:tab/>
        <w:t>31.21</w:t>
        <w:tab/>
        <w:t>31.39</w:t>
        <w:tab/>
        <w:t>30.38</w:t>
        <w:tab/>
        <w:t>30.69</w:t>
        <w:tab/>
        <w:t>30.88</w:t>
        <w:tab/>
        <w:t>30.91</w:t>
        <w:tab/>
        <w:t>30.97</w:t>
        <w:tab/>
        <w:t>31.30</w:t>
      </w:r>
    </w:p>
    <w:p>
      <w:pPr>
        <w:pStyle w:val="Normal"/>
        <w:tabs>
          <w:tab w:val="clear" w:pos="720"/>
          <w:tab w:val="center" w:pos="2016" w:leader="none"/>
          <w:tab w:val="center" w:pos="3744" w:leader="none"/>
          <w:tab w:val="center" w:pos="5328" w:leader="none"/>
          <w:tab w:val="center" w:pos="6768" w:leader="none"/>
          <w:tab w:val="center" w:pos="8208" w:leader="none"/>
          <w:tab w:val="center" w:pos="9648" w:leader="none"/>
          <w:tab w:val="center" w:pos="11088" w:leader="none"/>
          <w:tab w:val="center" w:pos="12384" w:leader="none"/>
          <w:tab w:val="center" w:pos="13680" w:leader="none"/>
          <w:tab w:val="center" w:pos="14976" w:leader="none"/>
          <w:tab w:val="center" w:pos="16416" w:leader="none"/>
          <w:tab w:val="center" w:pos="17856" w:leader="none"/>
        </w:tabs>
        <w:bidi w:val="0"/>
        <w:spacing w:lineRule="auto" w:line="240" w:before="0" w:after="0"/>
        <w:ind w:left="0" w:right="-1728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CO</w:t>
      </w:r>
      <w:r>
        <w:rPr>
          <w:rFonts w:eastAsia="Geneva" w:cs="Geneva" w:ascii="Geneva" w:hAnsi="Geneva"/>
          <w:color w:val="000000"/>
          <w:position w:val="-4"/>
          <w:sz w:val="20"/>
          <w:szCs w:val="20"/>
        </w:rPr>
        <w:t>2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47.45</w:t>
        <w:tab/>
        <w:t>48.11</w:t>
        <w:tab/>
        <w:t>47.53</w:t>
        <w:tab/>
        <w:t>48.48</w:t>
        <w:tab/>
        <w:t>48.15</w:t>
        <w:tab/>
        <w:t>47-28</w:t>
        <w:tab/>
        <w:t>46 99</w:t>
        <w:tab/>
        <w:t>47.16</w:t>
        <w:tab/>
        <w:t>47.70</w:t>
        <w:tab/>
        <w:t>47.76</w:t>
        <w:tab/>
        <w:t>47.59</w:t>
        <w:tab/>
        <w:t>47.80</w:t>
      </w:r>
    </w:p>
    <w:p>
      <w:pPr>
        <w:pStyle w:val="Normal"/>
        <w:tabs>
          <w:tab w:val="clear" w:pos="720"/>
          <w:tab w:val="center" w:pos="2016" w:leader="none"/>
          <w:tab w:val="center" w:pos="3744" w:leader="none"/>
          <w:tab w:val="center" w:pos="5328" w:leader="none"/>
          <w:tab w:val="center" w:pos="6768" w:leader="none"/>
          <w:tab w:val="center" w:pos="8208" w:leader="none"/>
          <w:tab w:val="center" w:pos="9648" w:leader="none"/>
          <w:tab w:val="center" w:pos="11088" w:leader="none"/>
          <w:tab w:val="center" w:pos="12384" w:leader="none"/>
          <w:tab w:val="center" w:pos="13680" w:leader="none"/>
          <w:tab w:val="center" w:pos="14976" w:leader="none"/>
          <w:tab w:val="center" w:pos="16416" w:leader="none"/>
          <w:tab w:val="center" w:pos="17856" w:leader="none"/>
        </w:tabs>
        <w:bidi w:val="0"/>
        <w:spacing w:lineRule="auto" w:line="240" w:before="0" w:after="0"/>
        <w:ind w:left="0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center" w:pos="2016" w:leader="none"/>
          <w:tab w:val="center" w:pos="3744" w:leader="none"/>
          <w:tab w:val="center" w:pos="5328" w:leader="none"/>
          <w:tab w:val="center" w:pos="6768" w:leader="none"/>
          <w:tab w:val="center" w:pos="8208" w:leader="none"/>
          <w:tab w:val="center" w:pos="9648" w:leader="none"/>
          <w:tab w:val="center" w:pos="11088" w:leader="none"/>
          <w:tab w:val="center" w:pos="12384" w:leader="none"/>
          <w:tab w:val="center" w:pos="13680" w:leader="none"/>
          <w:tab w:val="center" w:pos="14976" w:leader="none"/>
          <w:tab w:val="center" w:pos="16416" w:leader="none"/>
          <w:tab w:val="center" w:pos="17856" w:leader="none"/>
        </w:tabs>
        <w:bidi w:val="0"/>
        <w:spacing w:lineRule="auto" w:line="240" w:before="0" w:after="0"/>
        <w:ind w:left="0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center" w:pos="2016" w:leader="none"/>
          <w:tab w:val="center" w:pos="3744" w:leader="none"/>
          <w:tab w:val="center" w:pos="5328" w:leader="none"/>
          <w:tab w:val="center" w:pos="6768" w:leader="none"/>
          <w:tab w:val="center" w:pos="8208" w:leader="none"/>
          <w:tab w:val="center" w:pos="9648" w:leader="none"/>
          <w:tab w:val="center" w:pos="11088" w:leader="none"/>
          <w:tab w:val="center" w:pos="12384" w:leader="none"/>
          <w:tab w:val="center" w:pos="13680" w:leader="none"/>
          <w:tab w:val="center" w:pos="14976" w:leader="none"/>
          <w:tab w:val="center" w:pos="16416" w:leader="none"/>
          <w:tab w:val="center" w:pos="17856" w:leader="none"/>
        </w:tabs>
        <w:bidi w:val="0"/>
        <w:spacing w:lineRule="auto" w:line="240" w:before="0" w:after="0"/>
        <w:ind w:left="0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tal</w:t>
        <w:tab/>
        <w:t>99.70</w:t>
        <w:tab/>
        <w:t>101.00</w:t>
        <w:tab/>
        <w:t>99.95</w:t>
        <w:tab/>
        <w:t>101.78</w:t>
        <w:tab/>
        <w:t>101.17</w:t>
        <w:tab/>
        <w:t>99.56</w:t>
        <w:tab/>
        <w:t>98-76</w:t>
        <w:tab/>
        <w:t>99.05</w:t>
        <w:tab/>
        <w:t>100.36</w:t>
        <w:tab/>
        <w:t>100.26</w:t>
        <w:tab/>
        <w:t>99.97</w:t>
        <w:tab/>
        <w:t>100.44</w:t>
      </w:r>
    </w:p>
    <w:p>
      <w:pPr>
        <w:pStyle w:val="Normal"/>
        <w:tabs>
          <w:tab w:val="clear" w:pos="720"/>
          <w:tab w:val="center" w:pos="2016" w:leader="none"/>
          <w:tab w:val="center" w:pos="3744" w:leader="none"/>
          <w:tab w:val="center" w:pos="5328" w:leader="none"/>
          <w:tab w:val="center" w:pos="6768" w:leader="none"/>
          <w:tab w:val="center" w:pos="8208" w:leader="none"/>
          <w:tab w:val="center" w:pos="9648" w:leader="none"/>
          <w:tab w:val="center" w:pos="11088" w:leader="none"/>
          <w:tab w:val="center" w:pos="12384" w:leader="none"/>
          <w:tab w:val="center" w:pos="13680" w:leader="none"/>
          <w:tab w:val="center" w:pos="14976" w:leader="none"/>
          <w:tab w:val="center" w:pos="16416" w:leader="none"/>
          <w:tab w:val="center" w:pos="17856" w:leader="none"/>
        </w:tabs>
        <w:bidi w:val="0"/>
        <w:spacing w:lineRule="auto" w:line="240" w:before="0" w:after="0"/>
        <w:ind w:left="0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mulae normalized to 2 cations</w:t>
      </w:r>
    </w:p>
    <w:p>
      <w:pPr>
        <w:pStyle w:val="Normal"/>
        <w:bidi w:val="0"/>
        <w:spacing w:lineRule="auto" w:line="240" w:before="0" w:after="0"/>
        <w:ind w:left="0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center" w:pos="2016" w:leader="none"/>
          <w:tab w:val="center" w:pos="3744" w:leader="none"/>
          <w:tab w:val="center" w:pos="5328" w:leader="none"/>
          <w:tab w:val="center" w:pos="6768" w:leader="none"/>
          <w:tab w:val="center" w:pos="8208" w:leader="none"/>
          <w:tab w:val="center" w:pos="9648" w:leader="none"/>
          <w:tab w:val="center" w:pos="11088" w:leader="none"/>
          <w:tab w:val="center" w:pos="12384" w:leader="none"/>
          <w:tab w:val="center" w:pos="13680" w:leader="none"/>
          <w:tab w:val="center" w:pos="14976" w:leader="none"/>
          <w:tab w:val="center" w:pos="16416" w:leader="none"/>
          <w:tab w:val="center" w:pos="17856" w:leader="none"/>
        </w:tabs>
        <w:bidi w:val="0"/>
        <w:spacing w:lineRule="auto" w:line="240" w:before="0" w:after="0"/>
        <w:ind w:left="0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</w:t>
        <w:tab/>
        <w:t>0.013</w:t>
        <w:tab/>
        <w:t>0.003</w:t>
        <w:tab/>
        <w:t>0.004</w:t>
        <w:tab/>
        <w:t>0.007</w:t>
        <w:tab/>
        <w:t>0.009</w:t>
        <w:tab/>
        <w:t>0.007</w:t>
        <w:tab/>
        <w:t>0.009</w:t>
        <w:tab/>
        <w:t>0.005</w:t>
        <w:tab/>
        <w:t>0.015</w:t>
        <w:tab/>
        <w:t>0.006</w:t>
        <w:tab/>
        <w:t>0.005</w:t>
        <w:tab/>
        <w:t>0.005</w:t>
      </w:r>
    </w:p>
    <w:p>
      <w:pPr>
        <w:pStyle w:val="Normal"/>
        <w:tabs>
          <w:tab w:val="clear" w:pos="720"/>
          <w:tab w:val="center" w:pos="2016" w:leader="none"/>
          <w:tab w:val="center" w:pos="3744" w:leader="none"/>
          <w:tab w:val="center" w:pos="5328" w:leader="none"/>
          <w:tab w:val="center" w:pos="6768" w:leader="none"/>
          <w:tab w:val="center" w:pos="8208" w:leader="none"/>
          <w:tab w:val="center" w:pos="9648" w:leader="none"/>
          <w:tab w:val="center" w:pos="11088" w:leader="none"/>
          <w:tab w:val="center" w:pos="12384" w:leader="none"/>
          <w:tab w:val="center" w:pos="13680" w:leader="none"/>
          <w:tab w:val="center" w:pos="14976" w:leader="none"/>
          <w:tab w:val="center" w:pos="16416" w:leader="none"/>
          <w:tab w:val="center" w:pos="17856" w:leader="none"/>
        </w:tabs>
        <w:bidi w:val="0"/>
        <w:spacing w:lineRule="auto" w:line="240" w:before="0" w:after="0"/>
        <w:ind w:left="0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n</w:t>
        <w:tab/>
        <w:t>-</w:t>
        <w:tab/>
        <w:t>0.002</w:t>
        <w:tab/>
        <w:t>0.002</w:t>
        <w:tab/>
        <w:t>&lt;0.001</w:t>
        <w:tab/>
        <w:t>&lt;0.001</w:t>
        <w:tab/>
        <w:t>0.002</w:t>
        <w:tab/>
        <w:t>0.003</w:t>
        <w:tab/>
        <w:t>&lt;0.001</w:t>
        <w:tab/>
        <w:t>0.002</w:t>
        <w:tab/>
        <w:t>&lt;0.001</w:t>
        <w:tab/>
        <w:t>&lt;0.001</w:t>
        <w:tab/>
        <w:t>&lt;0.001</w:t>
      </w:r>
    </w:p>
    <w:p>
      <w:pPr>
        <w:pStyle w:val="Normal"/>
        <w:tabs>
          <w:tab w:val="clear" w:pos="720"/>
          <w:tab w:val="center" w:pos="2016" w:leader="none"/>
          <w:tab w:val="center" w:pos="3744" w:leader="none"/>
          <w:tab w:val="center" w:pos="5328" w:leader="none"/>
          <w:tab w:val="center" w:pos="6768" w:leader="none"/>
          <w:tab w:val="center" w:pos="8208" w:leader="none"/>
          <w:tab w:val="center" w:pos="9648" w:leader="none"/>
          <w:tab w:val="center" w:pos="11088" w:leader="none"/>
          <w:tab w:val="center" w:pos="12384" w:leader="none"/>
          <w:tab w:val="center" w:pos="13680" w:leader="none"/>
          <w:tab w:val="center" w:pos="14976" w:leader="none"/>
          <w:tab w:val="center" w:pos="16416" w:leader="none"/>
          <w:tab w:val="center" w:pos="17856" w:leader="none"/>
        </w:tabs>
        <w:bidi w:val="0"/>
        <w:spacing w:lineRule="auto" w:line="240" w:before="0" w:after="0"/>
        <w:ind w:left="0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g</w:t>
        <w:tab/>
        <w:t>0.980</w:t>
        <w:tab/>
        <w:t>0.982</w:t>
        <w:tab/>
        <w:t>0.962</w:t>
        <w:tab/>
        <w:t>0.979</w:t>
        <w:tab/>
        <w:t>0.973</w:t>
        <w:tab/>
        <w:t>0.949</w:t>
        <w:tab/>
        <w:t>0.974</w:t>
        <w:tab/>
        <w:t>0.973</w:t>
        <w:tab/>
        <w:t>0.967</w:t>
        <w:tab/>
        <w:t>0.977</w:t>
        <w:tab/>
        <w:t>0.973</w:t>
        <w:tab/>
        <w:t>0.966</w:t>
      </w:r>
    </w:p>
    <w:p>
      <w:pPr>
        <w:pStyle w:val="Normal"/>
        <w:tabs>
          <w:tab w:val="clear" w:pos="720"/>
          <w:tab w:val="center" w:pos="2016" w:leader="none"/>
          <w:tab w:val="center" w:pos="3744" w:leader="none"/>
          <w:tab w:val="center" w:pos="5328" w:leader="none"/>
          <w:tab w:val="center" w:pos="6768" w:leader="none"/>
          <w:tab w:val="center" w:pos="8208" w:leader="none"/>
          <w:tab w:val="center" w:pos="9648" w:leader="none"/>
          <w:tab w:val="center" w:pos="11088" w:leader="none"/>
          <w:tab w:val="center" w:pos="12384" w:leader="none"/>
          <w:tab w:val="center" w:pos="13680" w:leader="none"/>
          <w:tab w:val="center" w:pos="14976" w:leader="none"/>
          <w:tab w:val="center" w:pos="16416" w:leader="none"/>
          <w:tab w:val="center" w:pos="17856" w:leader="none"/>
        </w:tabs>
        <w:bidi w:val="0"/>
        <w:spacing w:lineRule="auto" w:line="240" w:before="0" w:after="0"/>
        <w:ind w:left="0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</w:t>
        <w:tab/>
        <w:t>1.007</w:t>
        <w:tab/>
        <w:t>1.015</w:t>
        <w:tab/>
        <w:t>1.032</w:t>
        <w:tab/>
        <w:t>1.014</w:t>
        <w:tab/>
        <w:t>1.017</w:t>
        <w:tab/>
        <w:t>1.042</w:t>
        <w:tab/>
        <w:t>1.015</w:t>
        <w:tab/>
        <w:t>1.021</w:t>
        <w:tab/>
        <w:t>1.016</w:t>
        <w:tab/>
        <w:t>1.016</w:t>
        <w:tab/>
        <w:t>1.021</w:t>
        <w:tab/>
        <w:t>1.028</w:t>
      </w:r>
    </w:p>
    <w:p>
      <w:pPr>
        <w:pStyle w:val="Normal"/>
        <w:tabs>
          <w:tab w:val="clear" w:pos="720"/>
          <w:tab w:val="center" w:pos="2016" w:leader="none"/>
          <w:tab w:val="center" w:pos="3744" w:leader="none"/>
          <w:tab w:val="center" w:pos="5328" w:leader="none"/>
          <w:tab w:val="center" w:pos="6768" w:leader="none"/>
          <w:tab w:val="center" w:pos="8208" w:leader="none"/>
          <w:tab w:val="center" w:pos="9648" w:leader="none"/>
          <w:tab w:val="center" w:pos="11088" w:leader="none"/>
          <w:tab w:val="center" w:pos="12384" w:leader="none"/>
          <w:tab w:val="center" w:pos="13680" w:leader="none"/>
          <w:tab w:val="center" w:pos="14976" w:leader="none"/>
          <w:tab w:val="center" w:pos="16416" w:leader="none"/>
          <w:tab w:val="center" w:pos="17856" w:leader="none"/>
        </w:tabs>
        <w:bidi w:val="0"/>
        <w:spacing w:lineRule="auto" w:line="240" w:before="0" w:after="0"/>
        <w:ind w:left="0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</w:t>
        <w:tab/>
        <w:t>2.000</w:t>
        <w:tab/>
        <w:t>2.000</w:t>
        <w:tab/>
        <w:t>2.000</w:t>
        <w:tab/>
        <w:t>2.000</w:t>
        <w:tab/>
        <w:t>2.000</w:t>
        <w:tab/>
        <w:t>2.000</w:t>
        <w:tab/>
        <w:t>2 000</w:t>
        <w:tab/>
        <w:t>2.000</w:t>
        <w:tab/>
        <w:t>2.000</w:t>
        <w:tab/>
        <w:t>2.000</w:t>
        <w:tab/>
        <w:t>2.000</w:t>
        <w:tab/>
        <w:t>2.000</w:t>
      </w:r>
    </w:p>
    <w:p>
      <w:pPr>
        <w:pStyle w:val="Normal"/>
        <w:tabs>
          <w:tab w:val="clear" w:pos="720"/>
          <w:tab w:val="center" w:pos="2016" w:leader="none"/>
          <w:tab w:val="center" w:pos="3744" w:leader="none"/>
          <w:tab w:val="center" w:pos="5328" w:leader="none"/>
          <w:tab w:val="center" w:pos="6768" w:leader="none"/>
          <w:tab w:val="center" w:pos="8208" w:leader="none"/>
          <w:tab w:val="center" w:pos="9648" w:leader="none"/>
          <w:tab w:val="center" w:pos="11088" w:leader="none"/>
          <w:tab w:val="center" w:pos="12384" w:leader="none"/>
          <w:tab w:val="center" w:pos="13680" w:leader="none"/>
          <w:tab w:val="center" w:pos="14976" w:leader="none"/>
          <w:tab w:val="center" w:pos="16416" w:leader="none"/>
          <w:tab w:val="center" w:pos="17856" w:leader="none"/>
        </w:tabs>
        <w:bidi w:val="0"/>
        <w:spacing w:lineRule="auto" w:line="240" w:before="0" w:after="0"/>
        <w:ind w:left="0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center" w:pos="2016" w:leader="none"/>
          <w:tab w:val="center" w:pos="3744" w:leader="none"/>
          <w:tab w:val="center" w:pos="5328" w:leader="none"/>
          <w:tab w:val="center" w:pos="6768" w:leader="none"/>
          <w:tab w:val="center" w:pos="8208" w:leader="none"/>
          <w:tab w:val="center" w:pos="9648" w:leader="none"/>
          <w:tab w:val="center" w:pos="11088" w:leader="none"/>
          <w:tab w:val="center" w:pos="12384" w:leader="none"/>
          <w:tab w:val="center" w:pos="13680" w:leader="none"/>
          <w:tab w:val="center" w:pos="14976" w:leader="none"/>
          <w:tab w:val="center" w:pos="16416" w:leader="none"/>
          <w:tab w:val="center" w:pos="17856" w:leader="none"/>
        </w:tabs>
        <w:bidi w:val="0"/>
        <w:spacing w:lineRule="auto" w:line="240" w:before="0" w:after="0"/>
        <w:ind w:left="0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center" w:pos="2016" w:leader="none"/>
          <w:tab w:val="center" w:pos="3744" w:leader="none"/>
          <w:tab w:val="center" w:pos="5328" w:leader="none"/>
          <w:tab w:val="center" w:pos="6768" w:leader="none"/>
          <w:tab w:val="center" w:pos="8208" w:leader="none"/>
          <w:tab w:val="center" w:pos="9648" w:leader="none"/>
          <w:tab w:val="center" w:pos="11088" w:leader="none"/>
          <w:tab w:val="center" w:pos="12384" w:leader="none"/>
          <w:tab w:val="center" w:pos="13680" w:leader="none"/>
          <w:tab w:val="center" w:pos="14976" w:leader="none"/>
          <w:tab w:val="center" w:pos="16416" w:leader="none"/>
          <w:tab w:val="center" w:pos="17856" w:leader="none"/>
        </w:tabs>
        <w:bidi w:val="0"/>
        <w:spacing w:lineRule="auto" w:line="240" w:before="0" w:after="0"/>
        <w:ind w:left="0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center" w:pos="2016" w:leader="none"/>
          <w:tab w:val="center" w:pos="3744" w:leader="none"/>
          <w:tab w:val="center" w:pos="5328" w:leader="none"/>
          <w:tab w:val="center" w:pos="6768" w:leader="none"/>
          <w:tab w:val="center" w:pos="8208" w:leader="none"/>
          <w:tab w:val="center" w:pos="9648" w:leader="none"/>
          <w:tab w:val="center" w:pos="11088" w:leader="none"/>
          <w:tab w:val="center" w:pos="12384" w:leader="none"/>
          <w:tab w:val="center" w:pos="13680" w:leader="none"/>
          <w:tab w:val="center" w:pos="14976" w:leader="none"/>
          <w:tab w:val="center" w:pos="16416" w:leader="none"/>
          <w:tab w:val="center" w:pos="17856" w:leader="none"/>
        </w:tabs>
        <w:bidi w:val="0"/>
        <w:spacing w:lineRule="auto" w:line="240" w:before="0" w:after="0"/>
        <w:ind w:left="0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center" w:pos="2016" w:leader="none"/>
          <w:tab w:val="center" w:pos="3744" w:leader="none"/>
          <w:tab w:val="center" w:pos="5328" w:leader="none"/>
          <w:tab w:val="center" w:pos="6768" w:leader="none"/>
          <w:tab w:val="center" w:pos="8208" w:leader="none"/>
          <w:tab w:val="center" w:pos="9648" w:leader="none"/>
          <w:tab w:val="center" w:pos="11088" w:leader="none"/>
          <w:tab w:val="center" w:pos="12384" w:leader="none"/>
          <w:tab w:val="center" w:pos="13680" w:leader="none"/>
          <w:tab w:val="center" w:pos="14976" w:leader="none"/>
          <w:tab w:val="center" w:pos="16416" w:leader="none"/>
          <w:tab w:val="center" w:pos="17856" w:leader="none"/>
        </w:tabs>
        <w:bidi w:val="0"/>
        <w:spacing w:lineRule="auto" w:line="240" w:before="0" w:after="0"/>
        <w:ind w:left="0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BLE 5. Diopside analyses.</w:t>
      </w:r>
    </w:p>
    <w:p>
      <w:pPr>
        <w:pStyle w:val="Normal"/>
        <w:bidi w:val="0"/>
        <w:spacing w:lineRule="auto" w:line="240" w:before="0" w:after="0"/>
        <w:ind w:left="0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center" w:pos="1872" w:leader="none"/>
          <w:tab w:val="center" w:pos="3456" w:leader="none"/>
          <w:tab w:val="center" w:pos="4896" w:leader="none"/>
          <w:tab w:val="center" w:pos="6480" w:leader="none"/>
          <w:tab w:val="center" w:pos="8064" w:leader="none"/>
          <w:tab w:val="center" w:pos="9792" w:leader="none"/>
          <w:tab w:val="center" w:pos="11520" w:leader="none"/>
          <w:tab w:val="center" w:pos="13248" w:leader="none"/>
          <w:tab w:val="center" w:pos="14976" w:leader="none"/>
          <w:tab w:val="center" w:pos="16560" w:leader="none"/>
          <w:tab w:val="center" w:pos="17856" w:leader="none"/>
          <w:tab w:val="center" w:pos="19152" w:leader="none"/>
          <w:tab w:val="center" w:pos="20448" w:leader="none"/>
        </w:tabs>
        <w:bidi w:val="0"/>
        <w:spacing w:lineRule="auto" w:line="240" w:before="0" w:after="0"/>
        <w:ind w:left="0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XIDES</w:t>
        <w:tab/>
        <w:t>81-LL-11+</w:t>
        <w:tab/>
        <w:t>81-LL-14</w:t>
        <w:tab/>
        <w:t>83-LL-17+</w:t>
        <w:tab/>
        <w:t>83-LL-61+</w:t>
        <w:tab/>
        <w:t>83-LL-143</w:t>
        <w:tab/>
        <w:t>83-LL-192+</w:t>
        <w:tab/>
        <w:t>83-LL-236+</w:t>
        <w:tab/>
        <w:t>83-LL-259+</w:t>
        <w:tab/>
        <w:t>83-LL-312+</w:t>
        <w:tab/>
        <w:t>90-DM-27</w:t>
        <w:tab/>
        <w:t>91-LS-5</w:t>
        <w:tab/>
        <w:t>92-LG-5</w:t>
        <w:tab/>
        <w:t>92-LG-8</w:t>
      </w:r>
    </w:p>
    <w:p>
      <w:pPr>
        <w:pStyle w:val="Normal"/>
        <w:tabs>
          <w:tab w:val="clear" w:pos="720"/>
          <w:tab w:val="center" w:pos="1872" w:leader="none"/>
          <w:tab w:val="center" w:pos="3456" w:leader="none"/>
          <w:tab w:val="center" w:pos="4896" w:leader="none"/>
          <w:tab w:val="center" w:pos="6480" w:leader="none"/>
          <w:tab w:val="center" w:pos="8064" w:leader="none"/>
          <w:tab w:val="center" w:pos="9792" w:leader="none"/>
          <w:tab w:val="center" w:pos="11520" w:leader="none"/>
          <w:tab w:val="center" w:pos="13248" w:leader="none"/>
          <w:tab w:val="center" w:pos="14976" w:leader="none"/>
          <w:tab w:val="center" w:pos="16560" w:leader="none"/>
          <w:tab w:val="center" w:pos="17856" w:leader="none"/>
          <w:tab w:val="center" w:pos="19152" w:leader="none"/>
          <w:tab w:val="center" w:pos="20448" w:leader="none"/>
        </w:tabs>
        <w:bidi w:val="0"/>
        <w:spacing w:lineRule="auto" w:line="240" w:before="0" w:after="0"/>
        <w:ind w:left="0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center" w:pos="1872" w:leader="none"/>
          <w:tab w:val="center" w:pos="3456" w:leader="none"/>
          <w:tab w:val="center" w:pos="4896" w:leader="none"/>
          <w:tab w:val="center" w:pos="6480" w:leader="none"/>
          <w:tab w:val="center" w:pos="8064" w:leader="none"/>
          <w:tab w:val="center" w:pos="9792" w:leader="none"/>
          <w:tab w:val="center" w:pos="11520" w:leader="none"/>
          <w:tab w:val="center" w:pos="13248" w:leader="none"/>
          <w:tab w:val="center" w:pos="14976" w:leader="none"/>
          <w:tab w:val="center" w:pos="16560" w:leader="none"/>
          <w:tab w:val="center" w:pos="17856" w:leader="none"/>
          <w:tab w:val="center" w:pos="19152" w:leader="none"/>
          <w:tab w:val="center" w:pos="20448" w:leader="none"/>
        </w:tabs>
        <w:bidi w:val="0"/>
        <w:spacing w:lineRule="auto" w:line="240" w:before="0" w:after="0"/>
        <w:ind w:left="0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center" w:pos="1872" w:leader="none"/>
          <w:tab w:val="center" w:pos="3456" w:leader="none"/>
          <w:tab w:val="center" w:pos="4896" w:leader="none"/>
          <w:tab w:val="center" w:pos="6480" w:leader="none"/>
          <w:tab w:val="center" w:pos="8064" w:leader="none"/>
          <w:tab w:val="center" w:pos="9792" w:leader="none"/>
          <w:tab w:val="center" w:pos="11520" w:leader="none"/>
          <w:tab w:val="center" w:pos="13248" w:leader="none"/>
          <w:tab w:val="center" w:pos="14976" w:leader="none"/>
          <w:tab w:val="center" w:pos="16560" w:leader="none"/>
          <w:tab w:val="center" w:pos="17856" w:leader="none"/>
          <w:tab w:val="center" w:pos="19152" w:leader="none"/>
          <w:tab w:val="center" w:pos="20448" w:leader="none"/>
        </w:tabs>
        <w:bidi w:val="0"/>
        <w:spacing w:lineRule="auto" w:line="240" w:before="0" w:after="0"/>
        <w:ind w:left="0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O2</w:t>
        <w:tab/>
        <w:t>55.43</w:t>
        <w:tab/>
        <w:t>54.75</w:t>
        <w:tab/>
        <w:t>54.47</w:t>
        <w:tab/>
        <w:t>54.63</w:t>
        <w:tab/>
        <w:t>54.44</w:t>
        <w:tab/>
        <w:t>54.81</w:t>
        <w:tab/>
        <w:t>54.44</w:t>
        <w:tab/>
        <w:t>55.08</w:t>
        <w:tab/>
        <w:t>54.57</w:t>
        <w:tab/>
        <w:t>55.63</w:t>
        <w:tab/>
        <w:t>53.29</w:t>
        <w:tab/>
        <w:t>54.82</w:t>
        <w:tab/>
        <w:t>55.06</w:t>
      </w:r>
    </w:p>
    <w:p>
      <w:pPr>
        <w:pStyle w:val="Normal"/>
        <w:tabs>
          <w:tab w:val="clear" w:pos="720"/>
          <w:tab w:val="center" w:pos="1872" w:leader="none"/>
          <w:tab w:val="center" w:pos="3456" w:leader="none"/>
          <w:tab w:val="center" w:pos="4896" w:leader="none"/>
          <w:tab w:val="center" w:pos="6480" w:leader="none"/>
          <w:tab w:val="center" w:pos="8064" w:leader="none"/>
          <w:tab w:val="center" w:pos="9792" w:leader="none"/>
          <w:tab w:val="center" w:pos="11520" w:leader="none"/>
          <w:tab w:val="center" w:pos="13248" w:leader="none"/>
          <w:tab w:val="center" w:pos="14976" w:leader="none"/>
          <w:tab w:val="center" w:pos="16560" w:leader="none"/>
          <w:tab w:val="center" w:pos="17856" w:leader="none"/>
          <w:tab w:val="center" w:pos="19152" w:leader="none"/>
          <w:tab w:val="center" w:pos="20448" w:leader="none"/>
        </w:tabs>
        <w:bidi w:val="0"/>
        <w:spacing w:lineRule="auto" w:line="240" w:before="0" w:after="0"/>
        <w:ind w:left="0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O2</w:t>
        <w:tab/>
        <w:t>&lt;0.05</w:t>
        <w:tab/>
        <w:t>0.06</w:t>
        <w:tab/>
        <w:t>&lt;0.05</w:t>
        <w:tab/>
        <w:t>&lt;0.05</w:t>
        <w:tab/>
        <w:t>0.14</w:t>
        <w:tab/>
        <w:t>&lt;0.05</w:t>
        <w:tab/>
        <w:t>&lt;0.05</w:t>
        <w:tab/>
        <w:t>&lt;0.05</w:t>
        <w:tab/>
        <w:t>&lt;0.05</w:t>
        <w:tab/>
        <w:t>&lt;0.05</w:t>
        <w:tab/>
        <w:t>0.44</w:t>
        <w:tab/>
        <w:t>&lt;0.05</w:t>
        <w:tab/>
        <w:t>&lt;0.05</w:t>
      </w:r>
    </w:p>
    <w:p>
      <w:pPr>
        <w:pStyle w:val="Normal"/>
        <w:tabs>
          <w:tab w:val="clear" w:pos="720"/>
          <w:tab w:val="center" w:pos="1872" w:leader="none"/>
          <w:tab w:val="center" w:pos="3456" w:leader="none"/>
          <w:tab w:val="center" w:pos="4896" w:leader="none"/>
          <w:tab w:val="center" w:pos="6480" w:leader="none"/>
          <w:tab w:val="center" w:pos="8064" w:leader="none"/>
          <w:tab w:val="center" w:pos="9792" w:leader="none"/>
          <w:tab w:val="center" w:pos="11520" w:leader="none"/>
          <w:tab w:val="center" w:pos="13248" w:leader="none"/>
          <w:tab w:val="center" w:pos="14976" w:leader="none"/>
          <w:tab w:val="center" w:pos="16560" w:leader="none"/>
          <w:tab w:val="center" w:pos="17856" w:leader="none"/>
          <w:tab w:val="center" w:pos="19152" w:leader="none"/>
          <w:tab w:val="center" w:pos="20448" w:leader="none"/>
        </w:tabs>
        <w:bidi w:val="0"/>
        <w:spacing w:lineRule="auto" w:line="240" w:before="0" w:after="0"/>
        <w:ind w:left="0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12O3</w:t>
        <w:tab/>
        <w:t>0.45</w:t>
        <w:tab/>
        <w:t>1.32</w:t>
        <w:tab/>
        <w:t>0.32</w:t>
        <w:tab/>
        <w:t>0.43</w:t>
        <w:tab/>
        <w:t>1.49</w:t>
        <w:tab/>
        <w:t>0.52</w:t>
        <w:tab/>
        <w:t>0.34</w:t>
        <w:tab/>
        <w:t>0.50</w:t>
        <w:tab/>
        <w:t>0.35</w:t>
        <w:tab/>
        <w:t>0.28</w:t>
        <w:tab/>
        <w:t>1.75</w:t>
        <w:tab/>
        <w:t>0.34</w:t>
        <w:tab/>
        <w:t>0.42</w:t>
      </w:r>
    </w:p>
    <w:p>
      <w:pPr>
        <w:pStyle w:val="Normal"/>
        <w:tabs>
          <w:tab w:val="clear" w:pos="720"/>
          <w:tab w:val="center" w:pos="1872" w:leader="none"/>
          <w:tab w:val="center" w:pos="3456" w:leader="none"/>
          <w:tab w:val="center" w:pos="4896" w:leader="none"/>
          <w:tab w:val="center" w:pos="6480" w:leader="none"/>
          <w:tab w:val="center" w:pos="8064" w:leader="none"/>
          <w:tab w:val="center" w:pos="9792" w:leader="none"/>
          <w:tab w:val="center" w:pos="11520" w:leader="none"/>
          <w:tab w:val="center" w:pos="13248" w:leader="none"/>
          <w:tab w:val="center" w:pos="14976" w:leader="none"/>
          <w:tab w:val="center" w:pos="16560" w:leader="none"/>
          <w:tab w:val="center" w:pos="17856" w:leader="none"/>
          <w:tab w:val="center" w:pos="19152" w:leader="none"/>
          <w:tab w:val="center" w:pos="20448" w:leader="none"/>
        </w:tabs>
        <w:bidi w:val="0"/>
        <w:spacing w:lineRule="auto" w:line="240" w:before="0" w:after="0"/>
        <w:ind w:left="0" w:right="-1728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Fe</w:t>
      </w:r>
      <w:r>
        <w:rPr>
          <w:rFonts w:eastAsia="Geneva" w:cs="Geneva" w:ascii="Geneva" w:hAnsi="Geneva"/>
          <w:color w:val="000000"/>
          <w:position w:val="-4"/>
          <w:sz w:val="20"/>
          <w:szCs w:val="20"/>
        </w:rPr>
        <w:t>2</w:t>
      </w:r>
      <w:r>
        <w:rPr>
          <w:rFonts w:eastAsia="Geneva" w:cs="Geneva" w:ascii="Geneva" w:hAnsi="Geneva"/>
          <w:color w:val="000000"/>
          <w:sz w:val="24"/>
          <w:szCs w:val="24"/>
        </w:rPr>
        <w:t>O</w:t>
      </w:r>
      <w:r>
        <w:rPr>
          <w:rFonts w:eastAsia="Geneva" w:cs="Geneva" w:ascii="Geneva" w:hAnsi="Geneva"/>
          <w:color w:val="000000"/>
          <w:position w:val="-4"/>
          <w:sz w:val="20"/>
          <w:szCs w:val="20"/>
        </w:rPr>
        <w:t>3</w:t>
      </w:r>
      <w:r>
        <w:rPr>
          <w:rFonts w:eastAsia="Geneva" w:cs="Geneva" w:ascii="Geneva" w:hAnsi="Geneva"/>
          <w:color w:val="000000"/>
          <w:sz w:val="24"/>
          <w:szCs w:val="24"/>
        </w:rPr>
        <w:t>*</w:t>
        <w:tab/>
        <w:t>0.00</w:t>
        <w:tab/>
        <w:t>0.00</w:t>
        <w:tab/>
        <w:t>0.75</w:t>
        <w:tab/>
        <w:t>0.00</w:t>
        <w:tab/>
        <w:t>0-48</w:t>
        <w:tab/>
        <w:t>0 16</w:t>
        <w:tab/>
        <w:t>0.00</w:t>
        <w:tab/>
        <w:t>0.00</w:t>
        <w:tab/>
        <w:t>0 38</w:t>
        <w:tab/>
        <w:t>0.00</w:t>
        <w:tab/>
        <w:t>1.30</w:t>
        <w:tab/>
        <w:t>0.88</w:t>
        <w:tab/>
        <w:t>1.22</w:t>
      </w:r>
    </w:p>
    <w:p>
      <w:pPr>
        <w:pStyle w:val="Normal"/>
        <w:tabs>
          <w:tab w:val="clear" w:pos="720"/>
          <w:tab w:val="center" w:pos="1872" w:leader="none"/>
          <w:tab w:val="center" w:pos="3456" w:leader="none"/>
          <w:tab w:val="center" w:pos="4896" w:leader="none"/>
          <w:tab w:val="center" w:pos="6480" w:leader="none"/>
          <w:tab w:val="center" w:pos="8064" w:leader="none"/>
          <w:tab w:val="center" w:pos="9792" w:leader="none"/>
          <w:tab w:val="center" w:pos="11520" w:leader="none"/>
          <w:tab w:val="center" w:pos="13248" w:leader="none"/>
          <w:tab w:val="center" w:pos="14976" w:leader="none"/>
          <w:tab w:val="center" w:pos="16560" w:leader="none"/>
          <w:tab w:val="center" w:pos="17856" w:leader="none"/>
          <w:tab w:val="center" w:pos="19152" w:leader="none"/>
          <w:tab w:val="center" w:pos="20448" w:leader="none"/>
        </w:tabs>
        <w:bidi w:val="0"/>
        <w:spacing w:lineRule="auto" w:line="240" w:before="0" w:after="0"/>
        <w:ind w:left="0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gO</w:t>
        <w:tab/>
        <w:t>18.10</w:t>
        <w:tab/>
        <w:t>17.99</w:t>
        <w:tab/>
        <w:t>18.19</w:t>
        <w:tab/>
        <w:t>18.33</w:t>
        <w:tab/>
        <w:t>18.03</w:t>
        <w:tab/>
        <w:t>18.30</w:t>
        <w:tab/>
        <w:t>18.66</w:t>
        <w:tab/>
        <w:t>18.21</w:t>
        <w:tab/>
        <w:t>18.65</w:t>
        <w:tab/>
        <w:t>18.92</w:t>
        <w:tab/>
        <w:t>17.77</w:t>
        <w:tab/>
        <w:t>18.25</w:t>
        <w:tab/>
        <w:t>18.65</w:t>
      </w:r>
    </w:p>
    <w:p>
      <w:pPr>
        <w:pStyle w:val="Normal"/>
        <w:tabs>
          <w:tab w:val="clear" w:pos="720"/>
          <w:tab w:val="center" w:pos="1872" w:leader="none"/>
          <w:tab w:val="center" w:pos="3456" w:leader="none"/>
          <w:tab w:val="center" w:pos="4896" w:leader="none"/>
          <w:tab w:val="center" w:pos="6480" w:leader="none"/>
          <w:tab w:val="center" w:pos="8064" w:leader="none"/>
          <w:tab w:val="center" w:pos="9792" w:leader="none"/>
          <w:tab w:val="center" w:pos="11520" w:leader="none"/>
          <w:tab w:val="center" w:pos="13248" w:leader="none"/>
          <w:tab w:val="center" w:pos="14976" w:leader="none"/>
          <w:tab w:val="center" w:pos="16560" w:leader="none"/>
          <w:tab w:val="center" w:pos="17856" w:leader="none"/>
          <w:tab w:val="center" w:pos="19152" w:leader="none"/>
          <w:tab w:val="center" w:pos="20448" w:leader="none"/>
        </w:tabs>
        <w:bidi w:val="0"/>
        <w:spacing w:lineRule="auto" w:line="240" w:before="0" w:after="0"/>
        <w:ind w:left="0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O</w:t>
        <w:tab/>
        <w:t>25.80</w:t>
        <w:tab/>
        <w:t>25.43</w:t>
        <w:tab/>
        <w:t>25.37</w:t>
        <w:tab/>
        <w:t>25.54</w:t>
        <w:tab/>
        <w:t>25.89</w:t>
        <w:tab/>
        <w:t>25.26</w:t>
        <w:tab/>
        <w:t>24.92</w:t>
        <w:tab/>
        <w:t>24.90</w:t>
        <w:tab/>
        <w:t>25.27</w:t>
        <w:tab/>
        <w:t>26.19</w:t>
        <w:tab/>
        <w:t>25.64</w:t>
        <w:tab/>
        <w:t>25.67</w:t>
        <w:tab/>
        <w:t>25.54</w:t>
      </w:r>
    </w:p>
    <w:p>
      <w:pPr>
        <w:pStyle w:val="Normal"/>
        <w:tabs>
          <w:tab w:val="clear" w:pos="720"/>
          <w:tab w:val="center" w:pos="1872" w:leader="none"/>
          <w:tab w:val="center" w:pos="3456" w:leader="none"/>
          <w:tab w:val="center" w:pos="4896" w:leader="none"/>
          <w:tab w:val="center" w:pos="6480" w:leader="none"/>
          <w:tab w:val="center" w:pos="8064" w:leader="none"/>
          <w:tab w:val="center" w:pos="9792" w:leader="none"/>
          <w:tab w:val="center" w:pos="11520" w:leader="none"/>
          <w:tab w:val="center" w:pos="13248" w:leader="none"/>
          <w:tab w:val="center" w:pos="14976" w:leader="none"/>
          <w:tab w:val="center" w:pos="16560" w:leader="none"/>
          <w:tab w:val="center" w:pos="17856" w:leader="none"/>
          <w:tab w:val="center" w:pos="19152" w:leader="none"/>
          <w:tab w:val="center" w:pos="20448" w:leader="none"/>
        </w:tabs>
        <w:bidi w:val="0"/>
        <w:spacing w:lineRule="auto" w:line="240" w:before="0" w:after="0"/>
        <w:ind w:left="0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nO</w:t>
        <w:tab/>
        <w:t>&lt;0.05</w:t>
        <w:tab/>
        <w:t>&lt;0.05</w:t>
        <w:tab/>
        <w:t>&lt;0.05</w:t>
        <w:tab/>
        <w:t>0.08</w:t>
        <w:tab/>
        <w:t>&lt;0.05</w:t>
        <w:tab/>
        <w:t>&lt;0.05</w:t>
        <w:tab/>
        <w:t>&lt;0.05</w:t>
        <w:tab/>
        <w:t>&lt;0.05</w:t>
        <w:tab/>
        <w:t>&lt;0.05</w:t>
        <w:tab/>
        <w:t>0.06</w:t>
        <w:tab/>
        <w:t>&lt;0.05</w:t>
        <w:tab/>
        <w:t>&lt;0.05</w:t>
        <w:tab/>
        <w:t>&lt;0.05</w:t>
      </w:r>
    </w:p>
    <w:p>
      <w:pPr>
        <w:pStyle w:val="Normal"/>
        <w:tabs>
          <w:tab w:val="clear" w:pos="720"/>
          <w:tab w:val="center" w:pos="1872" w:leader="none"/>
          <w:tab w:val="center" w:pos="3456" w:leader="none"/>
          <w:tab w:val="center" w:pos="4896" w:leader="none"/>
          <w:tab w:val="center" w:pos="6480" w:leader="none"/>
          <w:tab w:val="center" w:pos="8064" w:leader="none"/>
          <w:tab w:val="center" w:pos="9792" w:leader="none"/>
          <w:tab w:val="center" w:pos="11520" w:leader="none"/>
          <w:tab w:val="center" w:pos="13248" w:leader="none"/>
          <w:tab w:val="center" w:pos="14976" w:leader="none"/>
          <w:tab w:val="center" w:pos="16560" w:leader="none"/>
          <w:tab w:val="center" w:pos="17856" w:leader="none"/>
          <w:tab w:val="center" w:pos="19152" w:leader="none"/>
          <w:tab w:val="center" w:pos="20448" w:leader="none"/>
        </w:tabs>
        <w:bidi w:val="0"/>
        <w:spacing w:lineRule="auto" w:line="240" w:before="0" w:after="0"/>
        <w:ind w:left="0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O*</w:t>
        <w:tab/>
        <w:t>0.67</w:t>
        <w:tab/>
        <w:t>0.66</w:t>
        <w:tab/>
        <w:t>0.00</w:t>
        <w:tab/>
        <w:t>0.28</w:t>
        <w:tab/>
        <w:t>0.05</w:t>
        <w:tab/>
        <w:t>0.00</w:t>
        <w:tab/>
        <w:t>0.18</w:t>
        <w:tab/>
        <w:t>0.19</w:t>
        <w:tab/>
        <w:t>0.00</w:t>
        <w:tab/>
        <w:t>0.36</w:t>
        <w:tab/>
        <w:t>0.05</w:t>
        <w:tab/>
        <w:t>0.12</w:t>
        <w:tab/>
        <w:t>0.18</w:t>
      </w:r>
    </w:p>
    <w:p>
      <w:pPr>
        <w:pStyle w:val="Normal"/>
        <w:tabs>
          <w:tab w:val="clear" w:pos="720"/>
          <w:tab w:val="center" w:pos="1872" w:leader="none"/>
          <w:tab w:val="center" w:pos="3456" w:leader="none"/>
          <w:tab w:val="center" w:pos="4896" w:leader="none"/>
          <w:tab w:val="center" w:pos="6480" w:leader="none"/>
          <w:tab w:val="center" w:pos="8064" w:leader="none"/>
          <w:tab w:val="center" w:pos="9792" w:leader="none"/>
          <w:tab w:val="center" w:pos="11520" w:leader="none"/>
          <w:tab w:val="center" w:pos="13248" w:leader="none"/>
          <w:tab w:val="center" w:pos="14976" w:leader="none"/>
          <w:tab w:val="center" w:pos="16560" w:leader="none"/>
          <w:tab w:val="center" w:pos="17856" w:leader="none"/>
          <w:tab w:val="center" w:pos="19152" w:leader="none"/>
          <w:tab w:val="center" w:pos="20448" w:leader="none"/>
        </w:tabs>
        <w:bidi w:val="0"/>
        <w:spacing w:lineRule="auto" w:line="240" w:before="0" w:after="0"/>
        <w:ind w:left="0" w:right="-1728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Na</w:t>
      </w:r>
      <w:r>
        <w:rPr>
          <w:rFonts w:eastAsia="Geneva" w:cs="Geneva" w:ascii="Geneva" w:hAnsi="Geneva"/>
          <w:color w:val="000000"/>
          <w:position w:val="-4"/>
          <w:sz w:val="20"/>
          <w:szCs w:val="20"/>
        </w:rPr>
        <w:t>2</w:t>
      </w:r>
      <w:r>
        <w:rPr>
          <w:rFonts w:eastAsia="Geneva" w:cs="Geneva" w:ascii="Geneva" w:hAnsi="Geneva"/>
          <w:color w:val="000000"/>
          <w:sz w:val="24"/>
          <w:szCs w:val="24"/>
        </w:rPr>
        <w:t>0</w:t>
        <w:tab/>
        <w:t>0.23</w:t>
        <w:tab/>
        <w:t>&lt;0.05</w:t>
        <w:tab/>
        <w:t>0.26</w:t>
        <w:tab/>
        <w:t>0.25</w:t>
        <w:tab/>
        <w:t>&lt;0.05</w:t>
        <w:tab/>
        <w:t>0.29</w:t>
        <w:tab/>
        <w:t>0.18</w:t>
        <w:tab/>
        <w:t>0.29</w:t>
        <w:tab/>
        <w:t>0.19</w:t>
        <w:tab/>
        <w:t>0.06</w:t>
        <w:tab/>
        <w:t>&lt;0.05</w:t>
        <w:tab/>
        <w:t>0.17</w:t>
        <w:tab/>
        <w:t>0.20</w:t>
      </w:r>
    </w:p>
    <w:p>
      <w:pPr>
        <w:pStyle w:val="Normal"/>
        <w:tabs>
          <w:tab w:val="clear" w:pos="720"/>
          <w:tab w:val="center" w:pos="1872" w:leader="none"/>
          <w:tab w:val="center" w:pos="3456" w:leader="none"/>
          <w:tab w:val="center" w:pos="4896" w:leader="none"/>
          <w:tab w:val="center" w:pos="6480" w:leader="none"/>
          <w:tab w:val="center" w:pos="8064" w:leader="none"/>
          <w:tab w:val="center" w:pos="9792" w:leader="none"/>
          <w:tab w:val="center" w:pos="11520" w:leader="none"/>
          <w:tab w:val="center" w:pos="13248" w:leader="none"/>
          <w:tab w:val="center" w:pos="14976" w:leader="none"/>
          <w:tab w:val="center" w:pos="16560" w:leader="none"/>
          <w:tab w:val="center" w:pos="17856" w:leader="none"/>
          <w:tab w:val="center" w:pos="19152" w:leader="none"/>
          <w:tab w:val="center" w:pos="20448" w:leader="none"/>
        </w:tabs>
        <w:bidi w:val="0"/>
        <w:spacing w:lineRule="auto" w:line="240" w:before="0" w:after="0"/>
        <w:ind w:left="0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tal</w:t>
        <w:tab/>
        <w:t>100.68</w:t>
        <w:tab/>
        <w:t>100.20</w:t>
        <w:tab/>
        <w:t>99.36</w:t>
        <w:tab/>
        <w:t>99.54</w:t>
        <w:tab/>
        <w:t>100.52</w:t>
        <w:tab/>
        <w:t>99.34</w:t>
        <w:tab/>
        <w:t>98.72</w:t>
        <w:tab/>
        <w:t>99.17</w:t>
        <w:tab/>
        <w:t>99.41</w:t>
        <w:tab/>
        <w:t>101.50</w:t>
        <w:tab/>
        <w:t>100.24</w:t>
        <w:tab/>
        <w:t>100.25</w:t>
        <w:tab/>
        <w:t>101.27</w:t>
      </w:r>
    </w:p>
    <w:p>
      <w:pPr>
        <w:pStyle w:val="Normal"/>
        <w:tabs>
          <w:tab w:val="clear" w:pos="720"/>
          <w:tab w:val="center" w:pos="1872" w:leader="none"/>
          <w:tab w:val="center" w:pos="3456" w:leader="none"/>
          <w:tab w:val="center" w:pos="4896" w:leader="none"/>
          <w:tab w:val="center" w:pos="6480" w:leader="none"/>
          <w:tab w:val="center" w:pos="8064" w:leader="none"/>
          <w:tab w:val="center" w:pos="9792" w:leader="none"/>
          <w:tab w:val="center" w:pos="11520" w:leader="none"/>
          <w:tab w:val="center" w:pos="13248" w:leader="none"/>
          <w:tab w:val="center" w:pos="14976" w:leader="none"/>
          <w:tab w:val="center" w:pos="16560" w:leader="none"/>
          <w:tab w:val="center" w:pos="17856" w:leader="none"/>
          <w:tab w:val="center" w:pos="19152" w:leader="none"/>
          <w:tab w:val="center" w:pos="20448" w:leader="none"/>
        </w:tabs>
        <w:bidi w:val="0"/>
        <w:spacing w:lineRule="auto" w:line="240" w:before="0" w:after="0"/>
        <w:ind w:left="0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mulae normalized to 4 cations</w:t>
      </w:r>
    </w:p>
    <w:p>
      <w:pPr>
        <w:pStyle w:val="Normal"/>
        <w:bidi w:val="0"/>
        <w:spacing w:lineRule="auto" w:line="240" w:before="0" w:after="0"/>
        <w:ind w:left="0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center" w:pos="1872" w:leader="none"/>
          <w:tab w:val="center" w:pos="3456" w:leader="none"/>
          <w:tab w:val="center" w:pos="4896" w:leader="none"/>
          <w:tab w:val="center" w:pos="6480" w:leader="none"/>
          <w:tab w:val="center" w:pos="8064" w:leader="none"/>
          <w:tab w:val="center" w:pos="9792" w:leader="none"/>
          <w:tab w:val="center" w:pos="11520" w:leader="none"/>
          <w:tab w:val="center" w:pos="13248" w:leader="none"/>
          <w:tab w:val="center" w:pos="14976" w:leader="none"/>
          <w:tab w:val="center" w:pos="16560" w:leader="none"/>
          <w:tab w:val="center" w:pos="17856" w:leader="none"/>
          <w:tab w:val="center" w:pos="19152" w:leader="none"/>
          <w:tab w:val="center" w:pos="20448" w:leader="none"/>
        </w:tabs>
        <w:bidi w:val="0"/>
        <w:spacing w:lineRule="auto" w:line="240" w:before="0" w:after="0"/>
        <w:ind w:left="0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</w:t>
        <w:tab/>
        <w:t>1.987</w:t>
        <w:tab/>
        <w:t>1.973</w:t>
        <w:tab/>
        <w:t>1.977</w:t>
        <w:tab/>
        <w:t>1.975</w:t>
        <w:tab/>
        <w:t>1.956</w:t>
        <w:tab/>
        <w:t>1.984</w:t>
        <w:tab/>
        <w:t>1.978</w:t>
        <w:tab/>
        <w:t>1.999</w:t>
        <w:tab/>
        <w:t>1.975</w:t>
        <w:tab/>
        <w:t>1.974</w:t>
        <w:tab/>
        <w:t>1.925</w:t>
        <w:tab/>
        <w:t>1.974</w:t>
        <w:tab/>
        <w:t>1.962</w:t>
      </w:r>
    </w:p>
    <w:p>
      <w:pPr>
        <w:pStyle w:val="Normal"/>
        <w:tabs>
          <w:tab w:val="clear" w:pos="720"/>
          <w:tab w:val="center" w:pos="1872" w:leader="none"/>
          <w:tab w:val="center" w:pos="3456" w:leader="none"/>
          <w:tab w:val="center" w:pos="4896" w:leader="none"/>
          <w:tab w:val="center" w:pos="6480" w:leader="none"/>
          <w:tab w:val="center" w:pos="8064" w:leader="none"/>
          <w:tab w:val="center" w:pos="9792" w:leader="none"/>
          <w:tab w:val="center" w:pos="11520" w:leader="none"/>
          <w:tab w:val="center" w:pos="13248" w:leader="none"/>
          <w:tab w:val="center" w:pos="14976" w:leader="none"/>
          <w:tab w:val="center" w:pos="16560" w:leader="none"/>
          <w:tab w:val="center" w:pos="17856" w:leader="none"/>
          <w:tab w:val="center" w:pos="19152" w:leader="none"/>
          <w:tab w:val="center" w:pos="20448" w:leader="none"/>
        </w:tabs>
        <w:bidi w:val="0"/>
        <w:spacing w:lineRule="auto" w:line="240" w:before="0" w:after="0"/>
        <w:ind w:left="0" w:right="-1728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Al</w:t>
      </w:r>
      <w:r>
        <w:rPr>
          <w:rFonts w:eastAsia="Geneva" w:cs="Geneva" w:ascii="Geneva" w:hAnsi="Geneva"/>
          <w:color w:val="000000"/>
          <w:position w:val="6"/>
          <w:sz w:val="20"/>
          <w:szCs w:val="20"/>
        </w:rPr>
        <w:t>lv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0.013</w:t>
        <w:tab/>
        <w:t>0.027</w:t>
        <w:tab/>
        <w:t>0.014</w:t>
        <w:tab/>
        <w:t>0.018</w:t>
        <w:tab/>
        <w:t>0.044</w:t>
        <w:tab/>
        <w:t>0.016</w:t>
        <w:tab/>
        <w:t>0.015</w:t>
        <w:tab/>
        <w:t>0.001</w:t>
        <w:tab/>
        <w:t>0.015</w:t>
        <w:tab/>
        <w:t>0.012</w:t>
        <w:tab/>
        <w:t>0.075</w:t>
        <w:tab/>
        <w:t>0.014</w:t>
        <w:tab/>
        <w:t>0.018</w:t>
      </w:r>
    </w:p>
    <w:p>
      <w:pPr>
        <w:pStyle w:val="Normal"/>
        <w:tabs>
          <w:tab w:val="clear" w:pos="720"/>
          <w:tab w:val="center" w:pos="1872" w:leader="none"/>
          <w:tab w:val="center" w:pos="3456" w:leader="none"/>
          <w:tab w:val="center" w:pos="4896" w:leader="none"/>
          <w:tab w:val="center" w:pos="6480" w:leader="none"/>
          <w:tab w:val="center" w:pos="8064" w:leader="none"/>
          <w:tab w:val="center" w:pos="9792" w:leader="none"/>
          <w:tab w:val="center" w:pos="11520" w:leader="none"/>
          <w:tab w:val="center" w:pos="13248" w:leader="none"/>
          <w:tab w:val="center" w:pos="14976" w:leader="none"/>
          <w:tab w:val="center" w:pos="16560" w:leader="none"/>
          <w:tab w:val="center" w:pos="17856" w:leader="none"/>
          <w:tab w:val="center" w:pos="19152" w:leader="none"/>
          <w:tab w:val="center" w:pos="20448" w:leader="none"/>
        </w:tabs>
        <w:bidi w:val="0"/>
        <w:spacing w:lineRule="auto" w:line="240" w:before="0" w:after="0"/>
        <w:ind w:left="0" w:right="-1728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Al</w:t>
      </w:r>
      <w:r>
        <w:rPr>
          <w:rFonts w:eastAsia="Geneva" w:cs="Geneva" w:ascii="Geneva" w:hAnsi="Geneva"/>
          <w:color w:val="000000"/>
          <w:position w:val="6"/>
          <w:sz w:val="20"/>
          <w:szCs w:val="20"/>
        </w:rPr>
        <w:t>Vl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0.006</w:t>
        <w:tab/>
        <w:t>0.029</w:t>
        <w:tab/>
        <w:t>0.000</w:t>
        <w:tab/>
        <w:t>0.000</w:t>
        <w:tab/>
        <w:t>0.019</w:t>
        <w:tab/>
        <w:t>0.006</w:t>
        <w:tab/>
        <w:t>0.000</w:t>
        <w:tab/>
        <w:t>0.021</w:t>
        <w:tab/>
        <w:t>0.000</w:t>
        <w:tab/>
        <w:t>0.000</w:t>
        <w:tab/>
        <w:t>0.000</w:t>
        <w:tab/>
        <w:t>0.000</w:t>
        <w:tab/>
        <w:t>0.000</w:t>
      </w:r>
    </w:p>
    <w:p>
      <w:pPr>
        <w:pStyle w:val="Normal"/>
        <w:tabs>
          <w:tab w:val="clear" w:pos="720"/>
          <w:tab w:val="center" w:pos="1872" w:leader="none"/>
          <w:tab w:val="center" w:pos="3456" w:leader="none"/>
          <w:tab w:val="center" w:pos="4896" w:leader="none"/>
          <w:tab w:val="center" w:pos="6480" w:leader="none"/>
          <w:tab w:val="center" w:pos="8064" w:leader="none"/>
          <w:tab w:val="center" w:pos="9792" w:leader="none"/>
          <w:tab w:val="center" w:pos="11520" w:leader="none"/>
          <w:tab w:val="center" w:pos="13248" w:leader="none"/>
          <w:tab w:val="center" w:pos="14976" w:leader="none"/>
          <w:tab w:val="center" w:pos="16560" w:leader="none"/>
          <w:tab w:val="center" w:pos="17856" w:leader="none"/>
          <w:tab w:val="center" w:pos="19152" w:leader="none"/>
          <w:tab w:val="center" w:pos="20448" w:leader="none"/>
        </w:tabs>
        <w:bidi w:val="0"/>
        <w:spacing w:lineRule="auto" w:line="240" w:before="0" w:after="0"/>
        <w:ind w:left="0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</w:t>
        <w:tab/>
        <w:t>&lt;0.001</w:t>
        <w:tab/>
        <w:t>0.002</w:t>
        <w:tab/>
        <w:t>&lt;0.001</w:t>
        <w:tab/>
        <w:t>&lt;0.001</w:t>
        <w:tab/>
        <w:t>0.004</w:t>
        <w:tab/>
        <w:t>&lt;0.001</w:t>
        <w:tab/>
        <w:t>&lt;0.001</w:t>
        <w:tab/>
        <w:t>&lt;0.001</w:t>
        <w:tab/>
        <w:t>&lt;0.001</w:t>
        <w:tab/>
        <w:t>&lt;0.001</w:t>
        <w:tab/>
        <w:t>0.012</w:t>
        <w:tab/>
        <w:t>&lt;0.001</w:t>
        <w:tab/>
        <w:t>&lt;0.001</w:t>
      </w:r>
    </w:p>
    <w:p>
      <w:pPr>
        <w:pStyle w:val="Normal"/>
        <w:tabs>
          <w:tab w:val="clear" w:pos="720"/>
          <w:tab w:val="center" w:pos="1872" w:leader="none"/>
          <w:tab w:val="center" w:pos="3456" w:leader="none"/>
          <w:tab w:val="center" w:pos="4896" w:leader="none"/>
          <w:tab w:val="center" w:pos="6480" w:leader="none"/>
          <w:tab w:val="center" w:pos="8064" w:leader="none"/>
          <w:tab w:val="center" w:pos="9792" w:leader="none"/>
          <w:tab w:val="center" w:pos="11520" w:leader="none"/>
          <w:tab w:val="center" w:pos="13248" w:leader="none"/>
          <w:tab w:val="center" w:pos="14976" w:leader="none"/>
          <w:tab w:val="center" w:pos="16560" w:leader="none"/>
          <w:tab w:val="center" w:pos="17856" w:leader="none"/>
          <w:tab w:val="center" w:pos="19152" w:leader="none"/>
          <w:tab w:val="center" w:pos="20448" w:leader="none"/>
        </w:tabs>
        <w:bidi w:val="0"/>
        <w:spacing w:lineRule="auto" w:line="240" w:before="0" w:after="0"/>
        <w:ind w:left="0" w:right="-1728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Fe</w:t>
      </w:r>
      <w:r>
        <w:rPr>
          <w:rFonts w:eastAsia="Geneva" w:cs="Geneva" w:ascii="Geneva" w:hAnsi="Geneva"/>
          <w:color w:val="000000"/>
          <w:position w:val="6"/>
          <w:sz w:val="20"/>
          <w:szCs w:val="20"/>
        </w:rPr>
        <w:t>3+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0.000</w:t>
        <w:tab/>
        <w:t>0.000</w:t>
        <w:tab/>
        <w:t>0.021</w:t>
        <w:tab/>
        <w:t>0.000</w:t>
        <w:tab/>
        <w:t>0.013</w:t>
        <w:tab/>
        <w:t>0.004</w:t>
        <w:tab/>
        <w:t>0.000</w:t>
        <w:tab/>
        <w:t>0.000</w:t>
        <w:tab/>
        <w:t>0.010</w:t>
        <w:tab/>
        <w:t>0.000</w:t>
        <w:tab/>
        <w:t>0.035</w:t>
        <w:tab/>
        <w:t>0.024</w:t>
        <w:tab/>
        <w:t>0.029</w:t>
      </w:r>
    </w:p>
    <w:p>
      <w:pPr>
        <w:pStyle w:val="Normal"/>
        <w:tabs>
          <w:tab w:val="clear" w:pos="720"/>
          <w:tab w:val="center" w:pos="1872" w:leader="none"/>
          <w:tab w:val="center" w:pos="3456" w:leader="none"/>
          <w:tab w:val="center" w:pos="4896" w:leader="none"/>
          <w:tab w:val="center" w:pos="6480" w:leader="none"/>
          <w:tab w:val="center" w:pos="8064" w:leader="none"/>
          <w:tab w:val="center" w:pos="9792" w:leader="none"/>
          <w:tab w:val="center" w:pos="11520" w:leader="none"/>
          <w:tab w:val="center" w:pos="13248" w:leader="none"/>
          <w:tab w:val="center" w:pos="14976" w:leader="none"/>
          <w:tab w:val="center" w:pos="16560" w:leader="none"/>
          <w:tab w:val="center" w:pos="17856" w:leader="none"/>
          <w:tab w:val="center" w:pos="19152" w:leader="none"/>
          <w:tab w:val="center" w:pos="20448" w:leader="none"/>
        </w:tabs>
        <w:bidi w:val="0"/>
        <w:spacing w:lineRule="auto" w:line="240" w:before="0" w:after="0"/>
        <w:ind w:left="0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g</w:t>
        <w:tab/>
        <w:t>0.967</w:t>
        <w:tab/>
        <w:t>0.966</w:t>
        <w:tab/>
        <w:t>0.984</w:t>
        <w:tab/>
        <w:t>0.988</w:t>
        <w:tab/>
        <w:t>0.965</w:t>
        <w:tab/>
        <w:t>0.987</w:t>
        <w:tab/>
        <w:t>1.015</w:t>
        <w:tab/>
        <w:t>0.985</w:t>
        <w:tab/>
        <w:t>1.006</w:t>
        <w:tab/>
        <w:t>1.001</w:t>
        <w:tab/>
        <w:t>0.959</w:t>
        <w:tab/>
        <w:t>0.981</w:t>
        <w:tab/>
        <w:t>0.992</w:t>
      </w:r>
    </w:p>
    <w:p>
      <w:pPr>
        <w:pStyle w:val="Normal"/>
        <w:tabs>
          <w:tab w:val="clear" w:pos="720"/>
          <w:tab w:val="center" w:pos="1872" w:leader="none"/>
          <w:tab w:val="center" w:pos="3456" w:leader="none"/>
          <w:tab w:val="center" w:pos="4896" w:leader="none"/>
          <w:tab w:val="center" w:pos="6480" w:leader="none"/>
          <w:tab w:val="center" w:pos="8064" w:leader="none"/>
          <w:tab w:val="center" w:pos="9792" w:leader="none"/>
          <w:tab w:val="center" w:pos="11520" w:leader="none"/>
          <w:tab w:val="center" w:pos="13248" w:leader="none"/>
          <w:tab w:val="center" w:pos="14976" w:leader="none"/>
          <w:tab w:val="center" w:pos="16560" w:leader="none"/>
          <w:tab w:val="center" w:pos="17856" w:leader="none"/>
          <w:tab w:val="center" w:pos="19152" w:leader="none"/>
          <w:tab w:val="center" w:pos="20448" w:leader="none"/>
        </w:tabs>
        <w:bidi w:val="0"/>
        <w:spacing w:lineRule="auto" w:line="240" w:before="0" w:after="0"/>
        <w:ind w:left="0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</w:t>
        <w:tab/>
        <w:t>0.991</w:t>
        <w:tab/>
        <w:t>0.982</w:t>
        <w:tab/>
        <w:t>0.986</w:t>
        <w:tab/>
        <w:t>0.990</w:t>
        <w:tab/>
        <w:t>0.997</w:t>
        <w:tab/>
        <w:t>0.980</w:t>
        <w:tab/>
        <w:t>0.974</w:t>
        <w:tab/>
        <w:t>0.968</w:t>
        <w:tab/>
        <w:t>0.980</w:t>
        <w:tab/>
        <w:t>0.996</w:t>
        <w:tab/>
        <w:t>0.993</w:t>
        <w:tab/>
        <w:t>0.990</w:t>
        <w:tab/>
        <w:t>0.975</w:t>
      </w:r>
    </w:p>
    <w:p>
      <w:pPr>
        <w:pStyle w:val="Normal"/>
        <w:tabs>
          <w:tab w:val="clear" w:pos="720"/>
          <w:tab w:val="center" w:pos="1872" w:leader="none"/>
          <w:tab w:val="center" w:pos="3456" w:leader="none"/>
          <w:tab w:val="center" w:pos="4896" w:leader="none"/>
          <w:tab w:val="center" w:pos="6480" w:leader="none"/>
          <w:tab w:val="center" w:pos="8064" w:leader="none"/>
          <w:tab w:val="center" w:pos="9792" w:leader="none"/>
          <w:tab w:val="center" w:pos="11520" w:leader="none"/>
          <w:tab w:val="center" w:pos="13248" w:leader="none"/>
          <w:tab w:val="center" w:pos="14976" w:leader="none"/>
          <w:tab w:val="center" w:pos="16560" w:leader="none"/>
          <w:tab w:val="center" w:pos="17856" w:leader="none"/>
          <w:tab w:val="center" w:pos="19152" w:leader="none"/>
          <w:tab w:val="center" w:pos="20448" w:leader="none"/>
        </w:tabs>
        <w:bidi w:val="0"/>
        <w:spacing w:lineRule="auto" w:line="240" w:before="0" w:after="0"/>
        <w:ind w:left="0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n</w:t>
        <w:tab/>
        <w:t>&lt;0.002</w:t>
        <w:tab/>
        <w:t>&lt;0.002</w:t>
        <w:tab/>
        <w:t>&lt;0.002</w:t>
        <w:tab/>
        <w:t>0.002</w:t>
        <w:tab/>
        <w:t>&lt;0.002</w:t>
        <w:tab/>
        <w:t>&lt;0.002</w:t>
        <w:tab/>
        <w:t>&lt;0.002</w:t>
        <w:tab/>
        <w:t>&lt;0.002</w:t>
        <w:tab/>
        <w:t>&lt;0.002</w:t>
        <w:tab/>
        <w:t>0.002</w:t>
        <w:tab/>
        <w:t>&lt;0.002</w:t>
        <w:tab/>
        <w:t>&lt;0.002</w:t>
        <w:tab/>
        <w:t>&lt;0.002</w:t>
      </w:r>
    </w:p>
    <w:p>
      <w:pPr>
        <w:pStyle w:val="Normal"/>
        <w:tabs>
          <w:tab w:val="clear" w:pos="720"/>
          <w:tab w:val="center" w:pos="1872" w:leader="none"/>
          <w:tab w:val="center" w:pos="3456" w:leader="none"/>
          <w:tab w:val="center" w:pos="4896" w:leader="none"/>
          <w:tab w:val="center" w:pos="6480" w:leader="none"/>
          <w:tab w:val="center" w:pos="8064" w:leader="none"/>
          <w:tab w:val="center" w:pos="9792" w:leader="none"/>
          <w:tab w:val="center" w:pos="11520" w:leader="none"/>
          <w:tab w:val="center" w:pos="13248" w:leader="none"/>
          <w:tab w:val="center" w:pos="14976" w:leader="none"/>
          <w:tab w:val="center" w:pos="16560" w:leader="none"/>
          <w:tab w:val="center" w:pos="17856" w:leader="none"/>
          <w:tab w:val="center" w:pos="19152" w:leader="none"/>
          <w:tab w:val="center" w:pos="20448" w:leader="none"/>
        </w:tabs>
        <w:bidi w:val="0"/>
        <w:spacing w:lineRule="auto" w:line="240" w:before="0" w:after="0"/>
        <w:ind w:left="0" w:right="-1728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Fe</w:t>
      </w:r>
      <w:r>
        <w:rPr>
          <w:rFonts w:eastAsia="Geneva" w:cs="Geneva" w:ascii="Geneva" w:hAnsi="Geneva"/>
          <w:color w:val="000000"/>
          <w:position w:val="6"/>
          <w:sz w:val="20"/>
          <w:szCs w:val="20"/>
        </w:rPr>
        <w:t>2+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0.020</w:t>
        <w:tab/>
        <w:t>0.020</w:t>
        <w:tab/>
        <w:t>0.000</w:t>
        <w:tab/>
        <w:t>0.008</w:t>
        <w:tab/>
        <w:t>0.002</w:t>
        <w:tab/>
        <w:t>0.000</w:t>
        <w:tab/>
        <w:t>0.005</w:t>
        <w:tab/>
        <w:t>0.006</w:t>
        <w:tab/>
        <w:t>0.000</w:t>
        <w:tab/>
        <w:t>0.011</w:t>
        <w:tab/>
        <w:t>0.000</w:t>
        <w:tab/>
        <w:t>0.003</w:t>
        <w:tab/>
        <w:t>0.009</w:t>
      </w:r>
    </w:p>
    <w:p>
      <w:pPr>
        <w:pStyle w:val="Normal"/>
        <w:tabs>
          <w:tab w:val="clear" w:pos="720"/>
          <w:tab w:val="center" w:pos="1872" w:leader="none"/>
          <w:tab w:val="center" w:pos="3456" w:leader="none"/>
          <w:tab w:val="center" w:pos="4896" w:leader="none"/>
          <w:tab w:val="center" w:pos="6480" w:leader="none"/>
          <w:tab w:val="center" w:pos="8064" w:leader="none"/>
          <w:tab w:val="center" w:pos="9792" w:leader="none"/>
          <w:tab w:val="center" w:pos="11520" w:leader="none"/>
          <w:tab w:val="center" w:pos="13248" w:leader="none"/>
          <w:tab w:val="center" w:pos="14976" w:leader="none"/>
          <w:tab w:val="center" w:pos="16560" w:leader="none"/>
          <w:tab w:val="center" w:pos="17856" w:leader="none"/>
          <w:tab w:val="center" w:pos="19152" w:leader="none"/>
          <w:tab w:val="center" w:pos="20448" w:leader="none"/>
        </w:tabs>
        <w:bidi w:val="0"/>
        <w:spacing w:lineRule="auto" w:line="240" w:before="0" w:after="0"/>
        <w:ind w:left="0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</w:t>
        <w:tab/>
        <w:t>0.016</w:t>
        <w:tab/>
        <w:t>&lt;0.001</w:t>
        <w:tab/>
        <w:t>0.018</w:t>
        <w:tab/>
        <w:t>0.018</w:t>
        <w:tab/>
        <w:t>&lt;0.001</w:t>
        <w:tab/>
        <w:t>0.020</w:t>
        <w:tab/>
        <w:t>0.013</w:t>
        <w:tab/>
        <w:t>0.020</w:t>
        <w:tab/>
        <w:t>0.013</w:t>
        <w:tab/>
        <w:t>0.004</w:t>
        <w:tab/>
        <w:t>&lt;0.001</w:t>
        <w:tab/>
        <w:t>0.012</w:t>
        <w:tab/>
        <w:t>0.014</w:t>
      </w:r>
    </w:p>
    <w:p>
      <w:pPr>
        <w:pStyle w:val="Normal"/>
        <w:tabs>
          <w:tab w:val="clear" w:pos="720"/>
          <w:tab w:val="center" w:pos="1872" w:leader="none"/>
          <w:tab w:val="center" w:pos="3456" w:leader="none"/>
          <w:tab w:val="center" w:pos="4896" w:leader="none"/>
          <w:tab w:val="center" w:pos="6480" w:leader="none"/>
          <w:tab w:val="center" w:pos="8064" w:leader="none"/>
          <w:tab w:val="center" w:pos="9792" w:leader="none"/>
          <w:tab w:val="center" w:pos="11520" w:leader="none"/>
          <w:tab w:val="center" w:pos="13248" w:leader="none"/>
          <w:tab w:val="center" w:pos="14976" w:leader="none"/>
          <w:tab w:val="center" w:pos="16560" w:leader="none"/>
          <w:tab w:val="center" w:pos="17856" w:leader="none"/>
          <w:tab w:val="center" w:pos="19152" w:leader="none"/>
          <w:tab w:val="center" w:pos="20448" w:leader="none"/>
        </w:tabs>
        <w:bidi w:val="0"/>
        <w:spacing w:lineRule="auto" w:line="240" w:before="0" w:after="0"/>
        <w:ind w:left="0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center" w:pos="1872" w:leader="none"/>
          <w:tab w:val="center" w:pos="3456" w:leader="none"/>
          <w:tab w:val="center" w:pos="4896" w:leader="none"/>
          <w:tab w:val="center" w:pos="6480" w:leader="none"/>
          <w:tab w:val="center" w:pos="8064" w:leader="none"/>
          <w:tab w:val="center" w:pos="9792" w:leader="none"/>
          <w:tab w:val="center" w:pos="11520" w:leader="none"/>
          <w:tab w:val="center" w:pos="13248" w:leader="none"/>
          <w:tab w:val="center" w:pos="14976" w:leader="none"/>
          <w:tab w:val="center" w:pos="16560" w:leader="none"/>
          <w:tab w:val="center" w:pos="17856" w:leader="none"/>
          <w:tab w:val="center" w:pos="19152" w:leader="none"/>
          <w:tab w:val="center" w:pos="20448" w:leader="none"/>
        </w:tabs>
        <w:bidi w:val="0"/>
        <w:spacing w:lineRule="auto" w:line="240" w:before="0" w:after="0"/>
        <w:ind w:left="0" w:right="-1728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X</w:t>
      </w:r>
      <w:r>
        <w:rPr>
          <w:rFonts w:eastAsia="Geneva" w:cs="Geneva" w:ascii="Geneva" w:hAnsi="Geneva"/>
          <w:color w:val="000000"/>
          <w:position w:val="-4"/>
          <w:sz w:val="20"/>
          <w:szCs w:val="20"/>
        </w:rPr>
        <w:t>Mg</w:t>
      </w:r>
      <w:r>
        <w:rPr>
          <w:rFonts w:eastAsia="Geneva" w:cs="Geneva" w:ascii="Geneva" w:hAnsi="Geneva"/>
          <w:color w:val="000000"/>
          <w:sz w:val="24"/>
          <w:szCs w:val="24"/>
        </w:rPr>
        <w:t>**</w:t>
        <w:tab/>
        <w:t>0.980</w:t>
        <w:tab/>
        <w:t>0.979</w:t>
        <w:tab/>
        <w:t>1.000</w:t>
        <w:tab/>
        <w:t>0.992</w:t>
        <w:tab/>
        <w:t>0.998</w:t>
        <w:tab/>
        <w:t>1.000</w:t>
        <w:tab/>
        <w:t>0.995</w:t>
        <w:tab/>
        <w:t>0.994</w:t>
        <w:tab/>
        <w:t>1.000</w:t>
        <w:tab/>
        <w:t>0.990</w:t>
        <w:tab/>
        <w:t>1.000</w:t>
        <w:tab/>
        <w:t>0.997</w:t>
        <w:tab/>
        <w:t>0.991</w:t>
      </w:r>
    </w:p>
    <w:p>
      <w:pPr>
        <w:pStyle w:val="Normal"/>
        <w:tabs>
          <w:tab w:val="clear" w:pos="720"/>
          <w:tab w:val="center" w:pos="1872" w:leader="none"/>
          <w:tab w:val="center" w:pos="3456" w:leader="none"/>
          <w:tab w:val="center" w:pos="4896" w:leader="none"/>
          <w:tab w:val="center" w:pos="6480" w:leader="none"/>
          <w:tab w:val="center" w:pos="8064" w:leader="none"/>
          <w:tab w:val="center" w:pos="9792" w:leader="none"/>
          <w:tab w:val="center" w:pos="11520" w:leader="none"/>
          <w:tab w:val="center" w:pos="13248" w:leader="none"/>
          <w:tab w:val="center" w:pos="14976" w:leader="none"/>
          <w:tab w:val="center" w:pos="16560" w:leader="none"/>
          <w:tab w:val="center" w:pos="17856" w:leader="none"/>
          <w:tab w:val="center" w:pos="19152" w:leader="none"/>
          <w:tab w:val="center" w:pos="20448" w:leader="none"/>
        </w:tabs>
        <w:bidi w:val="0"/>
        <w:spacing w:lineRule="auto" w:line="240" w:before="0" w:after="0"/>
        <w:ind w:left="0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144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FeO and Fe203 are recalculated from total FeO based on charge balance and stoichiometry (see text).</w:t>
      </w:r>
    </w:p>
    <w:p>
      <w:pPr>
        <w:pStyle w:val="Normal"/>
        <w:bidi w:val="0"/>
        <w:spacing w:lineRule="auto" w:line="240" w:before="0" w:after="0"/>
        <w:ind w:left="0" w:right="-1728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**x</w:t>
      </w:r>
      <w:r>
        <w:rPr>
          <w:rFonts w:eastAsia="Geneva" w:cs="Geneva" w:ascii="Geneva" w:hAnsi="Geneva"/>
          <w:color w:val="000000"/>
          <w:position w:val="-4"/>
          <w:sz w:val="20"/>
          <w:szCs w:val="20"/>
        </w:rPr>
        <w:t>Mg</w:t>
      </w:r>
      <w:r>
        <w:rPr>
          <w:rFonts w:eastAsia="Geneva" w:cs="Geneva" w:ascii="Geneva" w:hAnsi="Geneva"/>
          <w:color w:val="000000"/>
          <w:sz w:val="24"/>
          <w:szCs w:val="24"/>
        </w:rPr>
        <w:t>=Mgl(Mg+Fe2+)</w:t>
      </w:r>
    </w:p>
    <w:p>
      <w:pPr>
        <w:pStyle w:val="Normal"/>
        <w:bidi w:val="0"/>
        <w:spacing w:lineRule="auto" w:line="240" w:before="0" w:after="0"/>
        <w:ind w:left="144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Data from Park (1986)</w:t>
      </w:r>
    </w:p>
    <w:p>
      <w:pPr>
        <w:pStyle w:val="Normal"/>
        <w:bidi w:val="0"/>
        <w:spacing w:lineRule="auto" w:line="240" w:before="0" w:after="0"/>
        <w:ind w:left="144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144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144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144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144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144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144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BLE 6. Forsterite analyses.</w:t>
      </w:r>
    </w:p>
    <w:p>
      <w:pPr>
        <w:pStyle w:val="Normal"/>
        <w:bidi w:val="0"/>
        <w:spacing w:lineRule="auto" w:line="240" w:before="0" w:after="0"/>
        <w:ind w:left="0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center" w:pos="1872" w:leader="none"/>
          <w:tab w:val="center" w:pos="3312" w:leader="none"/>
          <w:tab w:val="center" w:pos="4896" w:leader="none"/>
          <w:tab w:val="center" w:pos="6624" w:leader="none"/>
          <w:tab w:val="center" w:pos="8352" w:leader="none"/>
          <w:tab w:val="center" w:pos="10080" w:leader="none"/>
          <w:tab w:val="center" w:pos="11808" w:leader="none"/>
          <w:tab w:val="center" w:pos="13536" w:leader="none"/>
          <w:tab w:val="center" w:pos="15120" w:leader="none"/>
          <w:tab w:val="center" w:pos="16560" w:leader="none"/>
          <w:tab w:val="center" w:pos="17856" w:leader="none"/>
          <w:tab w:val="center" w:pos="19152" w:leader="none"/>
          <w:tab w:val="center" w:pos="20448" w:leader="none"/>
        </w:tabs>
        <w:bidi w:val="0"/>
        <w:spacing w:lineRule="auto" w:line="240" w:before="0" w:after="0"/>
        <w:ind w:left="0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XIDES</w:t>
        <w:tab/>
        <w:t>81-LL-14</w:t>
        <w:tab/>
        <w:t>81-LL-38+</w:t>
        <w:tab/>
        <w:t>83-LL-74+</w:t>
        <w:tab/>
        <w:t>83-LL-142+</w:t>
        <w:tab/>
        <w:t>83-LL-143+</w:t>
        <w:tab/>
        <w:t>83-LL-192+</w:t>
        <w:tab/>
        <w:t>83-LL-236+</w:t>
        <w:tab/>
        <w:t>83-LL-514+</w:t>
        <w:tab/>
        <w:t>90-DM-27</w:t>
        <w:tab/>
        <w:t>91-DM-19</w:t>
        <w:tab/>
        <w:t>91-KL-2</w:t>
        <w:tab/>
        <w:t>92-LG-5</w:t>
        <w:tab/>
        <w:t>92-LG-8</w:t>
      </w:r>
    </w:p>
    <w:p>
      <w:pPr>
        <w:pStyle w:val="Normal"/>
        <w:tabs>
          <w:tab w:val="clear" w:pos="720"/>
          <w:tab w:val="center" w:pos="1872" w:leader="none"/>
          <w:tab w:val="center" w:pos="3312" w:leader="none"/>
          <w:tab w:val="center" w:pos="4896" w:leader="none"/>
          <w:tab w:val="center" w:pos="6624" w:leader="none"/>
          <w:tab w:val="center" w:pos="8352" w:leader="none"/>
          <w:tab w:val="center" w:pos="10080" w:leader="none"/>
          <w:tab w:val="center" w:pos="11808" w:leader="none"/>
          <w:tab w:val="center" w:pos="13536" w:leader="none"/>
          <w:tab w:val="center" w:pos="15120" w:leader="none"/>
          <w:tab w:val="center" w:pos="16560" w:leader="none"/>
          <w:tab w:val="center" w:pos="17856" w:leader="none"/>
          <w:tab w:val="center" w:pos="19152" w:leader="none"/>
          <w:tab w:val="center" w:pos="20448" w:leader="none"/>
        </w:tabs>
        <w:bidi w:val="0"/>
        <w:spacing w:lineRule="auto" w:line="240" w:before="0" w:after="0"/>
        <w:ind w:left="0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center" w:pos="1872" w:leader="none"/>
          <w:tab w:val="center" w:pos="3312" w:leader="none"/>
          <w:tab w:val="center" w:pos="4896" w:leader="none"/>
          <w:tab w:val="center" w:pos="6624" w:leader="none"/>
          <w:tab w:val="center" w:pos="8352" w:leader="none"/>
          <w:tab w:val="center" w:pos="10080" w:leader="none"/>
          <w:tab w:val="center" w:pos="11808" w:leader="none"/>
          <w:tab w:val="center" w:pos="13536" w:leader="none"/>
          <w:tab w:val="center" w:pos="15120" w:leader="none"/>
          <w:tab w:val="center" w:pos="16560" w:leader="none"/>
          <w:tab w:val="center" w:pos="17856" w:leader="none"/>
          <w:tab w:val="center" w:pos="19152" w:leader="none"/>
          <w:tab w:val="center" w:pos="20448" w:leader="none"/>
        </w:tabs>
        <w:bidi w:val="0"/>
        <w:spacing w:lineRule="auto" w:line="240" w:before="0" w:after="0"/>
        <w:ind w:left="0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center" w:pos="1872" w:leader="none"/>
          <w:tab w:val="center" w:pos="3312" w:leader="none"/>
          <w:tab w:val="center" w:pos="4896" w:leader="none"/>
          <w:tab w:val="center" w:pos="6624" w:leader="none"/>
          <w:tab w:val="center" w:pos="8352" w:leader="none"/>
          <w:tab w:val="center" w:pos="10080" w:leader="none"/>
          <w:tab w:val="center" w:pos="11808" w:leader="none"/>
          <w:tab w:val="center" w:pos="13536" w:leader="none"/>
          <w:tab w:val="center" w:pos="15120" w:leader="none"/>
          <w:tab w:val="center" w:pos="16560" w:leader="none"/>
          <w:tab w:val="center" w:pos="17856" w:leader="none"/>
          <w:tab w:val="center" w:pos="19152" w:leader="none"/>
          <w:tab w:val="center" w:pos="20448" w:leader="none"/>
        </w:tabs>
        <w:bidi w:val="0"/>
        <w:spacing w:lineRule="auto" w:line="240" w:before="0" w:after="0"/>
        <w:ind w:left="0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O2</w:t>
        <w:tab/>
        <w:t>42.23</w:t>
        <w:tab/>
        <w:t>40.07</w:t>
        <w:tab/>
        <w:t>41.57</w:t>
        <w:tab/>
        <w:t>42.54</w:t>
        <w:tab/>
        <w:t>42.61</w:t>
        <w:tab/>
        <w:t>41.85</w:t>
        <w:tab/>
        <w:t>42.28</w:t>
        <w:tab/>
        <w:t>42.55</w:t>
        <w:tab/>
        <w:t>42.46</w:t>
        <w:tab/>
        <w:t>41.22</w:t>
        <w:tab/>
        <w:t>41.38</w:t>
        <w:tab/>
        <w:t>42.22</w:t>
        <w:tab/>
        <w:t>42.05</w:t>
      </w:r>
    </w:p>
    <w:p>
      <w:pPr>
        <w:pStyle w:val="Normal"/>
        <w:tabs>
          <w:tab w:val="clear" w:pos="720"/>
          <w:tab w:val="center" w:pos="1872" w:leader="none"/>
          <w:tab w:val="center" w:pos="3312" w:leader="none"/>
          <w:tab w:val="center" w:pos="4896" w:leader="none"/>
          <w:tab w:val="center" w:pos="6624" w:leader="none"/>
          <w:tab w:val="center" w:pos="8352" w:leader="none"/>
          <w:tab w:val="center" w:pos="10080" w:leader="none"/>
          <w:tab w:val="center" w:pos="11808" w:leader="none"/>
          <w:tab w:val="center" w:pos="13536" w:leader="none"/>
          <w:tab w:val="center" w:pos="15120" w:leader="none"/>
          <w:tab w:val="center" w:pos="16560" w:leader="none"/>
          <w:tab w:val="center" w:pos="17856" w:leader="none"/>
          <w:tab w:val="center" w:pos="19152" w:leader="none"/>
          <w:tab w:val="center" w:pos="20448" w:leader="none"/>
        </w:tabs>
        <w:bidi w:val="0"/>
        <w:spacing w:lineRule="auto" w:line="240" w:before="0" w:after="0"/>
        <w:ind w:left="0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O2</w:t>
        <w:tab/>
        <w:t>&lt;0.05</w:t>
        <w:tab/>
        <w:t>&lt;0.05</w:t>
        <w:tab/>
        <w:t>&lt;0.05</w:t>
        <w:tab/>
        <w:t>&lt;0.05</w:t>
        <w:tab/>
        <w:t>&lt;0.05</w:t>
        <w:tab/>
        <w:t>&lt;0.05</w:t>
        <w:tab/>
        <w:t>&lt;0.05</w:t>
        <w:tab/>
        <w:t>&lt;0.05</w:t>
        <w:tab/>
        <w:t>&lt;0.05</w:t>
        <w:tab/>
        <w:t>&lt;0.05</w:t>
        <w:tab/>
        <w:t>&lt;0.05</w:t>
        <w:tab/>
        <w:t>&lt;0.05</w:t>
        <w:tab/>
        <w:t>&lt;0.05</w:t>
      </w:r>
    </w:p>
    <w:p>
      <w:pPr>
        <w:pStyle w:val="Normal"/>
        <w:tabs>
          <w:tab w:val="clear" w:pos="720"/>
          <w:tab w:val="center" w:pos="1872" w:leader="none"/>
          <w:tab w:val="center" w:pos="3312" w:leader="none"/>
          <w:tab w:val="center" w:pos="4896" w:leader="none"/>
          <w:tab w:val="center" w:pos="6624" w:leader="none"/>
          <w:tab w:val="center" w:pos="8352" w:leader="none"/>
          <w:tab w:val="center" w:pos="10080" w:leader="none"/>
          <w:tab w:val="center" w:pos="11808" w:leader="none"/>
          <w:tab w:val="center" w:pos="13536" w:leader="none"/>
          <w:tab w:val="center" w:pos="15120" w:leader="none"/>
          <w:tab w:val="center" w:pos="16560" w:leader="none"/>
          <w:tab w:val="center" w:pos="17856" w:leader="none"/>
          <w:tab w:val="center" w:pos="19152" w:leader="none"/>
          <w:tab w:val="center" w:pos="20448" w:leader="none"/>
        </w:tabs>
        <w:bidi w:val="0"/>
        <w:spacing w:lineRule="auto" w:line="240" w:before="0" w:after="0"/>
        <w:ind w:left="0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12O3</w:t>
        <w:tab/>
        <w:t>&lt;O.05</w:t>
        <w:tab/>
        <w:t>na</w:t>
        <w:tab/>
        <w:t>na</w:t>
        <w:tab/>
        <w:t>na</w:t>
        <w:tab/>
        <w:t>na</w:t>
        <w:tab/>
        <w:t>na</w:t>
        <w:tab/>
        <w:t>na</w:t>
        <w:tab/>
        <w:t>na</w:t>
        <w:tab/>
        <w:t>&lt;0.05</w:t>
        <w:tab/>
        <w:t>0.08</w:t>
        <w:tab/>
        <w:t>0.18</w:t>
        <w:tab/>
        <w:t>&lt;0.05</w:t>
        <w:tab/>
        <w:t>&lt;0.05</w:t>
      </w:r>
    </w:p>
    <w:p>
      <w:pPr>
        <w:pStyle w:val="Normal"/>
        <w:tabs>
          <w:tab w:val="clear" w:pos="720"/>
          <w:tab w:val="center" w:pos="1872" w:leader="none"/>
          <w:tab w:val="center" w:pos="3312" w:leader="none"/>
          <w:tab w:val="center" w:pos="4896" w:leader="none"/>
          <w:tab w:val="center" w:pos="6624" w:leader="none"/>
          <w:tab w:val="center" w:pos="8352" w:leader="none"/>
          <w:tab w:val="center" w:pos="10080" w:leader="none"/>
          <w:tab w:val="center" w:pos="11808" w:leader="none"/>
          <w:tab w:val="center" w:pos="13536" w:leader="none"/>
          <w:tab w:val="center" w:pos="15120" w:leader="none"/>
          <w:tab w:val="center" w:pos="16560" w:leader="none"/>
          <w:tab w:val="center" w:pos="17856" w:leader="none"/>
          <w:tab w:val="center" w:pos="19152" w:leader="none"/>
          <w:tab w:val="center" w:pos="20448" w:leader="none"/>
        </w:tabs>
        <w:bidi w:val="0"/>
        <w:spacing w:lineRule="auto" w:line="240" w:before="0" w:after="0"/>
        <w:ind w:left="0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gO</w:t>
        <w:tab/>
        <w:t>53.01</w:t>
        <w:tab/>
        <w:t>55.68</w:t>
        <w:tab/>
        <w:t>55.20</w:t>
        <w:tab/>
        <w:t>55.08</w:t>
        <w:tab/>
        <w:t>56.28</w:t>
        <w:tab/>
        <w:t>56.24</w:t>
        <w:tab/>
        <w:t>56.84</w:t>
        <w:tab/>
        <w:t>56.20</w:t>
        <w:tab/>
        <w:t>55.71</w:t>
        <w:tab/>
        <w:t>54.81</w:t>
        <w:tab/>
        <w:t>54.68</w:t>
        <w:tab/>
        <w:t>55.50</w:t>
        <w:tab/>
        <w:t>55.29</w:t>
      </w:r>
    </w:p>
    <w:p>
      <w:pPr>
        <w:pStyle w:val="Normal"/>
        <w:tabs>
          <w:tab w:val="clear" w:pos="720"/>
          <w:tab w:val="center" w:pos="1872" w:leader="none"/>
          <w:tab w:val="center" w:pos="3312" w:leader="none"/>
          <w:tab w:val="center" w:pos="4896" w:leader="none"/>
          <w:tab w:val="center" w:pos="6624" w:leader="none"/>
          <w:tab w:val="center" w:pos="8352" w:leader="none"/>
          <w:tab w:val="center" w:pos="10080" w:leader="none"/>
          <w:tab w:val="center" w:pos="11808" w:leader="none"/>
          <w:tab w:val="center" w:pos="13536" w:leader="none"/>
          <w:tab w:val="center" w:pos="15120" w:leader="none"/>
          <w:tab w:val="center" w:pos="16560" w:leader="none"/>
          <w:tab w:val="center" w:pos="17856" w:leader="none"/>
          <w:tab w:val="center" w:pos="19152" w:leader="none"/>
          <w:tab w:val="center" w:pos="20448" w:leader="none"/>
        </w:tabs>
        <w:bidi w:val="0"/>
        <w:spacing w:lineRule="auto" w:line="240" w:before="0" w:after="0"/>
        <w:ind w:left="0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O</w:t>
        <w:tab/>
        <w:t>&lt;0.05</w:t>
        <w:tab/>
        <w:t>&lt;0.05</w:t>
        <w:tab/>
        <w:t>&lt;0.05</w:t>
        <w:tab/>
        <w:t>&lt;0.05</w:t>
        <w:tab/>
        <w:t>&lt;0.05</w:t>
        <w:tab/>
        <w:t>0.06</w:t>
        <w:tab/>
        <w:t>&lt;0.05</w:t>
        <w:tab/>
        <w:t>&lt;0.05</w:t>
        <w:tab/>
        <w:t>&lt;0.05</w:t>
        <w:tab/>
        <w:t>0.10</w:t>
        <w:tab/>
        <w:t>0.07</w:t>
        <w:tab/>
        <w:t>&lt;0.05</w:t>
        <w:tab/>
        <w:t>&lt;0.05</w:t>
      </w:r>
    </w:p>
    <w:p>
      <w:pPr>
        <w:pStyle w:val="Normal"/>
        <w:tabs>
          <w:tab w:val="clear" w:pos="720"/>
          <w:tab w:val="center" w:pos="1872" w:leader="none"/>
          <w:tab w:val="center" w:pos="3312" w:leader="none"/>
          <w:tab w:val="center" w:pos="4896" w:leader="none"/>
          <w:tab w:val="center" w:pos="6624" w:leader="none"/>
          <w:tab w:val="center" w:pos="8352" w:leader="none"/>
          <w:tab w:val="center" w:pos="10080" w:leader="none"/>
          <w:tab w:val="center" w:pos="11808" w:leader="none"/>
          <w:tab w:val="center" w:pos="13536" w:leader="none"/>
          <w:tab w:val="center" w:pos="15120" w:leader="none"/>
          <w:tab w:val="center" w:pos="16560" w:leader="none"/>
          <w:tab w:val="center" w:pos="17856" w:leader="none"/>
          <w:tab w:val="center" w:pos="19152" w:leader="none"/>
          <w:tab w:val="center" w:pos="20448" w:leader="none"/>
        </w:tabs>
        <w:bidi w:val="0"/>
        <w:spacing w:lineRule="auto" w:line="240" w:before="0" w:after="0"/>
        <w:ind w:left="0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nO</w:t>
        <w:tab/>
        <w:t>&lt;0.05</w:t>
        <w:tab/>
        <w:t>0.08</w:t>
        <w:tab/>
        <w:t>0.27</w:t>
        <w:tab/>
        <w:t>0.07</w:t>
        <w:tab/>
        <w:t>&lt;0.05</w:t>
        <w:tab/>
        <w:t>0.06</w:t>
        <w:tab/>
        <w:t>&lt;0.05</w:t>
        <w:tab/>
        <w:t>&lt;0.05</w:t>
        <w:tab/>
        <w:t>0.12</w:t>
        <w:tab/>
        <w:t>0.15</w:t>
        <w:tab/>
        <w:t>0.12</w:t>
        <w:tab/>
        <w:t>0.08</w:t>
        <w:tab/>
        <w:t>0.08</w:t>
      </w:r>
    </w:p>
    <w:p>
      <w:pPr>
        <w:pStyle w:val="Normal"/>
        <w:tabs>
          <w:tab w:val="clear" w:pos="720"/>
          <w:tab w:val="center" w:pos="1872" w:leader="none"/>
          <w:tab w:val="center" w:pos="3312" w:leader="none"/>
          <w:tab w:val="center" w:pos="4896" w:leader="none"/>
          <w:tab w:val="center" w:pos="6624" w:leader="none"/>
          <w:tab w:val="center" w:pos="8352" w:leader="none"/>
          <w:tab w:val="center" w:pos="10080" w:leader="none"/>
          <w:tab w:val="center" w:pos="11808" w:leader="none"/>
          <w:tab w:val="center" w:pos="13536" w:leader="none"/>
          <w:tab w:val="center" w:pos="15120" w:leader="none"/>
          <w:tab w:val="center" w:pos="16560" w:leader="none"/>
          <w:tab w:val="center" w:pos="17856" w:leader="none"/>
          <w:tab w:val="center" w:pos="19152" w:leader="none"/>
          <w:tab w:val="center" w:pos="20448" w:leader="none"/>
        </w:tabs>
        <w:bidi w:val="0"/>
        <w:spacing w:lineRule="auto" w:line="240" w:before="0" w:after="0"/>
        <w:ind w:left="0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O</w:t>
        <w:tab/>
        <w:t>5.25</w:t>
        <w:tab/>
        <w:t>3.57</w:t>
        <w:tab/>
        <w:t>4.21</w:t>
        <w:tab/>
        <w:t>2.93</w:t>
        <w:tab/>
        <w:t>1.62</w:t>
        <w:tab/>
        <w:t>1.03</w:t>
        <w:tab/>
        <w:t>1.15</w:t>
        <w:tab/>
        <w:t>2.01</w:t>
        <w:tab/>
        <w:t>1.95</w:t>
        <w:tab/>
        <w:t>1.65</w:t>
        <w:tab/>
        <w:t>2.01</w:t>
        <w:tab/>
        <w:t>1.82</w:t>
        <w:tab/>
        <w:t>1.76</w:t>
      </w:r>
    </w:p>
    <w:p>
      <w:pPr>
        <w:pStyle w:val="Normal"/>
        <w:tabs>
          <w:tab w:val="clear" w:pos="720"/>
          <w:tab w:val="center" w:pos="1872" w:leader="none"/>
          <w:tab w:val="center" w:pos="3312" w:leader="none"/>
          <w:tab w:val="center" w:pos="4896" w:leader="none"/>
          <w:tab w:val="center" w:pos="6624" w:leader="none"/>
          <w:tab w:val="center" w:pos="8352" w:leader="none"/>
          <w:tab w:val="center" w:pos="10080" w:leader="none"/>
          <w:tab w:val="center" w:pos="11808" w:leader="none"/>
          <w:tab w:val="center" w:pos="13536" w:leader="none"/>
          <w:tab w:val="center" w:pos="15120" w:leader="none"/>
          <w:tab w:val="center" w:pos="16560" w:leader="none"/>
          <w:tab w:val="center" w:pos="17856" w:leader="none"/>
          <w:tab w:val="center" w:pos="19152" w:leader="none"/>
          <w:tab w:val="center" w:pos="20448" w:leader="none"/>
        </w:tabs>
        <w:bidi w:val="0"/>
        <w:spacing w:lineRule="auto" w:line="240" w:before="0" w:after="0"/>
        <w:ind w:left="0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20</w:t>
        <w:tab/>
        <w:t>&lt;0.05</w:t>
        <w:tab/>
        <w:t>na</w:t>
        <w:tab/>
        <w:t>na</w:t>
        <w:tab/>
        <w:t>na</w:t>
        <w:tab/>
        <w:t>na</w:t>
        <w:tab/>
        <w:t>na</w:t>
        <w:tab/>
        <w:t>na</w:t>
        <w:tab/>
        <w:t>na</w:t>
        <w:tab/>
        <w:t>&lt;0.05</w:t>
        <w:tab/>
        <w:t>&lt;0.05</w:t>
        <w:tab/>
        <w:t>&lt;0.05</w:t>
        <w:tab/>
        <w:t>&lt;0.05</w:t>
        <w:tab/>
        <w:t>&lt;0.05</w:t>
      </w:r>
    </w:p>
    <w:p>
      <w:pPr>
        <w:pStyle w:val="Normal"/>
        <w:tabs>
          <w:tab w:val="clear" w:pos="720"/>
          <w:tab w:val="center" w:pos="1872" w:leader="none"/>
          <w:tab w:val="center" w:pos="3312" w:leader="none"/>
          <w:tab w:val="center" w:pos="4896" w:leader="none"/>
          <w:tab w:val="center" w:pos="6624" w:leader="none"/>
          <w:tab w:val="center" w:pos="8352" w:leader="none"/>
          <w:tab w:val="center" w:pos="10080" w:leader="none"/>
          <w:tab w:val="center" w:pos="11808" w:leader="none"/>
          <w:tab w:val="center" w:pos="13536" w:leader="none"/>
          <w:tab w:val="center" w:pos="15120" w:leader="none"/>
          <w:tab w:val="center" w:pos="16560" w:leader="none"/>
          <w:tab w:val="center" w:pos="17856" w:leader="none"/>
          <w:tab w:val="center" w:pos="19152" w:leader="none"/>
          <w:tab w:val="center" w:pos="20448" w:leader="none"/>
        </w:tabs>
        <w:bidi w:val="0"/>
        <w:spacing w:lineRule="auto" w:line="240" w:before="0" w:after="0"/>
        <w:ind w:left="0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tal</w:t>
        <w:tab/>
        <w:t>100.49</w:t>
        <w:tab/>
        <w:t>99.40</w:t>
        <w:tab/>
        <w:t>101.25</w:t>
        <w:tab/>
        <w:t>100.62</w:t>
        <w:tab/>
        <w:t>100.56</w:t>
        <w:tab/>
        <w:t>99.24</w:t>
        <w:tab/>
        <w:t>100.27</w:t>
        <w:tab/>
        <w:t>100.76</w:t>
        <w:tab/>
        <w:t>100.24</w:t>
        <w:tab/>
        <w:t>98.01</w:t>
        <w:tab/>
        <w:t>98.44</w:t>
        <w:tab/>
        <w:t>99.62</w:t>
        <w:tab/>
        <w:t>99.18</w:t>
      </w:r>
    </w:p>
    <w:p>
      <w:pPr>
        <w:pStyle w:val="Normal"/>
        <w:tabs>
          <w:tab w:val="clear" w:pos="720"/>
          <w:tab w:val="center" w:pos="1872" w:leader="none"/>
          <w:tab w:val="center" w:pos="3312" w:leader="none"/>
          <w:tab w:val="center" w:pos="4896" w:leader="none"/>
          <w:tab w:val="center" w:pos="6624" w:leader="none"/>
          <w:tab w:val="center" w:pos="8352" w:leader="none"/>
          <w:tab w:val="center" w:pos="10080" w:leader="none"/>
          <w:tab w:val="center" w:pos="11808" w:leader="none"/>
          <w:tab w:val="center" w:pos="13536" w:leader="none"/>
          <w:tab w:val="center" w:pos="15120" w:leader="none"/>
          <w:tab w:val="center" w:pos="16560" w:leader="none"/>
          <w:tab w:val="center" w:pos="17856" w:leader="none"/>
          <w:tab w:val="center" w:pos="19152" w:leader="none"/>
          <w:tab w:val="center" w:pos="20448" w:leader="none"/>
        </w:tabs>
        <w:bidi w:val="0"/>
        <w:spacing w:lineRule="auto" w:line="240" w:before="0" w:after="0"/>
        <w:ind w:left="0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center" w:pos="1872" w:leader="none"/>
          <w:tab w:val="center" w:pos="3312" w:leader="none"/>
          <w:tab w:val="center" w:pos="4896" w:leader="none"/>
          <w:tab w:val="center" w:pos="6624" w:leader="none"/>
          <w:tab w:val="center" w:pos="8352" w:leader="none"/>
          <w:tab w:val="center" w:pos="10080" w:leader="none"/>
          <w:tab w:val="center" w:pos="11808" w:leader="none"/>
          <w:tab w:val="center" w:pos="13536" w:leader="none"/>
          <w:tab w:val="center" w:pos="15120" w:leader="none"/>
          <w:tab w:val="center" w:pos="16560" w:leader="none"/>
          <w:tab w:val="center" w:pos="17856" w:leader="none"/>
          <w:tab w:val="center" w:pos="19152" w:leader="none"/>
          <w:tab w:val="center" w:pos="20448" w:leader="none"/>
        </w:tabs>
        <w:bidi w:val="0"/>
        <w:spacing w:lineRule="auto" w:line="240" w:before="0" w:after="0"/>
        <w:ind w:left="0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mulae normalized to 3 cations</w:t>
      </w:r>
    </w:p>
    <w:p>
      <w:pPr>
        <w:pStyle w:val="Normal"/>
        <w:bidi w:val="0"/>
        <w:spacing w:lineRule="auto" w:line="240" w:before="0" w:after="0"/>
        <w:ind w:left="0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center" w:pos="1872" w:leader="none"/>
          <w:tab w:val="center" w:pos="3312" w:leader="none"/>
          <w:tab w:val="center" w:pos="4896" w:leader="none"/>
          <w:tab w:val="center" w:pos="6624" w:leader="none"/>
          <w:tab w:val="center" w:pos="8352" w:leader="none"/>
          <w:tab w:val="center" w:pos="10080" w:leader="none"/>
          <w:tab w:val="center" w:pos="11808" w:leader="none"/>
          <w:tab w:val="center" w:pos="13536" w:leader="none"/>
          <w:tab w:val="center" w:pos="15120" w:leader="none"/>
          <w:tab w:val="center" w:pos="16560" w:leader="none"/>
          <w:tab w:val="center" w:pos="17856" w:leader="none"/>
          <w:tab w:val="center" w:pos="19152" w:leader="none"/>
          <w:tab w:val="center" w:pos="20448" w:leader="none"/>
        </w:tabs>
        <w:bidi w:val="0"/>
        <w:spacing w:lineRule="auto" w:line="240" w:before="0" w:after="0"/>
        <w:ind w:left="0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</w:t>
        <w:tab/>
        <w:t>1.008</w:t>
        <w:tab/>
        <w:t>0.953</w:t>
        <w:tab/>
        <w:t>0.977</w:t>
        <w:tab/>
        <w:t>1.004</w:t>
        <w:tab/>
        <w:t>0.999</w:t>
        <w:tab/>
        <w:t>0.991</w:t>
        <w:tab/>
        <w:t>0.991</w:t>
        <w:tab/>
        <w:t>0.997</w:t>
        <w:tab/>
        <w:t>1.001</w:t>
        <w:tab/>
        <w:t>0.993</w:t>
        <w:tab/>
        <w:t>0.994</w:t>
        <w:tab/>
        <w:t>1.001</w:t>
        <w:tab/>
        <w:t>1 001</w:t>
      </w:r>
    </w:p>
    <w:p>
      <w:pPr>
        <w:pStyle w:val="Normal"/>
        <w:tabs>
          <w:tab w:val="clear" w:pos="720"/>
          <w:tab w:val="center" w:pos="1872" w:leader="none"/>
          <w:tab w:val="center" w:pos="3312" w:leader="none"/>
          <w:tab w:val="center" w:pos="4896" w:leader="none"/>
          <w:tab w:val="center" w:pos="6624" w:leader="none"/>
          <w:tab w:val="center" w:pos="8352" w:leader="none"/>
          <w:tab w:val="center" w:pos="10080" w:leader="none"/>
          <w:tab w:val="center" w:pos="11808" w:leader="none"/>
          <w:tab w:val="center" w:pos="13536" w:leader="none"/>
          <w:tab w:val="center" w:pos="15120" w:leader="none"/>
          <w:tab w:val="center" w:pos="16560" w:leader="none"/>
          <w:tab w:val="center" w:pos="17856" w:leader="none"/>
          <w:tab w:val="center" w:pos="19152" w:leader="none"/>
          <w:tab w:val="center" w:pos="20448" w:leader="none"/>
        </w:tabs>
        <w:bidi w:val="0"/>
        <w:spacing w:lineRule="auto" w:line="240" w:before="0" w:after="0"/>
        <w:ind w:left="0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</w:t>
        <w:tab/>
        <w:t>&lt;0.001</w:t>
        <w:tab/>
        <w:t>&lt;0.001</w:t>
        <w:tab/>
        <w:t>&lt;0.001</w:t>
        <w:tab/>
        <w:t>&lt;0.001</w:t>
        <w:tab/>
        <w:t>&lt;0.001</w:t>
        <w:tab/>
        <w:t>&lt;0.001</w:t>
        <w:tab/>
        <w:t>&lt;0.001</w:t>
        <w:tab/>
        <w:t>&lt;0.001</w:t>
        <w:tab/>
        <w:t>&lt;0.001</w:t>
        <w:tab/>
        <w:t>&lt;0.001</w:t>
        <w:tab/>
        <w:t>&lt;0.001</w:t>
        <w:tab/>
        <w:t>&lt;0.001</w:t>
        <w:tab/>
        <w:t>&lt;0.001</w:t>
      </w:r>
    </w:p>
    <w:p>
      <w:pPr>
        <w:pStyle w:val="Normal"/>
        <w:tabs>
          <w:tab w:val="clear" w:pos="720"/>
          <w:tab w:val="center" w:pos="1872" w:leader="none"/>
          <w:tab w:val="center" w:pos="3312" w:leader="none"/>
          <w:tab w:val="center" w:pos="4896" w:leader="none"/>
          <w:tab w:val="center" w:pos="6624" w:leader="none"/>
          <w:tab w:val="center" w:pos="8352" w:leader="none"/>
          <w:tab w:val="center" w:pos="10080" w:leader="none"/>
          <w:tab w:val="center" w:pos="11808" w:leader="none"/>
          <w:tab w:val="center" w:pos="13536" w:leader="none"/>
          <w:tab w:val="center" w:pos="15120" w:leader="none"/>
          <w:tab w:val="center" w:pos="16560" w:leader="none"/>
          <w:tab w:val="center" w:pos="17856" w:leader="none"/>
          <w:tab w:val="center" w:pos="19152" w:leader="none"/>
          <w:tab w:val="center" w:pos="20448" w:leader="none"/>
        </w:tabs>
        <w:bidi w:val="0"/>
        <w:spacing w:lineRule="auto" w:line="240" w:before="0" w:after="0"/>
        <w:ind w:left="0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</w:t>
        <w:tab/>
        <w:t>&lt;0.001</w:t>
        <w:tab/>
        <w:t>na</w:t>
        <w:tab/>
        <w:t>na</w:t>
        <w:tab/>
        <w:t>na</w:t>
        <w:tab/>
        <w:t>na</w:t>
        <w:tab/>
        <w:t>na</w:t>
        <w:tab/>
        <w:t>na</w:t>
        <w:tab/>
        <w:t>na</w:t>
        <w:tab/>
        <w:t>&lt;0.001</w:t>
        <w:tab/>
        <w:t>0.002</w:t>
        <w:tab/>
        <w:t>0.005</w:t>
        <w:tab/>
        <w:t>&lt;0.001</w:t>
        <w:tab/>
        <w:t>&lt;0.001</w:t>
      </w:r>
    </w:p>
    <w:p>
      <w:pPr>
        <w:pStyle w:val="Normal"/>
        <w:tabs>
          <w:tab w:val="clear" w:pos="720"/>
          <w:tab w:val="center" w:pos="1872" w:leader="none"/>
          <w:tab w:val="center" w:pos="3312" w:leader="none"/>
          <w:tab w:val="center" w:pos="4896" w:leader="none"/>
          <w:tab w:val="center" w:pos="6624" w:leader="none"/>
          <w:tab w:val="center" w:pos="8352" w:leader="none"/>
          <w:tab w:val="center" w:pos="10080" w:leader="none"/>
          <w:tab w:val="center" w:pos="11808" w:leader="none"/>
          <w:tab w:val="center" w:pos="13536" w:leader="none"/>
          <w:tab w:val="center" w:pos="15120" w:leader="none"/>
          <w:tab w:val="center" w:pos="16560" w:leader="none"/>
          <w:tab w:val="center" w:pos="17856" w:leader="none"/>
          <w:tab w:val="center" w:pos="19152" w:leader="none"/>
          <w:tab w:val="center" w:pos="20448" w:leader="none"/>
        </w:tabs>
        <w:bidi w:val="0"/>
        <w:spacing w:lineRule="auto" w:line="240" w:before="0" w:after="0"/>
        <w:ind w:left="0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B</w:t>
        <w:tab/>
        <w:t>1.885</w:t>
        <w:tab/>
        <w:t>1.974</w:t>
        <w:tab/>
        <w:t>1.934</w:t>
        <w:tab/>
        <w:t>1.936</w:t>
        <w:tab/>
        <w:t>1.967</w:t>
        <w:tab/>
        <w:t>1.985</w:t>
        <w:tab/>
        <w:t>1.986</w:t>
        <w:tab/>
        <w:t>1.963</w:t>
        <w:tab/>
        <w:t>1.957</w:t>
        <w:tab/>
        <w:t>1.966</w:t>
        <w:tab/>
        <w:t>1.956</w:t>
        <w:tab/>
        <w:t>1.960</w:t>
        <w:tab/>
        <w:t>1.961</w:t>
      </w:r>
    </w:p>
    <w:p>
      <w:pPr>
        <w:pStyle w:val="Normal"/>
        <w:tabs>
          <w:tab w:val="clear" w:pos="720"/>
          <w:tab w:val="center" w:pos="1872" w:leader="none"/>
          <w:tab w:val="center" w:pos="3312" w:leader="none"/>
          <w:tab w:val="center" w:pos="4896" w:leader="none"/>
          <w:tab w:val="center" w:pos="6624" w:leader="none"/>
          <w:tab w:val="center" w:pos="8352" w:leader="none"/>
          <w:tab w:val="center" w:pos="10080" w:leader="none"/>
          <w:tab w:val="center" w:pos="11808" w:leader="none"/>
          <w:tab w:val="center" w:pos="13536" w:leader="none"/>
          <w:tab w:val="center" w:pos="15120" w:leader="none"/>
          <w:tab w:val="center" w:pos="16560" w:leader="none"/>
          <w:tab w:val="center" w:pos="17856" w:leader="none"/>
          <w:tab w:val="center" w:pos="19152" w:leader="none"/>
          <w:tab w:val="center" w:pos="20448" w:leader="none"/>
        </w:tabs>
        <w:bidi w:val="0"/>
        <w:spacing w:lineRule="auto" w:line="240" w:before="0" w:after="0"/>
        <w:ind w:left="0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</w:t>
        <w:tab/>
        <w:t>&lt;0.001</w:t>
        <w:tab/>
        <w:t>&lt;0.001</w:t>
        <w:tab/>
        <w:t>&lt;0.001</w:t>
        <w:tab/>
        <w:t>&lt;0.001</w:t>
        <w:tab/>
        <w:t>&lt;0.001</w:t>
        <w:tab/>
        <w:t>0.002</w:t>
        <w:tab/>
        <w:t>&lt;0.001</w:t>
        <w:tab/>
        <w:t>&lt;0.001</w:t>
        <w:tab/>
        <w:t>&lt;0.001</w:t>
        <w:tab/>
        <w:t>0.003</w:t>
        <w:tab/>
        <w:t>0.002</w:t>
        <w:tab/>
        <w:t>&lt;0.001</w:t>
        <w:tab/>
        <w:t>&lt;0.001</w:t>
      </w:r>
    </w:p>
    <w:p>
      <w:pPr>
        <w:pStyle w:val="Normal"/>
        <w:tabs>
          <w:tab w:val="clear" w:pos="720"/>
          <w:tab w:val="center" w:pos="1872" w:leader="none"/>
          <w:tab w:val="center" w:pos="3312" w:leader="none"/>
          <w:tab w:val="center" w:pos="4896" w:leader="none"/>
          <w:tab w:val="center" w:pos="6624" w:leader="none"/>
          <w:tab w:val="center" w:pos="8352" w:leader="none"/>
          <w:tab w:val="center" w:pos="10080" w:leader="none"/>
          <w:tab w:val="center" w:pos="11808" w:leader="none"/>
          <w:tab w:val="center" w:pos="13536" w:leader="none"/>
          <w:tab w:val="center" w:pos="15120" w:leader="none"/>
          <w:tab w:val="center" w:pos="16560" w:leader="none"/>
          <w:tab w:val="center" w:pos="17856" w:leader="none"/>
          <w:tab w:val="center" w:pos="19152" w:leader="none"/>
          <w:tab w:val="center" w:pos="20448" w:leader="none"/>
        </w:tabs>
        <w:bidi w:val="0"/>
        <w:spacing w:lineRule="auto" w:line="240" w:before="0" w:after="0"/>
        <w:ind w:left="0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n</w:t>
        <w:tab/>
        <w:t>&lt;0.001</w:t>
        <w:tab/>
        <w:t>0.002</w:t>
        <w:tab/>
        <w:t>0.005</w:t>
        <w:tab/>
        <w:t>&lt;0.001</w:t>
        <w:tab/>
        <w:t>&lt;0.001</w:t>
        <w:tab/>
        <w:t>&lt;0.001</w:t>
        <w:tab/>
        <w:t>&lt;0.001</w:t>
        <w:tab/>
        <w:t>&lt;0.001</w:t>
        <w:tab/>
        <w:t>0.003</w:t>
        <w:tab/>
        <w:t>0.003</w:t>
        <w:tab/>
        <w:t>0.002</w:t>
        <w:tab/>
        <w:t>0.002</w:t>
        <w:tab/>
        <w:t>0.002</w:t>
      </w:r>
    </w:p>
    <w:p>
      <w:pPr>
        <w:pStyle w:val="Normal"/>
        <w:tabs>
          <w:tab w:val="clear" w:pos="720"/>
          <w:tab w:val="center" w:pos="1872" w:leader="none"/>
          <w:tab w:val="center" w:pos="3312" w:leader="none"/>
          <w:tab w:val="center" w:pos="4896" w:leader="none"/>
          <w:tab w:val="center" w:pos="6624" w:leader="none"/>
          <w:tab w:val="center" w:pos="8352" w:leader="none"/>
          <w:tab w:val="center" w:pos="10080" w:leader="none"/>
          <w:tab w:val="center" w:pos="11808" w:leader="none"/>
          <w:tab w:val="center" w:pos="13536" w:leader="none"/>
          <w:tab w:val="center" w:pos="15120" w:leader="none"/>
          <w:tab w:val="center" w:pos="16560" w:leader="none"/>
          <w:tab w:val="center" w:pos="17856" w:leader="none"/>
          <w:tab w:val="center" w:pos="19152" w:leader="none"/>
          <w:tab w:val="center" w:pos="20448" w:leader="none"/>
        </w:tabs>
        <w:bidi w:val="0"/>
        <w:spacing w:lineRule="auto" w:line="240" w:before="0" w:after="0"/>
        <w:ind w:left="0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</w:t>
        <w:tab/>
        <w:t>0.105</w:t>
        <w:tab/>
        <w:t>0.071</w:t>
        <w:tab/>
        <w:t>0.083</w:t>
        <w:tab/>
        <w:t>0.058</w:t>
        <w:tab/>
        <w:t>0.032</w:t>
        <w:tab/>
        <w:t>0.020</w:t>
        <w:tab/>
        <w:t>0.023</w:t>
        <w:tab/>
        <w:t>0.039</w:t>
        <w:tab/>
        <w:t>0.039</w:t>
        <w:tab/>
        <w:t>0.033</w:t>
        <w:tab/>
        <w:t>0.040</w:t>
        <w:tab/>
        <w:t>0.036</w:t>
        <w:tab/>
        <w:t>0.035</w:t>
      </w:r>
    </w:p>
    <w:p>
      <w:pPr>
        <w:pStyle w:val="Normal"/>
        <w:tabs>
          <w:tab w:val="clear" w:pos="720"/>
          <w:tab w:val="center" w:pos="1872" w:leader="none"/>
          <w:tab w:val="center" w:pos="3312" w:leader="none"/>
          <w:tab w:val="center" w:pos="4896" w:leader="none"/>
          <w:tab w:val="center" w:pos="6624" w:leader="none"/>
          <w:tab w:val="center" w:pos="8352" w:leader="none"/>
          <w:tab w:val="center" w:pos="10080" w:leader="none"/>
          <w:tab w:val="center" w:pos="11808" w:leader="none"/>
          <w:tab w:val="center" w:pos="13536" w:leader="none"/>
          <w:tab w:val="center" w:pos="15120" w:leader="none"/>
          <w:tab w:val="center" w:pos="16560" w:leader="none"/>
          <w:tab w:val="center" w:pos="17856" w:leader="none"/>
          <w:tab w:val="center" w:pos="19152" w:leader="none"/>
          <w:tab w:val="center" w:pos="20448" w:leader="none"/>
        </w:tabs>
        <w:bidi w:val="0"/>
        <w:spacing w:lineRule="auto" w:line="240" w:before="0" w:after="0"/>
        <w:ind w:left="0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</w:t>
        <w:tab/>
        <w:t>&lt;0.001</w:t>
        <w:tab/>
        <w:t>na</w:t>
        <w:tab/>
        <w:t>na</w:t>
        <w:tab/>
        <w:t>na</w:t>
        <w:tab/>
        <w:t>na</w:t>
        <w:tab/>
        <w:t>na</w:t>
        <w:tab/>
        <w:t>na</w:t>
        <w:tab/>
        <w:t>na</w:t>
        <w:tab/>
        <w:t>&lt;0.001</w:t>
        <w:tab/>
        <w:t>&lt;0.001</w:t>
        <w:tab/>
        <w:t>&lt;0.001</w:t>
        <w:tab/>
        <w:t>&lt;0.001</w:t>
        <w:tab/>
        <w:t>&lt;0.001</w:t>
      </w:r>
    </w:p>
    <w:p>
      <w:pPr>
        <w:pStyle w:val="Normal"/>
        <w:tabs>
          <w:tab w:val="clear" w:pos="720"/>
          <w:tab w:val="center" w:pos="1872" w:leader="none"/>
          <w:tab w:val="center" w:pos="3312" w:leader="none"/>
          <w:tab w:val="center" w:pos="4896" w:leader="none"/>
          <w:tab w:val="center" w:pos="6624" w:leader="none"/>
          <w:tab w:val="center" w:pos="8352" w:leader="none"/>
          <w:tab w:val="center" w:pos="10080" w:leader="none"/>
          <w:tab w:val="center" w:pos="11808" w:leader="none"/>
          <w:tab w:val="center" w:pos="13536" w:leader="none"/>
          <w:tab w:val="center" w:pos="15120" w:leader="none"/>
          <w:tab w:val="center" w:pos="16560" w:leader="none"/>
          <w:tab w:val="center" w:pos="17856" w:leader="none"/>
          <w:tab w:val="center" w:pos="19152" w:leader="none"/>
          <w:tab w:val="center" w:pos="20448" w:leader="none"/>
        </w:tabs>
        <w:bidi w:val="0"/>
        <w:spacing w:lineRule="auto" w:line="240" w:before="0" w:after="0"/>
        <w:ind w:left="0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center" w:pos="1872" w:leader="none"/>
          <w:tab w:val="center" w:pos="3312" w:leader="none"/>
          <w:tab w:val="center" w:pos="4896" w:leader="none"/>
          <w:tab w:val="center" w:pos="6624" w:leader="none"/>
          <w:tab w:val="center" w:pos="8352" w:leader="none"/>
          <w:tab w:val="center" w:pos="10080" w:leader="none"/>
          <w:tab w:val="center" w:pos="11808" w:leader="none"/>
          <w:tab w:val="center" w:pos="13536" w:leader="none"/>
          <w:tab w:val="center" w:pos="15120" w:leader="none"/>
          <w:tab w:val="center" w:pos="16560" w:leader="none"/>
          <w:tab w:val="center" w:pos="17856" w:leader="none"/>
          <w:tab w:val="center" w:pos="19152" w:leader="none"/>
          <w:tab w:val="center" w:pos="20448" w:leader="none"/>
        </w:tabs>
        <w:bidi w:val="0"/>
        <w:spacing w:lineRule="auto" w:line="240" w:before="0" w:after="0"/>
        <w:ind w:left="0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Mg</w:t>
        <w:tab/>
        <w:t>0-947</w:t>
        <w:tab/>
        <w:t>0.965</w:t>
        <w:tab/>
        <w:t>0.959</w:t>
        <w:tab/>
        <w:t>0.971</w:t>
        <w:tab/>
        <w:t>0.984</w:t>
        <w:tab/>
        <w:t>0.990</w:t>
        <w:tab/>
        <w:t>0.989</w:t>
        <w:tab/>
        <w:t>0.981</w:t>
        <w:tab/>
        <w:t>0.980</w:t>
        <w:tab/>
        <w:t>0.984</w:t>
        <w:tab/>
        <w:t>0.980</w:t>
        <w:tab/>
        <w:t>0.982</w:t>
        <w:tab/>
        <w:t>0.982</w:t>
      </w:r>
    </w:p>
    <w:p>
      <w:pPr>
        <w:pStyle w:val="Normal"/>
        <w:tabs>
          <w:tab w:val="clear" w:pos="720"/>
          <w:tab w:val="center" w:pos="1872" w:leader="none"/>
          <w:tab w:val="center" w:pos="3312" w:leader="none"/>
          <w:tab w:val="center" w:pos="4896" w:leader="none"/>
          <w:tab w:val="center" w:pos="6624" w:leader="none"/>
          <w:tab w:val="center" w:pos="8352" w:leader="none"/>
          <w:tab w:val="center" w:pos="10080" w:leader="none"/>
          <w:tab w:val="center" w:pos="11808" w:leader="none"/>
          <w:tab w:val="center" w:pos="13536" w:leader="none"/>
          <w:tab w:val="center" w:pos="15120" w:leader="none"/>
          <w:tab w:val="center" w:pos="16560" w:leader="none"/>
          <w:tab w:val="center" w:pos="17856" w:leader="none"/>
          <w:tab w:val="center" w:pos="19152" w:leader="none"/>
          <w:tab w:val="center" w:pos="20448" w:leader="none"/>
        </w:tabs>
        <w:bidi w:val="0"/>
        <w:spacing w:lineRule="auto" w:line="240" w:before="0" w:after="0"/>
        <w:ind w:left="0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 = not analyzed</w:t>
      </w:r>
    </w:p>
    <w:p>
      <w:pPr>
        <w:pStyle w:val="Normal"/>
        <w:bidi w:val="0"/>
        <w:spacing w:lineRule="auto" w:line="240" w:before="0" w:after="0"/>
        <w:ind w:left="0" w:right="-1728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X</w:t>
      </w:r>
      <w:r>
        <w:rPr>
          <w:rFonts w:eastAsia="Geneva" w:cs="Geneva" w:ascii="Geneva" w:hAnsi="Geneva"/>
          <w:color w:val="000000"/>
          <w:position w:val="-4"/>
          <w:sz w:val="20"/>
          <w:szCs w:val="20"/>
        </w:rPr>
        <w:t>Mg</w:t>
      </w:r>
      <w:r>
        <w:rPr>
          <w:rFonts w:eastAsia="Geneva" w:cs="Geneva" w:ascii="Geneva" w:hAnsi="Geneva"/>
          <w:color w:val="000000"/>
          <w:sz w:val="24"/>
          <w:szCs w:val="24"/>
        </w:rPr>
        <w:t>= Mg/(Mg+Fe)</w:t>
      </w:r>
    </w:p>
    <w:p>
      <w:pPr>
        <w:pStyle w:val="Normal"/>
        <w:bidi w:val="0"/>
        <w:spacing w:lineRule="auto" w:line="240" w:before="0" w:after="0"/>
        <w:ind w:left="0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Data from Park (1986)</w:t>
      </w:r>
    </w:p>
    <w:p>
      <w:pPr>
        <w:pStyle w:val="Normal"/>
        <w:bidi w:val="0"/>
        <w:spacing w:lineRule="auto" w:line="240" w:before="0" w:after="0"/>
        <w:ind w:left="0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BLE 7. Talc, clinochlore, and spincl analyses.</w:t>
      </w:r>
    </w:p>
    <w:p>
      <w:pPr>
        <w:pStyle w:val="Normal"/>
        <w:bidi w:val="0"/>
        <w:spacing w:lineRule="auto" w:line="240" w:before="0" w:after="0"/>
        <w:ind w:left="0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640" w:leader="none"/>
          <w:tab w:val="center" w:pos="15840" w:leader="none"/>
        </w:tabs>
        <w:bidi w:val="0"/>
        <w:spacing w:lineRule="auto" w:line="240" w:before="0" w:after="0"/>
        <w:ind w:left="0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ALC</w:t>
        <w:tab/>
        <w:t>CLINOCHLORE</w:t>
        <w:tab/>
        <w:t>SPINEL</w:t>
      </w:r>
    </w:p>
    <w:p>
      <w:pPr>
        <w:pStyle w:val="Normal"/>
        <w:tabs>
          <w:tab w:val="clear" w:pos="720"/>
          <w:tab w:val="center" w:pos="0" w:leader="none"/>
          <w:tab w:val="center" w:pos="1872" w:leader="none"/>
          <w:tab w:val="center" w:pos="3456" w:leader="none"/>
          <w:tab w:val="center" w:pos="4896" w:leader="none"/>
          <w:tab w:val="center" w:pos="6480" w:leader="none"/>
          <w:tab w:val="center" w:pos="8064" w:leader="none"/>
          <w:tab w:val="center" w:pos="9504" w:leader="none"/>
          <w:tab w:val="center" w:pos="10800" w:leader="none"/>
          <w:tab w:val="left" w:pos="11376" w:leader="none"/>
          <w:tab w:val="center" w:pos="12672" w:leader="none"/>
          <w:tab w:val="center" w:pos="14256" w:leader="none"/>
          <w:tab w:val="center" w:pos="15840" w:leader="none"/>
          <w:tab w:val="center" w:pos="17280" w:leader="none"/>
        </w:tabs>
        <w:bidi w:val="0"/>
        <w:spacing w:lineRule="auto" w:line="240" w:before="0" w:after="0"/>
        <w:ind w:left="0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XIDES</w:t>
        <w:tab/>
        <w:t>83-LL-139</w:t>
        <w:tab/>
        <w:t>88-CM-4c</w:t>
        <w:tab/>
        <w:t>90-DM-11</w:t>
        <w:tab/>
        <w:t>90-DM-12</w:t>
        <w:tab/>
        <w:t>81-LL-14</w:t>
        <w:tab/>
        <w:t>91-KL-3</w:t>
        <w:tab/>
        <w:t>9O-D~</w:t>
        <w:tab/>
        <w:t>2</w:t>
        <w:tab/>
        <w:t>89-DM-I</w:t>
        <w:tab/>
        <w:t>81-LL-14</w:t>
        <w:tab/>
        <w:t>91-KL-2</w:t>
        <w:tab/>
        <w:t>91-KL-3</w:t>
      </w:r>
    </w:p>
    <w:p>
      <w:pPr>
        <w:pStyle w:val="Normal"/>
        <w:tabs>
          <w:tab w:val="clear" w:pos="720"/>
          <w:tab w:val="center" w:pos="0" w:leader="none"/>
          <w:tab w:val="center" w:pos="1872" w:leader="none"/>
          <w:tab w:val="center" w:pos="3456" w:leader="none"/>
          <w:tab w:val="center" w:pos="4896" w:leader="none"/>
          <w:tab w:val="center" w:pos="6480" w:leader="none"/>
          <w:tab w:val="center" w:pos="8064" w:leader="none"/>
          <w:tab w:val="center" w:pos="9504" w:leader="none"/>
          <w:tab w:val="center" w:pos="10800" w:leader="none"/>
          <w:tab w:val="left" w:pos="11376" w:leader="none"/>
          <w:tab w:val="center" w:pos="12672" w:leader="none"/>
          <w:tab w:val="center" w:pos="14256" w:leader="none"/>
          <w:tab w:val="center" w:pos="15840" w:leader="none"/>
          <w:tab w:val="center" w:pos="17280" w:leader="none"/>
        </w:tabs>
        <w:bidi w:val="0"/>
        <w:spacing w:lineRule="auto" w:line="240" w:before="0" w:after="0"/>
        <w:ind w:left="0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center" w:pos="0" w:leader="none"/>
          <w:tab w:val="center" w:pos="1872" w:leader="none"/>
          <w:tab w:val="center" w:pos="3456" w:leader="none"/>
          <w:tab w:val="center" w:pos="4896" w:leader="none"/>
          <w:tab w:val="center" w:pos="6480" w:leader="none"/>
          <w:tab w:val="center" w:pos="8064" w:leader="none"/>
          <w:tab w:val="center" w:pos="9504" w:leader="none"/>
          <w:tab w:val="center" w:pos="10800" w:leader="none"/>
          <w:tab w:val="left" w:pos="11376" w:leader="none"/>
          <w:tab w:val="center" w:pos="12672" w:leader="none"/>
          <w:tab w:val="center" w:pos="14256" w:leader="none"/>
          <w:tab w:val="center" w:pos="15840" w:leader="none"/>
          <w:tab w:val="center" w:pos="17280" w:leader="none"/>
        </w:tabs>
        <w:bidi w:val="0"/>
        <w:spacing w:lineRule="auto" w:line="240" w:before="0" w:after="0"/>
        <w:ind w:left="0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O2</w:t>
        <w:tab/>
        <w:t>61.38</w:t>
        <w:tab/>
        <w:t>61.38</w:t>
        <w:tab/>
        <w:t>62.93</w:t>
        <w:tab/>
        <w:t>61.70</w:t>
        <w:tab/>
        <w:t>30.45</w:t>
        <w:tab/>
        <w:t>30.17</w:t>
        <w:tab/>
        <w:t>30.91</w:t>
        <w:tab/>
        <w:tab/>
        <w:t>32.12</w:t>
        <w:tab/>
        <w:t>&lt;0.05</w:t>
        <w:tab/>
        <w:t>~0 05</w:t>
        <w:tab/>
        <w:t>&lt;0.05</w:t>
      </w:r>
    </w:p>
    <w:p>
      <w:pPr>
        <w:pStyle w:val="Normal"/>
        <w:tabs>
          <w:tab w:val="clear" w:pos="720"/>
          <w:tab w:val="center" w:pos="0" w:leader="none"/>
          <w:tab w:val="center" w:pos="1872" w:leader="none"/>
          <w:tab w:val="center" w:pos="3456" w:leader="none"/>
          <w:tab w:val="center" w:pos="4896" w:leader="none"/>
          <w:tab w:val="center" w:pos="6480" w:leader="none"/>
          <w:tab w:val="center" w:pos="8064" w:leader="none"/>
          <w:tab w:val="center" w:pos="9504" w:leader="none"/>
          <w:tab w:val="center" w:pos="10800" w:leader="none"/>
          <w:tab w:val="left" w:pos="11376" w:leader="none"/>
          <w:tab w:val="center" w:pos="12672" w:leader="none"/>
          <w:tab w:val="center" w:pos="14256" w:leader="none"/>
          <w:tab w:val="center" w:pos="15840" w:leader="none"/>
          <w:tab w:val="center" w:pos="17280" w:leader="none"/>
        </w:tabs>
        <w:bidi w:val="0"/>
        <w:spacing w:lineRule="auto" w:line="240" w:before="0" w:after="0"/>
        <w:ind w:left="0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O2</w:t>
        <w:tab/>
        <w:t>&lt;0.05</w:t>
        <w:tab/>
        <w:t>&lt;0.05</w:t>
        <w:tab/>
        <w:t>&lt;0.05</w:t>
        <w:tab/>
        <w:t>&lt;0.05</w:t>
        <w:tab/>
        <w:t>0.08</w:t>
        <w:tab/>
        <w:t>&lt;0.05</w:t>
        <w:tab/>
        <w:t>0.09</w:t>
        <w:tab/>
        <w:tab/>
        <w:t>0.10</w:t>
        <w:tab/>
        <w:t>&lt;0.05</w:t>
        <w:tab/>
        <w:t>&lt;0 05</w:t>
        <w:tab/>
        <w:t>&lt;0.05</w:t>
      </w:r>
    </w:p>
    <w:p>
      <w:pPr>
        <w:pStyle w:val="Normal"/>
        <w:tabs>
          <w:tab w:val="clear" w:pos="720"/>
          <w:tab w:val="center" w:pos="0" w:leader="none"/>
          <w:tab w:val="center" w:pos="1872" w:leader="none"/>
          <w:tab w:val="center" w:pos="3456" w:leader="none"/>
          <w:tab w:val="center" w:pos="4896" w:leader="none"/>
          <w:tab w:val="center" w:pos="6480" w:leader="none"/>
          <w:tab w:val="center" w:pos="8064" w:leader="none"/>
          <w:tab w:val="center" w:pos="9504" w:leader="none"/>
          <w:tab w:val="center" w:pos="10800" w:leader="none"/>
          <w:tab w:val="left" w:pos="11376" w:leader="none"/>
          <w:tab w:val="center" w:pos="12672" w:leader="none"/>
          <w:tab w:val="center" w:pos="14256" w:leader="none"/>
          <w:tab w:val="center" w:pos="15840" w:leader="none"/>
          <w:tab w:val="center" w:pos="17280" w:leader="none"/>
        </w:tabs>
        <w:bidi w:val="0"/>
        <w:spacing w:lineRule="auto" w:line="240" w:before="0" w:after="0"/>
        <w:ind w:left="0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12O3</w:t>
        <w:tab/>
        <w:t>0.57</w:t>
        <w:tab/>
        <w:t>0.72</w:t>
        <w:tab/>
        <w:t>0.27</w:t>
        <w:tab/>
        <w:t>1.28</w:t>
        <w:tab/>
        <w:t>19.30</w:t>
        <w:tab/>
        <w:t>21.08</w:t>
        <w:tab/>
        <w:t>19.97</w:t>
        <w:tab/>
        <w:tab/>
        <w:t>18.31</w:t>
        <w:tab/>
        <w:t>68.92</w:t>
        <w:tab/>
        <w:t>69.49</w:t>
        <w:tab/>
        <w:t>69.81</w:t>
      </w:r>
    </w:p>
    <w:p>
      <w:pPr>
        <w:pStyle w:val="Normal"/>
        <w:tabs>
          <w:tab w:val="clear" w:pos="720"/>
          <w:tab w:val="center" w:pos="0" w:leader="none"/>
          <w:tab w:val="center" w:pos="1872" w:leader="none"/>
          <w:tab w:val="center" w:pos="3456" w:leader="none"/>
          <w:tab w:val="center" w:pos="4896" w:leader="none"/>
          <w:tab w:val="center" w:pos="6480" w:leader="none"/>
          <w:tab w:val="center" w:pos="8064" w:leader="none"/>
          <w:tab w:val="center" w:pos="9504" w:leader="none"/>
          <w:tab w:val="center" w:pos="10800" w:leader="none"/>
          <w:tab w:val="left" w:pos="11376" w:leader="none"/>
          <w:tab w:val="center" w:pos="12672" w:leader="none"/>
          <w:tab w:val="center" w:pos="14256" w:leader="none"/>
          <w:tab w:val="center" w:pos="15840" w:leader="none"/>
          <w:tab w:val="center" w:pos="17280" w:leader="none"/>
        </w:tabs>
        <w:bidi w:val="0"/>
        <w:spacing w:lineRule="auto" w:line="240" w:before="0" w:after="0"/>
        <w:ind w:left="0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203*</w:t>
        <w:tab/>
        <w:t>0.78</w:t>
        <w:tab/>
        <w:t>0.37</w:t>
        <w:tab/>
        <w:t>0.45</w:t>
        <w:tab/>
        <w:t>0.50</w:t>
        <w:tab/>
        <w:t>0.59</w:t>
        <w:tab/>
        <w:t>0.73</w:t>
        <w:tab/>
        <w:t>1.10</w:t>
        <w:tab/>
        <w:tab/>
        <w:t>1.66</w:t>
        <w:tab/>
        <w:t>0.41</w:t>
        <w:tab/>
        <w:t>0.23</w:t>
        <w:tab/>
        <w:t>0.36</w:t>
      </w:r>
    </w:p>
    <w:p>
      <w:pPr>
        <w:pStyle w:val="Normal"/>
        <w:tabs>
          <w:tab w:val="clear" w:pos="720"/>
          <w:tab w:val="center" w:pos="0" w:leader="none"/>
          <w:tab w:val="center" w:pos="1872" w:leader="none"/>
          <w:tab w:val="center" w:pos="3456" w:leader="none"/>
          <w:tab w:val="center" w:pos="4896" w:leader="none"/>
          <w:tab w:val="center" w:pos="6480" w:leader="none"/>
          <w:tab w:val="center" w:pos="8064" w:leader="none"/>
          <w:tab w:val="center" w:pos="9504" w:leader="none"/>
          <w:tab w:val="center" w:pos="10800" w:leader="none"/>
          <w:tab w:val="left" w:pos="11376" w:leader="none"/>
          <w:tab w:val="center" w:pos="12672" w:leader="none"/>
          <w:tab w:val="center" w:pos="14256" w:leader="none"/>
          <w:tab w:val="center" w:pos="15840" w:leader="none"/>
          <w:tab w:val="center" w:pos="17280" w:leader="none"/>
        </w:tabs>
        <w:bidi w:val="0"/>
        <w:spacing w:lineRule="auto" w:line="240" w:before="0" w:after="0"/>
        <w:ind w:left="0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2O3</w:t>
        <w:tab/>
        <w:t>na*</w:t>
        <w:tab/>
        <w:t>na</w:t>
        <w:tab/>
        <w:t>na</w:t>
        <w:tab/>
        <w:t>na</w:t>
        <w:tab/>
        <w:t>na</w:t>
        <w:tab/>
        <w:t>nA</w:t>
        <w:tab/>
        <w:t>M</w:t>
        <w:tab/>
        <w:tab/>
        <w:t>nA</w:t>
        <w:tab/>
        <w:t>&lt;0 05</w:t>
        <w:tab/>
        <w:t>&lt;0 05</w:t>
        <w:tab/>
        <w:t>&lt;o 05</w:t>
      </w:r>
    </w:p>
    <w:p>
      <w:pPr>
        <w:pStyle w:val="Normal"/>
        <w:tabs>
          <w:tab w:val="clear" w:pos="720"/>
          <w:tab w:val="center" w:pos="0" w:leader="none"/>
          <w:tab w:val="center" w:pos="1872" w:leader="none"/>
          <w:tab w:val="center" w:pos="3456" w:leader="none"/>
          <w:tab w:val="center" w:pos="4896" w:leader="none"/>
          <w:tab w:val="center" w:pos="6480" w:leader="none"/>
          <w:tab w:val="center" w:pos="8064" w:leader="none"/>
          <w:tab w:val="center" w:pos="9504" w:leader="none"/>
          <w:tab w:val="center" w:pos="10800" w:leader="none"/>
          <w:tab w:val="left" w:pos="11376" w:leader="none"/>
          <w:tab w:val="center" w:pos="12672" w:leader="none"/>
          <w:tab w:val="center" w:pos="14256" w:leader="none"/>
          <w:tab w:val="center" w:pos="15840" w:leader="none"/>
          <w:tab w:val="center" w:pos="17280" w:leader="none"/>
        </w:tabs>
        <w:bidi w:val="0"/>
        <w:spacing w:lineRule="auto" w:line="240" w:before="0" w:after="0"/>
        <w:ind w:left="0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O*</w:t>
        <w:tab/>
        <w:t>0.12</w:t>
        <w:tab/>
        <w:t>0.00</w:t>
        <w:tab/>
        <w:t>0.10</w:t>
        <w:tab/>
        <w:t>0.00</w:t>
        <w:tab/>
        <w:t>1.06</w:t>
        <w:tab/>
        <w:t>0.00</w:t>
        <w:tab/>
        <w:t>0.00</w:t>
        <w:tab/>
        <w:tab/>
        <w:t>0.00</w:t>
        <w:tab/>
        <w:t>4.81</w:t>
        <w:tab/>
        <w:t>2.56</w:t>
        <w:tab/>
        <w:t>1.76</w:t>
      </w:r>
    </w:p>
    <w:p>
      <w:pPr>
        <w:pStyle w:val="Normal"/>
        <w:tabs>
          <w:tab w:val="clear" w:pos="720"/>
          <w:tab w:val="center" w:pos="0" w:leader="none"/>
          <w:tab w:val="center" w:pos="1872" w:leader="none"/>
          <w:tab w:val="center" w:pos="3456" w:leader="none"/>
          <w:tab w:val="center" w:pos="4896" w:leader="none"/>
          <w:tab w:val="center" w:pos="6480" w:leader="none"/>
          <w:tab w:val="center" w:pos="8064" w:leader="none"/>
          <w:tab w:val="center" w:pos="9504" w:leader="none"/>
          <w:tab w:val="center" w:pos="10800" w:leader="none"/>
          <w:tab w:val="left" w:pos="11376" w:leader="none"/>
          <w:tab w:val="center" w:pos="12672" w:leader="none"/>
          <w:tab w:val="center" w:pos="14256" w:leader="none"/>
          <w:tab w:val="center" w:pos="15840" w:leader="none"/>
          <w:tab w:val="center" w:pos="17280" w:leader="none"/>
        </w:tabs>
        <w:bidi w:val="0"/>
        <w:spacing w:lineRule="auto" w:line="240" w:before="0" w:after="0"/>
        <w:ind w:left="0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gO</w:t>
        <w:tab/>
        <w:t>30.43</w:t>
        <w:tab/>
        <w:t>31.47</w:t>
        <w:tab/>
        <w:t>31.31</w:t>
        <w:tab/>
        <w:t>31.31</w:t>
        <w:tab/>
        <w:t>33.87</w:t>
        <w:tab/>
        <w:t>33.97</w:t>
        <w:tab/>
        <w:t>34.33</w:t>
        <w:tab/>
        <w:tab/>
        <w:t>34.45</w:t>
        <w:tab/>
        <w:t>24.67</w:t>
        <w:tab/>
        <w:t>26.10</w:t>
        <w:tab/>
        <w:t>26.71</w:t>
      </w:r>
    </w:p>
    <w:p>
      <w:pPr>
        <w:pStyle w:val="Normal"/>
        <w:tabs>
          <w:tab w:val="clear" w:pos="720"/>
          <w:tab w:val="center" w:pos="0" w:leader="none"/>
          <w:tab w:val="center" w:pos="1872" w:leader="none"/>
          <w:tab w:val="center" w:pos="3456" w:leader="none"/>
          <w:tab w:val="center" w:pos="4896" w:leader="none"/>
          <w:tab w:val="center" w:pos="6480" w:leader="none"/>
          <w:tab w:val="center" w:pos="8064" w:leader="none"/>
          <w:tab w:val="center" w:pos="9504" w:leader="none"/>
          <w:tab w:val="center" w:pos="10800" w:leader="none"/>
          <w:tab w:val="left" w:pos="11376" w:leader="none"/>
          <w:tab w:val="center" w:pos="12672" w:leader="none"/>
          <w:tab w:val="center" w:pos="14256" w:leader="none"/>
          <w:tab w:val="center" w:pos="15840" w:leader="none"/>
          <w:tab w:val="center" w:pos="17280" w:leader="none"/>
        </w:tabs>
        <w:bidi w:val="0"/>
        <w:spacing w:lineRule="auto" w:line="240" w:before="0" w:after="0"/>
        <w:ind w:left="0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O</w:t>
        <w:tab/>
        <w:t>0.13</w:t>
        <w:tab/>
        <w:t>0.14</w:t>
        <w:tab/>
        <w:t>0.06</w:t>
        <w:tab/>
        <w:t>0.06</w:t>
        <w:tab/>
        <w:t>0 07</w:t>
        <w:tab/>
        <w:t>&lt;0 05</w:t>
        <w:tab/>
        <w:t>&lt;0 05</w:t>
        <w:tab/>
        <w:tab/>
        <w:t>&lt;0 05</w:t>
        <w:tab/>
        <w:t>&lt;0 05</w:t>
        <w:tab/>
        <w:t>&lt;0 05</w:t>
        <w:tab/>
        <w:t>&lt;0 05</w:t>
      </w:r>
    </w:p>
    <w:p>
      <w:pPr>
        <w:pStyle w:val="Normal"/>
        <w:tabs>
          <w:tab w:val="clear" w:pos="720"/>
          <w:tab w:val="center" w:pos="0" w:leader="none"/>
          <w:tab w:val="center" w:pos="1872" w:leader="none"/>
          <w:tab w:val="center" w:pos="3456" w:leader="none"/>
          <w:tab w:val="center" w:pos="4896" w:leader="none"/>
          <w:tab w:val="center" w:pos="6480" w:leader="none"/>
          <w:tab w:val="center" w:pos="8064" w:leader="none"/>
          <w:tab w:val="center" w:pos="9504" w:leader="none"/>
          <w:tab w:val="center" w:pos="10800" w:leader="none"/>
          <w:tab w:val="left" w:pos="11376" w:leader="none"/>
          <w:tab w:val="center" w:pos="12672" w:leader="none"/>
          <w:tab w:val="center" w:pos="14256" w:leader="none"/>
          <w:tab w:val="center" w:pos="15840" w:leader="none"/>
          <w:tab w:val="center" w:pos="17280" w:leader="none"/>
        </w:tabs>
        <w:bidi w:val="0"/>
        <w:spacing w:lineRule="auto" w:line="240" w:before="0" w:after="0"/>
        <w:ind w:left="0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nO</w:t>
        <w:tab/>
        <w:t>&lt;0.05</w:t>
        <w:tab/>
        <w:t>&lt;0.05</w:t>
        <w:tab/>
        <w:t>&lt;0.05</w:t>
        <w:tab/>
        <w:t>&lt;0.05</w:t>
        <w:tab/>
        <w:t>&lt;0.05</w:t>
        <w:tab/>
        <w:t>&lt;0.05</w:t>
        <w:tab/>
        <w:t>&lt;0 05</w:t>
        <w:tab/>
        <w:tab/>
        <w:t>&lt;0.05</w:t>
        <w:tab/>
        <w:t>&lt;0.05</w:t>
        <w:tab/>
        <w:t>0.07</w:t>
        <w:tab/>
        <w:t>0.06</w:t>
      </w:r>
    </w:p>
    <w:p>
      <w:pPr>
        <w:pStyle w:val="Normal"/>
        <w:tabs>
          <w:tab w:val="clear" w:pos="720"/>
          <w:tab w:val="center" w:pos="1872" w:leader="none"/>
          <w:tab w:val="center" w:pos="3456" w:leader="none"/>
          <w:tab w:val="center" w:pos="4896" w:leader="none"/>
          <w:tab w:val="center" w:pos="6480" w:leader="none"/>
          <w:tab w:val="center" w:pos="8064" w:leader="none"/>
          <w:tab w:val="center" w:pos="9504" w:leader="none"/>
          <w:tab w:val="center" w:pos="10800" w:leader="none"/>
          <w:tab w:val="left" w:pos="11376" w:leader="none"/>
          <w:tab w:val="center" w:pos="12672" w:leader="none"/>
          <w:tab w:val="center" w:pos="14256" w:leader="none"/>
          <w:tab w:val="center" w:pos="15840" w:leader="none"/>
          <w:tab w:val="center" w:pos="17280" w:leader="none"/>
          <w:tab w:val="center" w:pos="30690" w:leader="none"/>
        </w:tabs>
        <w:bidi w:val="0"/>
        <w:spacing w:lineRule="auto" w:line="240" w:before="0" w:after="0"/>
        <w:ind w:left="0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ZnO</w:t>
        <w:tab/>
        <w:t>na</w:t>
        <w:tab/>
        <w:t>na</w:t>
        <w:tab/>
        <w:t>na</w:t>
        <w:tab/>
        <w:t>M</w:t>
        <w:tab/>
        <w:t>na</w:t>
        <w:tab/>
        <w:t>na</w:t>
        <w:tab/>
        <w:t>M</w:t>
        <w:tab/>
        <w:tab/>
        <w:t>na</w:t>
        <w:tab/>
        <w:t>0.51</w:t>
        <w:tab/>
        <w:t>&lt;0.05</w:t>
        <w:tab/>
        <w:t>0.06</w:t>
      </w:r>
    </w:p>
    <w:p>
      <w:pPr>
        <w:pStyle w:val="Normal"/>
        <w:tabs>
          <w:tab w:val="clear" w:pos="720"/>
          <w:tab w:val="center" w:pos="1872" w:leader="none"/>
          <w:tab w:val="center" w:pos="3456" w:leader="none"/>
          <w:tab w:val="center" w:pos="4896" w:leader="none"/>
          <w:tab w:val="center" w:pos="6480" w:leader="none"/>
          <w:tab w:val="center" w:pos="8064" w:leader="none"/>
          <w:tab w:val="center" w:pos="9504" w:leader="none"/>
          <w:tab w:val="center" w:pos="10800" w:leader="none"/>
          <w:tab w:val="left" w:pos="11376" w:leader="none"/>
          <w:tab w:val="center" w:pos="12672" w:leader="none"/>
          <w:tab w:val="center" w:pos="14256" w:leader="none"/>
          <w:tab w:val="center" w:pos="15840" w:leader="none"/>
          <w:tab w:val="center" w:pos="17280" w:leader="none"/>
          <w:tab w:val="center" w:pos="30690" w:leader="none"/>
        </w:tabs>
        <w:bidi w:val="0"/>
        <w:spacing w:lineRule="auto" w:line="240" w:before="0" w:after="0"/>
        <w:ind w:left="0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2O</w:t>
        <w:tab/>
        <w:t>0.07</w:t>
        <w:tab/>
        <w:t>0.32</w:t>
        <w:tab/>
        <w:t>0.08</w:t>
        <w:tab/>
        <w:t>0.07</w:t>
        <w:tab/>
        <w:t>&lt;0.05</w:t>
        <w:tab/>
        <w:t>&lt;0.05</w:t>
        <w:tab/>
        <w:t>&lt;0.05</w:t>
        <w:tab/>
        <w:tab/>
        <w:t>&lt;0.05</w:t>
        <w:tab/>
        <w:t>na</w:t>
        <w:tab/>
        <w:t>na</w:t>
        <w:tab/>
        <w:t>na</w:t>
      </w:r>
    </w:p>
    <w:p>
      <w:pPr>
        <w:pStyle w:val="Normal"/>
        <w:tabs>
          <w:tab w:val="clear" w:pos="720"/>
          <w:tab w:val="center" w:pos="1872" w:leader="none"/>
          <w:tab w:val="center" w:pos="3456" w:leader="none"/>
          <w:tab w:val="center" w:pos="4896" w:leader="none"/>
          <w:tab w:val="center" w:pos="6480" w:leader="none"/>
          <w:tab w:val="center" w:pos="8064" w:leader="none"/>
          <w:tab w:val="center" w:pos="9504" w:leader="none"/>
          <w:tab w:val="center" w:pos="10800" w:leader="none"/>
          <w:tab w:val="left" w:pos="11376" w:leader="none"/>
          <w:tab w:val="center" w:pos="12672" w:leader="none"/>
          <w:tab w:val="center" w:pos="14256" w:leader="none"/>
          <w:tab w:val="center" w:pos="15840" w:leader="none"/>
          <w:tab w:val="center" w:pos="17280" w:leader="none"/>
          <w:tab w:val="center" w:pos="30690" w:leader="none"/>
        </w:tabs>
        <w:bidi w:val="0"/>
        <w:spacing w:lineRule="auto" w:line="240" w:before="0" w:after="0"/>
        <w:ind w:left="0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0 05</w:t>
        <w:tab/>
        <w:t>0 05</w:t>
        <w:tab/>
        <w:t>0 05</w:t>
        <w:tab/>
        <w:t>0 05</w:t>
        <w:tab/>
        <w:t>&lt; 05</w:t>
        <w:tab/>
        <w:t>&lt; 05</w:t>
        <w:tab/>
        <w:t>&lt;0 05</w:t>
        <w:tab/>
        <w:tab/>
        <w:t>&lt;0 05</w:t>
        <w:tab/>
        <w:t>na</w:t>
        <w:tab/>
        <w:t>na</w:t>
        <w:tab/>
        <w:t>na</w:t>
      </w:r>
    </w:p>
    <w:p>
      <w:pPr>
        <w:pStyle w:val="Normal"/>
        <w:tabs>
          <w:tab w:val="clear" w:pos="720"/>
          <w:tab w:val="center" w:pos="1872" w:leader="none"/>
          <w:tab w:val="center" w:pos="3456" w:leader="none"/>
          <w:tab w:val="center" w:pos="4896" w:leader="none"/>
          <w:tab w:val="center" w:pos="6480" w:leader="none"/>
          <w:tab w:val="center" w:pos="8064" w:leader="none"/>
          <w:tab w:val="center" w:pos="9504" w:leader="none"/>
          <w:tab w:val="center" w:pos="10800" w:leader="none"/>
          <w:tab w:val="left" w:pos="11376" w:leader="none"/>
          <w:tab w:val="center" w:pos="12672" w:leader="none"/>
          <w:tab w:val="center" w:pos="14256" w:leader="none"/>
          <w:tab w:val="center" w:pos="15840" w:leader="none"/>
          <w:tab w:val="center" w:pos="17280" w:leader="none"/>
          <w:tab w:val="center" w:pos="30690" w:leader="none"/>
        </w:tabs>
        <w:bidi w:val="0"/>
        <w:spacing w:lineRule="auto" w:line="240" w:before="0" w:after="0"/>
        <w:ind w:left="0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20</w:t>
        <w:tab/>
        <w:t>4.49</w:t>
        <w:tab/>
        <w:t>4.12</w:t>
        <w:tab/>
        <w:t>4.65</w:t>
        <w:tab/>
        <w:t>4.64</w:t>
        <w:tab/>
        <w:t>12.52</w:t>
        <w:tab/>
        <w:t>12.41</w:t>
        <w:tab/>
        <w:t>12.75</w:t>
        <w:tab/>
        <w:tab/>
        <w:t>12.72</w:t>
        <w:tab/>
        <w:t>na</w:t>
        <w:tab/>
        <w:t>na</w:t>
        <w:tab/>
        <w:t>na</w:t>
      </w:r>
    </w:p>
    <w:p>
      <w:pPr>
        <w:pStyle w:val="Normal"/>
        <w:tabs>
          <w:tab w:val="clear" w:pos="720"/>
          <w:tab w:val="center" w:pos="1872" w:leader="none"/>
          <w:tab w:val="center" w:pos="3456" w:leader="none"/>
          <w:tab w:val="center" w:pos="4896" w:leader="none"/>
          <w:tab w:val="center" w:pos="6480" w:leader="none"/>
          <w:tab w:val="center" w:pos="8064" w:leader="none"/>
          <w:tab w:val="center" w:pos="9504" w:leader="none"/>
          <w:tab w:val="center" w:pos="10800" w:leader="none"/>
          <w:tab w:val="left" w:pos="11376" w:leader="none"/>
          <w:tab w:val="center" w:pos="12672" w:leader="none"/>
          <w:tab w:val="center" w:pos="14256" w:leader="none"/>
          <w:tab w:val="center" w:pos="15840" w:leader="none"/>
          <w:tab w:val="center" w:pos="17280" w:leader="none"/>
          <w:tab w:val="center" w:pos="30690" w:leader="none"/>
        </w:tabs>
        <w:bidi w:val="0"/>
        <w:spacing w:lineRule="auto" w:line="240" w:before="0" w:after="0"/>
        <w:ind w:left="0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</w:t>
        <w:tab/>
        <w:t>0.31</w:t>
        <w:tab/>
        <w:t>1.03</w:t>
        <w:tab/>
        <w:t>0.17</w:t>
        <w:tab/>
        <w:t>0.14</w:t>
        <w:tab/>
        <w:t>0.16</w:t>
        <w:tab/>
        <w:t>0.74</w:t>
        <w:tab/>
        <w:t>0.09</w:t>
        <w:tab/>
        <w:tab/>
        <w:t>0.16</w:t>
        <w:tab/>
        <w:t>na</w:t>
        <w:tab/>
        <w:t>na</w:t>
        <w:tab/>
        <w:t>M</w:t>
      </w:r>
    </w:p>
    <w:p>
      <w:pPr>
        <w:pStyle w:val="Normal"/>
        <w:tabs>
          <w:tab w:val="clear" w:pos="720"/>
          <w:tab w:val="center" w:pos="1872" w:leader="none"/>
          <w:tab w:val="center" w:pos="3456" w:leader="none"/>
          <w:tab w:val="center" w:pos="4896" w:leader="none"/>
          <w:tab w:val="center" w:pos="6480" w:leader="none"/>
          <w:tab w:val="center" w:pos="8064" w:leader="none"/>
          <w:tab w:val="center" w:pos="9504" w:leader="none"/>
          <w:tab w:val="center" w:pos="10800" w:leader="none"/>
          <w:tab w:val="left" w:pos="11376" w:leader="none"/>
          <w:tab w:val="center" w:pos="12672" w:leader="none"/>
          <w:tab w:val="center" w:pos="14256" w:leader="none"/>
          <w:tab w:val="center" w:pos="15840" w:leader="none"/>
          <w:tab w:val="center" w:pos="17280" w:leader="none"/>
          <w:tab w:val="center" w:pos="30690" w:leader="none"/>
        </w:tabs>
        <w:bidi w:val="0"/>
        <w:spacing w:lineRule="auto" w:line="240" w:before="0" w:after="0"/>
        <w:ind w:left="0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</w:t>
        <w:tab/>
        <w:t>&lt;0.05</w:t>
        <w:tab/>
        <w:t>0.11</w:t>
        <w:tab/>
        <w:t>&lt;0.05</w:t>
        <w:tab/>
        <w:t>&lt;0.05</w:t>
        <w:tab/>
        <w:t>&lt;0.05</w:t>
        <w:tab/>
        <w:t>&lt;0.05</w:t>
        <w:tab/>
        <w:t>&lt;0.05</w:t>
        <w:tab/>
        <w:tab/>
        <w:t>&lt;0.05</w:t>
        <w:tab/>
        <w:t>na</w:t>
        <w:tab/>
        <w:t>na</w:t>
        <w:tab/>
        <w:t>na</w:t>
      </w:r>
    </w:p>
    <w:p>
      <w:pPr>
        <w:pStyle w:val="Normal"/>
        <w:tabs>
          <w:tab w:val="clear" w:pos="720"/>
          <w:tab w:val="center" w:pos="1872" w:leader="none"/>
          <w:tab w:val="center" w:pos="3456" w:leader="none"/>
          <w:tab w:val="center" w:pos="4896" w:leader="none"/>
          <w:tab w:val="center" w:pos="6480" w:leader="none"/>
          <w:tab w:val="center" w:pos="8064" w:leader="none"/>
          <w:tab w:val="center" w:pos="9504" w:leader="none"/>
          <w:tab w:val="center" w:pos="10800" w:leader="none"/>
          <w:tab w:val="left" w:pos="11376" w:leader="none"/>
          <w:tab w:val="center" w:pos="12672" w:leader="none"/>
          <w:tab w:val="center" w:pos="14256" w:leader="none"/>
          <w:tab w:val="center" w:pos="15840" w:leader="none"/>
          <w:tab w:val="center" w:pos="17280" w:leader="none"/>
          <w:tab w:val="center" w:pos="30690" w:leader="none"/>
        </w:tabs>
        <w:bidi w:val="0"/>
        <w:spacing w:lineRule="auto" w:line="240" w:before="0" w:after="0"/>
        <w:ind w:left="0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center" w:pos="1872" w:leader="none"/>
          <w:tab w:val="center" w:pos="3456" w:leader="none"/>
          <w:tab w:val="center" w:pos="4896" w:leader="none"/>
          <w:tab w:val="center" w:pos="6480" w:leader="none"/>
          <w:tab w:val="center" w:pos="8064" w:leader="none"/>
          <w:tab w:val="center" w:pos="9504" w:leader="none"/>
          <w:tab w:val="center" w:pos="10800" w:leader="none"/>
          <w:tab w:val="left" w:pos="11376" w:leader="none"/>
          <w:tab w:val="center" w:pos="12672" w:leader="none"/>
          <w:tab w:val="center" w:pos="14256" w:leader="none"/>
          <w:tab w:val="center" w:pos="15840" w:leader="none"/>
          <w:tab w:val="center" w:pos="17280" w:leader="none"/>
          <w:tab w:val="center" w:pos="30690" w:leader="none"/>
        </w:tabs>
        <w:bidi w:val="0"/>
        <w:spacing w:lineRule="auto" w:line="240" w:before="0" w:after="0"/>
        <w:ind w:left="0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tal</w:t>
        <w:tab/>
        <w:t>98.28</w:t>
        <w:tab/>
        <w:t>99.66</w:t>
        <w:tab/>
        <w:t>100.01</w:t>
        <w:tab/>
        <w:t>99.70</w:t>
        <w:tab/>
        <w:t>98.10</w:t>
        <w:tab/>
        <w:t>99.16</w:t>
        <w:tab/>
        <w:t>99.23</w:t>
        <w:tab/>
        <w:tab/>
        <w:t>99.44</w:t>
        <w:tab/>
        <w:t>99.37</w:t>
        <w:tab/>
        <w:t>98.45</w:t>
        <w:tab/>
        <w:t>98.76</w:t>
      </w:r>
    </w:p>
    <w:p>
      <w:pPr>
        <w:pStyle w:val="Normal"/>
        <w:tabs>
          <w:tab w:val="clear" w:pos="720"/>
          <w:tab w:val="center" w:pos="1872" w:leader="none"/>
          <w:tab w:val="center" w:pos="3456" w:leader="none"/>
          <w:tab w:val="center" w:pos="4896" w:leader="none"/>
          <w:tab w:val="center" w:pos="6480" w:leader="none"/>
          <w:tab w:val="center" w:pos="8064" w:leader="none"/>
          <w:tab w:val="center" w:pos="9504" w:leader="none"/>
          <w:tab w:val="center" w:pos="10800" w:leader="none"/>
          <w:tab w:val="left" w:pos="11376" w:leader="none"/>
          <w:tab w:val="center" w:pos="12672" w:leader="none"/>
          <w:tab w:val="center" w:pos="14256" w:leader="none"/>
          <w:tab w:val="center" w:pos="15840" w:leader="none"/>
          <w:tab w:val="center" w:pos="17280" w:leader="none"/>
          <w:tab w:val="center" w:pos="30690" w:leader="none"/>
        </w:tabs>
        <w:bidi w:val="0"/>
        <w:spacing w:lineRule="auto" w:line="240" w:before="0" w:after="0"/>
        <w:ind w:left="0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=F+Cl</w:t>
        <w:tab/>
        <w:t>-0.13</w:t>
        <w:tab/>
        <w:t>-0.46</w:t>
        <w:tab/>
        <w:t>0.07</w:t>
        <w:tab/>
        <w:t>0.06</w:t>
        <w:tab/>
        <w:t>-0.07</w:t>
        <w:tab/>
        <w:t>-0.31</w:t>
        <w:tab/>
        <w:t>0.04</w:t>
        <w:tab/>
        <w:tab/>
        <w:t>-0.07</w:t>
        <w:tab/>
        <w:t>na</w:t>
        <w:tab/>
        <w:t>na</w:t>
        <w:tab/>
        <w:t>na</w:t>
      </w:r>
    </w:p>
    <w:p>
      <w:pPr>
        <w:pStyle w:val="Normal"/>
        <w:tabs>
          <w:tab w:val="clear" w:pos="720"/>
          <w:tab w:val="center" w:pos="1872" w:leader="none"/>
          <w:tab w:val="center" w:pos="3456" w:leader="none"/>
          <w:tab w:val="center" w:pos="4896" w:leader="none"/>
          <w:tab w:val="center" w:pos="6480" w:leader="none"/>
          <w:tab w:val="center" w:pos="8064" w:leader="none"/>
          <w:tab w:val="center" w:pos="9504" w:leader="none"/>
          <w:tab w:val="center" w:pos="10800" w:leader="none"/>
          <w:tab w:val="left" w:pos="11376" w:leader="none"/>
          <w:tab w:val="center" w:pos="12672" w:leader="none"/>
          <w:tab w:val="center" w:pos="14256" w:leader="none"/>
          <w:tab w:val="center" w:pos="15840" w:leader="none"/>
          <w:tab w:val="center" w:pos="17280" w:leader="none"/>
          <w:tab w:val="center" w:pos="30690" w:leader="none"/>
        </w:tabs>
        <w:bidi w:val="0"/>
        <w:spacing w:lineRule="auto" w:line="240" w:before="0" w:after="0"/>
        <w:ind w:left="0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taI</w:t>
        <w:tab/>
        <w:t>98.15</w:t>
        <w:tab/>
        <w:t>99.20</w:t>
        <w:tab/>
        <w:t>99.94</w:t>
        <w:tab/>
        <w:t>99.64</w:t>
        <w:tab/>
        <w:t>98.02</w:t>
        <w:tab/>
        <w:t>98.85</w:t>
        <w:tab/>
        <w:t>99.19</w:t>
        <w:tab/>
        <w:tab/>
        <w:t>99.37</w:t>
        <w:tab/>
        <w:t>99.37</w:t>
        <w:tab/>
        <w:t>98.45</w:t>
        <w:tab/>
        <w:t>98.76</w:t>
      </w:r>
    </w:p>
    <w:p>
      <w:pPr>
        <w:pStyle w:val="Normal"/>
        <w:tabs>
          <w:tab w:val="clear" w:pos="720"/>
          <w:tab w:val="center" w:pos="1872" w:leader="none"/>
          <w:tab w:val="center" w:pos="3456" w:leader="none"/>
          <w:tab w:val="center" w:pos="4896" w:leader="none"/>
          <w:tab w:val="center" w:pos="6480" w:leader="none"/>
          <w:tab w:val="center" w:pos="8064" w:leader="none"/>
          <w:tab w:val="center" w:pos="9504" w:leader="none"/>
          <w:tab w:val="center" w:pos="10800" w:leader="none"/>
          <w:tab w:val="left" w:pos="11376" w:leader="none"/>
          <w:tab w:val="center" w:pos="12672" w:leader="none"/>
          <w:tab w:val="center" w:pos="14256" w:leader="none"/>
          <w:tab w:val="center" w:pos="15840" w:leader="none"/>
          <w:tab w:val="center" w:pos="17280" w:leader="none"/>
          <w:tab w:val="center" w:pos="30690" w:leader="none"/>
        </w:tabs>
        <w:bidi w:val="0"/>
        <w:spacing w:lineRule="auto" w:line="240" w:before="0" w:after="0"/>
        <w:ind w:left="0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6336" w:leader="none"/>
          <w:tab w:val="center" w:pos="15840" w:leader="none"/>
        </w:tabs>
        <w:bidi w:val="0"/>
        <w:spacing w:lineRule="auto" w:line="240" w:before="0" w:after="0"/>
        <w:ind w:left="0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ulae normalized to: 7 cations</w:t>
        <w:tab/>
        <w:t>10 cations</w:t>
        <w:tab/>
        <w:t>3 cations</w:t>
      </w:r>
    </w:p>
    <w:p>
      <w:pPr>
        <w:pStyle w:val="Normal"/>
        <w:tabs>
          <w:tab w:val="clear" w:pos="720"/>
          <w:tab w:val="left" w:pos="6336" w:leader="none"/>
          <w:tab w:val="center" w:pos="15840" w:leader="none"/>
        </w:tabs>
        <w:bidi w:val="0"/>
        <w:spacing w:lineRule="auto" w:line="240" w:before="0" w:after="0"/>
        <w:ind w:left="0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center" w:pos="1872" w:leader="none"/>
          <w:tab w:val="center" w:pos="3456" w:leader="none"/>
          <w:tab w:val="center" w:pos="4896" w:leader="none"/>
          <w:tab w:val="center" w:pos="6480" w:leader="none"/>
          <w:tab w:val="center" w:pos="8064" w:leader="none"/>
          <w:tab w:val="center" w:pos="9504" w:leader="none"/>
          <w:tab w:val="center" w:pos="10800" w:leader="none"/>
          <w:tab w:val="center" w:pos="12672" w:leader="none"/>
          <w:tab w:val="center" w:pos="14256" w:leader="none"/>
          <w:tab w:val="center" w:pos="15840" w:leader="none"/>
          <w:tab w:val="center" w:pos="17280" w:leader="none"/>
        </w:tabs>
        <w:bidi w:val="0"/>
        <w:spacing w:lineRule="auto" w:line="240" w:before="0" w:after="0"/>
        <w:ind w:left="0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</w:t>
        <w:tab/>
        <w:t>3.963</w:t>
        <w:tab/>
        <w:t>3.900</w:t>
        <w:tab/>
        <w:t>3.986</w:t>
        <w:tab/>
        <w:t>3.910</w:t>
        <w:tab/>
        <w:t>2.894</w:t>
        <w:tab/>
        <w:t>2.840</w:t>
        <w:tab/>
        <w:t>2.900</w:t>
        <w:tab/>
        <w:t>3.020</w:t>
        <w:tab/>
        <w:t>&lt;0.001</w:t>
        <w:tab/>
        <w:t>&lt;0.001</w:t>
        <w:tab/>
        <w:t>&lt;0.001</w:t>
      </w:r>
    </w:p>
    <w:p>
      <w:pPr>
        <w:pStyle w:val="Normal"/>
        <w:tabs>
          <w:tab w:val="clear" w:pos="720"/>
          <w:tab w:val="center" w:pos="1872" w:leader="none"/>
          <w:tab w:val="center" w:pos="3456" w:leader="none"/>
          <w:tab w:val="center" w:pos="4896" w:leader="none"/>
          <w:tab w:val="center" w:pos="6480" w:leader="none"/>
          <w:tab w:val="center" w:pos="8064" w:leader="none"/>
          <w:tab w:val="center" w:pos="9504" w:leader="none"/>
          <w:tab w:val="center" w:pos="10800" w:leader="none"/>
          <w:tab w:val="center" w:pos="12672" w:leader="none"/>
          <w:tab w:val="center" w:pos="14256" w:leader="none"/>
          <w:tab w:val="center" w:pos="15840" w:leader="none"/>
          <w:tab w:val="center" w:pos="17280" w:leader="none"/>
        </w:tabs>
        <w:bidi w:val="0"/>
        <w:spacing w:lineRule="auto" w:line="240" w:before="0" w:after="0"/>
        <w:ind w:left="0" w:right="-1728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Al</w:t>
      </w:r>
      <w:r>
        <w:rPr>
          <w:rFonts w:eastAsia="Geneva" w:cs="Geneva" w:ascii="Geneva" w:hAnsi="Geneva"/>
          <w:color w:val="000000"/>
          <w:position w:val="6"/>
          <w:sz w:val="20"/>
          <w:szCs w:val="20"/>
        </w:rPr>
        <w:t>lv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0.037</w:t>
        <w:tab/>
        <w:t>0.054</w:t>
        <w:tab/>
        <w:t>0.016</w:t>
        <w:tab/>
        <w:t>0.091</w:t>
        <w:tab/>
        <w:t>1.106</w:t>
        <w:tab/>
        <w:t>1.160</w:t>
        <w:tab/>
        <w:t>1.100</w:t>
        <w:tab/>
        <w:t>0.980</w:t>
        <w:tab/>
        <w:t>__</w:t>
        <w:tab/>
        <w:t>__</w:t>
        <w:tab/>
        <w:t>__</w:t>
      </w:r>
    </w:p>
    <w:p>
      <w:pPr>
        <w:pStyle w:val="Normal"/>
        <w:tabs>
          <w:tab w:val="clear" w:pos="720"/>
          <w:tab w:val="center" w:pos="1872" w:leader="none"/>
          <w:tab w:val="center" w:pos="3456" w:leader="none"/>
          <w:tab w:val="center" w:pos="4896" w:leader="none"/>
          <w:tab w:val="center" w:pos="6480" w:leader="none"/>
          <w:tab w:val="center" w:pos="8064" w:leader="none"/>
          <w:tab w:val="center" w:pos="9504" w:leader="none"/>
          <w:tab w:val="center" w:pos="10800" w:leader="none"/>
          <w:tab w:val="center" w:pos="12672" w:leader="none"/>
          <w:tab w:val="center" w:pos="14256" w:leader="none"/>
          <w:tab w:val="center" w:pos="15840" w:leader="none"/>
          <w:tab w:val="center" w:pos="17280" w:leader="none"/>
        </w:tabs>
        <w:bidi w:val="0"/>
        <w:spacing w:lineRule="auto" w:line="240" w:before="0" w:after="0"/>
        <w:ind w:left="0" w:right="-1728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Al</w:t>
      </w:r>
      <w:r>
        <w:rPr>
          <w:rFonts w:eastAsia="Geneva" w:cs="Geneva" w:ascii="Geneva" w:hAnsi="Geneva"/>
          <w:color w:val="000000"/>
          <w:position w:val="6"/>
          <w:sz w:val="20"/>
          <w:szCs w:val="20"/>
        </w:rPr>
        <w:t>Vl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0.006</w:t>
        <w:tab/>
        <w:t>0.000</w:t>
        <w:tab/>
        <w:t>0.004</w:t>
        <w:tab/>
        <w:t>0.005</w:t>
        <w:tab/>
        <w:t>1.057</w:t>
        <w:tab/>
        <w:t>1.178</w:t>
        <w:tab/>
        <w:t>1.108</w:t>
        <w:tab/>
        <w:t>1.048</w:t>
        <w:tab/>
        <w:t>—</w:t>
        <w:tab/>
        <w:t>_</w:t>
        <w:tab/>
        <w:t>_</w:t>
      </w:r>
    </w:p>
    <w:p>
      <w:pPr>
        <w:pStyle w:val="Normal"/>
        <w:tabs>
          <w:tab w:val="clear" w:pos="720"/>
          <w:tab w:val="center" w:pos="1872" w:leader="none"/>
          <w:tab w:val="center" w:pos="3456" w:leader="none"/>
          <w:tab w:val="center" w:pos="4896" w:leader="none"/>
          <w:tab w:val="center" w:pos="6480" w:leader="none"/>
          <w:tab w:val="center" w:pos="8064" w:leader="none"/>
          <w:tab w:val="center" w:pos="9504" w:leader="none"/>
          <w:tab w:val="center" w:pos="10800" w:leader="none"/>
          <w:tab w:val="center" w:pos="12672" w:leader="none"/>
          <w:tab w:val="center" w:pos="14256" w:leader="none"/>
          <w:tab w:val="center" w:pos="15840" w:leader="none"/>
          <w:tab w:val="center" w:pos="17280" w:leader="none"/>
        </w:tabs>
        <w:bidi w:val="0"/>
        <w:spacing w:lineRule="auto" w:line="240" w:before="0" w:after="0"/>
        <w:ind w:left="0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</w:t>
        <w:tab/>
        <w:t>—</w:t>
        <w:tab/>
        <w:t>—</w:t>
        <w:tab/>
        <w:t>—</w:t>
        <w:tab/>
        <w:t>—</w:t>
        <w:tab/>
        <w:t>—</w:t>
        <w:tab/>
        <w:t>—</w:t>
        <w:tab/>
        <w:t>—</w:t>
        <w:tab/>
        <w:t>—</w:t>
        <w:tab/>
        <w:t>1.985</w:t>
        <w:tab/>
        <w:t>1.994</w:t>
        <w:tab/>
        <w:t>1.991</w:t>
      </w:r>
    </w:p>
    <w:p>
      <w:pPr>
        <w:pStyle w:val="Normal"/>
        <w:tabs>
          <w:tab w:val="clear" w:pos="720"/>
          <w:tab w:val="center" w:pos="1872" w:leader="none"/>
          <w:tab w:val="center" w:pos="3456" w:leader="none"/>
          <w:tab w:val="center" w:pos="4896" w:leader="none"/>
          <w:tab w:val="center" w:pos="6480" w:leader="none"/>
          <w:tab w:val="center" w:pos="8064" w:leader="none"/>
          <w:tab w:val="center" w:pos="9504" w:leader="none"/>
          <w:tab w:val="center" w:pos="10800" w:leader="none"/>
          <w:tab w:val="center" w:pos="12672" w:leader="none"/>
          <w:tab w:val="center" w:pos="14256" w:leader="none"/>
          <w:tab w:val="center" w:pos="15840" w:leader="none"/>
          <w:tab w:val="center" w:pos="17280" w:leader="none"/>
        </w:tabs>
        <w:bidi w:val="0"/>
        <w:spacing w:lineRule="auto" w:line="240" w:before="0" w:after="0"/>
        <w:ind w:left="0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</w:t>
        <w:tab/>
        <w:t>&lt;0.005</w:t>
        <w:tab/>
        <w:t>&lt;0.005</w:t>
        <w:tab/>
        <w:t>&lt;0.005</w:t>
        <w:tab/>
        <w:t>&lt;0.005</w:t>
        <w:tab/>
        <w:t>0.006</w:t>
        <w:tab/>
        <w:t>&lt;0.005</w:t>
        <w:tab/>
        <w:t>0.007</w:t>
        <w:tab/>
        <w:t>0.008</w:t>
        <w:tab/>
        <w:t>&lt;0.001</w:t>
        <w:tab/>
        <w:t>&lt;0.001</w:t>
        <w:tab/>
        <w:t>&lt;0.001</w:t>
      </w:r>
    </w:p>
    <w:p>
      <w:pPr>
        <w:pStyle w:val="Normal"/>
        <w:tabs>
          <w:tab w:val="clear" w:pos="720"/>
          <w:tab w:val="center" w:pos="1872" w:leader="none"/>
          <w:tab w:val="center" w:pos="3456" w:leader="none"/>
          <w:tab w:val="center" w:pos="4896" w:leader="none"/>
          <w:tab w:val="center" w:pos="6480" w:leader="none"/>
          <w:tab w:val="center" w:pos="8064" w:leader="none"/>
          <w:tab w:val="center" w:pos="9504" w:leader="none"/>
          <w:tab w:val="center" w:pos="10800" w:leader="none"/>
          <w:tab w:val="center" w:pos="12672" w:leader="none"/>
          <w:tab w:val="center" w:pos="14256" w:leader="none"/>
          <w:tab w:val="center" w:pos="15840" w:leader="none"/>
          <w:tab w:val="center" w:pos="17280" w:leader="none"/>
        </w:tabs>
        <w:bidi w:val="0"/>
        <w:spacing w:lineRule="auto" w:line="240" w:before="0" w:after="0"/>
        <w:ind w:left="0" w:right="-1728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Fe</w:t>
      </w:r>
      <w:r>
        <w:rPr>
          <w:rFonts w:eastAsia="Geneva" w:cs="Geneva" w:ascii="Geneva" w:hAnsi="Geneva"/>
          <w:color w:val="000000"/>
          <w:position w:val="6"/>
          <w:sz w:val="20"/>
          <w:szCs w:val="20"/>
        </w:rPr>
        <w:t>3+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0.038</w:t>
        <w:tab/>
        <w:t>0.018</w:t>
        <w:tab/>
        <w:t>0.021</w:t>
        <w:tab/>
        <w:t>0.024</w:t>
        <w:tab/>
        <w:t>0.042</w:t>
        <w:tab/>
        <w:t>0.000</w:t>
        <w:tab/>
        <w:t>0.000</w:t>
        <w:tab/>
        <w:t>0.000</w:t>
        <w:tab/>
        <w:t>0.007</w:t>
        <w:tab/>
        <w:t>0.004</w:t>
        <w:tab/>
        <w:t>0.006</w:t>
      </w:r>
    </w:p>
    <w:p>
      <w:pPr>
        <w:pStyle w:val="Normal"/>
        <w:tabs>
          <w:tab w:val="clear" w:pos="720"/>
          <w:tab w:val="center" w:pos="1872" w:leader="none"/>
          <w:tab w:val="center" w:pos="3456" w:leader="none"/>
          <w:tab w:val="center" w:pos="4896" w:leader="none"/>
          <w:tab w:val="center" w:pos="6480" w:leader="none"/>
          <w:tab w:val="center" w:pos="8064" w:leader="none"/>
          <w:tab w:val="center" w:pos="9504" w:leader="none"/>
          <w:tab w:val="center" w:pos="10800" w:leader="none"/>
          <w:tab w:val="center" w:pos="12672" w:leader="none"/>
          <w:tab w:val="center" w:pos="14256" w:leader="none"/>
          <w:tab w:val="center" w:pos="15840" w:leader="none"/>
          <w:tab w:val="center" w:pos="17280" w:leader="none"/>
        </w:tabs>
        <w:bidi w:val="0"/>
        <w:spacing w:lineRule="auto" w:line="240" w:before="0" w:after="0"/>
        <w:ind w:left="0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</w:t>
        <w:tab/>
        <w:t>na</w:t>
        <w:tab/>
        <w:t>na</w:t>
        <w:tab/>
        <w:t>na</w:t>
        <w:tab/>
        <w:t>na</w:t>
        <w:tab/>
        <w:t>na</w:t>
        <w:tab/>
        <w:t>na</w:t>
        <w:tab/>
        <w:t>na</w:t>
        <w:tab/>
        <w:t>na</w:t>
        <w:tab/>
        <w:t>&lt;0.001</w:t>
        <w:tab/>
        <w:t>&lt;0.001</w:t>
        <w:tab/>
        <w:t>&lt;0.001</w:t>
      </w:r>
    </w:p>
    <w:p>
      <w:pPr>
        <w:pStyle w:val="Normal"/>
        <w:tabs>
          <w:tab w:val="clear" w:pos="720"/>
          <w:tab w:val="center" w:pos="1872" w:leader="none"/>
          <w:tab w:val="center" w:pos="3456" w:leader="none"/>
          <w:tab w:val="center" w:pos="4896" w:leader="none"/>
          <w:tab w:val="center" w:pos="6480" w:leader="none"/>
          <w:tab w:val="center" w:pos="8064" w:leader="none"/>
          <w:tab w:val="center" w:pos="9504" w:leader="none"/>
          <w:tab w:val="center" w:pos="10800" w:leader="none"/>
          <w:tab w:val="center" w:pos="12672" w:leader="none"/>
          <w:tab w:val="center" w:pos="14256" w:leader="none"/>
          <w:tab w:val="center" w:pos="15840" w:leader="none"/>
          <w:tab w:val="center" w:pos="17280" w:leader="none"/>
        </w:tabs>
        <w:bidi w:val="0"/>
        <w:spacing w:lineRule="auto" w:line="240" w:before="0" w:after="0"/>
        <w:ind w:left="0" w:right="-1728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Fe</w:t>
      </w:r>
      <w:r>
        <w:rPr>
          <w:rFonts w:eastAsia="Geneva" w:cs="Geneva" w:ascii="Geneva" w:hAnsi="Geneva"/>
          <w:color w:val="000000"/>
          <w:position w:val="6"/>
          <w:sz w:val="20"/>
          <w:szCs w:val="20"/>
        </w:rPr>
        <w:t>2+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0.006</w:t>
        <w:tab/>
        <w:t>0.000</w:t>
        <w:tab/>
        <w:t>0.005</w:t>
        <w:tab/>
        <w:t>0.000</w:t>
        <w:tab/>
        <w:t>0.085</w:t>
        <w:tab/>
        <w:t>0.052</w:t>
        <w:tab/>
        <w:t>0.078</w:t>
        <w:tab/>
        <w:t>0.117</w:t>
        <w:tab/>
        <w:t>0.098</w:t>
        <w:tab/>
        <w:t>0.052</w:t>
        <w:tab/>
        <w:t>0.036</w:t>
      </w:r>
    </w:p>
    <w:p>
      <w:pPr>
        <w:pStyle w:val="Normal"/>
        <w:tabs>
          <w:tab w:val="clear" w:pos="720"/>
          <w:tab w:val="center" w:pos="1872" w:leader="none"/>
          <w:tab w:val="center" w:pos="3456" w:leader="none"/>
          <w:tab w:val="center" w:pos="4896" w:leader="none"/>
          <w:tab w:val="center" w:pos="6480" w:leader="none"/>
          <w:tab w:val="center" w:pos="8064" w:leader="none"/>
          <w:tab w:val="center" w:pos="9504" w:leader="none"/>
          <w:tab w:val="center" w:pos="10800" w:leader="none"/>
          <w:tab w:val="center" w:pos="12672" w:leader="none"/>
          <w:tab w:val="center" w:pos="14256" w:leader="none"/>
          <w:tab w:val="center" w:pos="15840" w:leader="none"/>
          <w:tab w:val="center" w:pos="17280" w:leader="none"/>
        </w:tabs>
        <w:bidi w:val="0"/>
        <w:spacing w:lineRule="auto" w:line="240" w:before="0" w:after="0"/>
        <w:ind w:left="0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n</w:t>
        <w:tab/>
        <w:t>&lt;0.005</w:t>
        <w:tab/>
        <w:t>&lt;0.005</w:t>
        <w:tab/>
        <w:t>&lt;0.005</w:t>
        <w:tab/>
        <w:t>&lt;0.005</w:t>
        <w:tab/>
        <w:t>&lt;0.005</w:t>
        <w:tab/>
        <w:t>&lt;0 005</w:t>
        <w:tab/>
        <w:t>&lt;0 005</w:t>
        <w:tab/>
        <w:t>&lt;0 005</w:t>
        <w:tab/>
        <w:t>&lt;0.001</w:t>
        <w:tab/>
        <w:t>0.001</w:t>
        <w:tab/>
        <w:t>0.001</w:t>
      </w:r>
    </w:p>
    <w:p>
      <w:pPr>
        <w:pStyle w:val="Normal"/>
        <w:tabs>
          <w:tab w:val="clear" w:pos="720"/>
          <w:tab w:val="center" w:pos="1872" w:leader="none"/>
          <w:tab w:val="center" w:pos="3456" w:leader="none"/>
          <w:tab w:val="center" w:pos="4896" w:leader="none"/>
          <w:tab w:val="center" w:pos="6480" w:leader="none"/>
          <w:tab w:val="center" w:pos="8064" w:leader="none"/>
          <w:tab w:val="center" w:pos="9504" w:leader="none"/>
          <w:tab w:val="center" w:pos="10800" w:leader="none"/>
          <w:tab w:val="center" w:pos="12672" w:leader="none"/>
          <w:tab w:val="center" w:pos="14256" w:leader="none"/>
          <w:tab w:val="center" w:pos="15840" w:leader="none"/>
          <w:tab w:val="center" w:pos="17280" w:leader="none"/>
        </w:tabs>
        <w:bidi w:val="0"/>
        <w:spacing w:lineRule="auto" w:line="240" w:before="0" w:after="0"/>
        <w:ind w:left="0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g</w:t>
        <w:tab/>
        <w:t>2.930</w:t>
        <w:tab/>
        <w:t>2.979</w:t>
        <w:tab/>
        <w:t>2.954</w:t>
        <w:tab/>
        <w:t>2.957</w:t>
        <w:tab/>
        <w:t>4.801</w:t>
        <w:tab/>
        <w:t>4.768</w:t>
        <w:tab/>
        <w:t>4.805</w:t>
        <w:tab/>
        <w:t>4.827</w:t>
        <w:tab/>
        <w:t>0.899</w:t>
        <w:tab/>
        <w:t>0.949</w:t>
        <w:tab/>
        <w:t>0.965</w:t>
      </w:r>
    </w:p>
    <w:p>
      <w:pPr>
        <w:pStyle w:val="Normal"/>
        <w:tabs>
          <w:tab w:val="clear" w:pos="720"/>
          <w:tab w:val="center" w:pos="1872" w:leader="none"/>
          <w:tab w:val="center" w:pos="3456" w:leader="none"/>
          <w:tab w:val="center" w:pos="4896" w:leader="none"/>
          <w:tab w:val="center" w:pos="6480" w:leader="none"/>
          <w:tab w:val="center" w:pos="8064" w:leader="none"/>
          <w:tab w:val="center" w:pos="9504" w:leader="none"/>
          <w:tab w:val="center" w:pos="10800" w:leader="none"/>
          <w:tab w:val="center" w:pos="12672" w:leader="none"/>
          <w:tab w:val="center" w:pos="14256" w:leader="none"/>
          <w:tab w:val="center" w:pos="15840" w:leader="none"/>
          <w:tab w:val="center" w:pos="17280" w:leader="none"/>
        </w:tabs>
        <w:bidi w:val="0"/>
        <w:spacing w:lineRule="auto" w:line="240" w:before="0" w:after="0"/>
        <w:ind w:left="0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Zn</w:t>
        <w:tab/>
        <w:t>na</w:t>
        <w:tab/>
        <w:t>na</w:t>
        <w:tab/>
        <w:t>na</w:t>
        <w:tab/>
        <w:t>na</w:t>
        <w:tab/>
        <w:t>na</w:t>
        <w:tab/>
        <w:t>na</w:t>
        <w:tab/>
        <w:t>na</w:t>
        <w:tab/>
        <w:t>na</w:t>
        <w:tab/>
        <w:t>0.009</w:t>
        <w:tab/>
        <w:t>&lt;o 001</w:t>
        <w:tab/>
        <w:t>0.001</w:t>
      </w:r>
    </w:p>
    <w:p>
      <w:pPr>
        <w:pStyle w:val="Normal"/>
        <w:tabs>
          <w:tab w:val="clear" w:pos="720"/>
          <w:tab w:val="center" w:pos="1872" w:leader="none"/>
          <w:tab w:val="center" w:pos="3456" w:leader="none"/>
          <w:tab w:val="center" w:pos="4896" w:leader="none"/>
          <w:tab w:val="center" w:pos="6480" w:leader="none"/>
          <w:tab w:val="center" w:pos="8064" w:leader="none"/>
          <w:tab w:val="center" w:pos="9504" w:leader="none"/>
          <w:tab w:val="center" w:pos="10800" w:leader="none"/>
          <w:tab w:val="center" w:pos="12672" w:leader="none"/>
          <w:tab w:val="center" w:pos="14256" w:leader="none"/>
          <w:tab w:val="center" w:pos="15840" w:leader="none"/>
          <w:tab w:val="center" w:pos="17280" w:leader="none"/>
        </w:tabs>
        <w:bidi w:val="0"/>
        <w:spacing w:lineRule="auto" w:line="240" w:before="0" w:after="0"/>
        <w:ind w:left="0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</w:t>
        <w:tab/>
        <w:t>0.009</w:t>
        <w:tab/>
        <w:t>0.040</w:t>
        <w:tab/>
        <w:t>0.010</w:t>
        <w:tab/>
        <w:t>0.009</w:t>
        <w:tab/>
        <w:t>&lt;0.005</w:t>
        <w:tab/>
        <w:t>&lt;0.005</w:t>
        <w:tab/>
        <w:t>&lt;0.005</w:t>
        <w:tab/>
        <w:t>&lt;0.005</w:t>
        <w:tab/>
        <w:t>na</w:t>
        <w:tab/>
        <w:t>na</w:t>
        <w:tab/>
        <w:t>na</w:t>
      </w:r>
    </w:p>
    <w:p>
      <w:pPr>
        <w:pStyle w:val="Normal"/>
        <w:tabs>
          <w:tab w:val="clear" w:pos="720"/>
          <w:tab w:val="center" w:pos="1872" w:leader="none"/>
          <w:tab w:val="center" w:pos="3456" w:leader="none"/>
          <w:tab w:val="center" w:pos="4896" w:leader="none"/>
          <w:tab w:val="center" w:pos="6480" w:leader="none"/>
          <w:tab w:val="center" w:pos="8064" w:leader="none"/>
          <w:tab w:val="center" w:pos="9504" w:leader="none"/>
          <w:tab w:val="center" w:pos="10800" w:leader="none"/>
          <w:tab w:val="center" w:pos="12672" w:leader="none"/>
          <w:tab w:val="center" w:pos="14256" w:leader="none"/>
          <w:tab w:val="center" w:pos="15840" w:leader="none"/>
          <w:tab w:val="center" w:pos="17280" w:leader="none"/>
        </w:tabs>
        <w:bidi w:val="0"/>
        <w:spacing w:lineRule="auto" w:line="240" w:before="0" w:after="0"/>
        <w:ind w:left="0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</w:t>
        <w:tab/>
        <w:t>0.009</w:t>
        <w:tab/>
        <w:t>0.009</w:t>
        <w:tab/>
        <w:t>0.004</w:t>
        <w:tab/>
        <w:t>0.004</w:t>
        <w:tab/>
        <w:t>0.007</w:t>
        <w:tab/>
        <w:t>&lt;0.005</w:t>
        <w:tab/>
        <w:t>&lt;0.005</w:t>
        <w:tab/>
        <w:t>&lt;0 005</w:t>
        <w:tab/>
        <w:t>&lt;0 005</w:t>
        <w:tab/>
        <w:t>&lt;0.005</w:t>
        <w:tab/>
        <w:t>&lt;0.005</w:t>
        <w:tab/>
        <w:t>t</w:t>
      </w:r>
    </w:p>
    <w:p>
      <w:pPr>
        <w:pStyle w:val="Normal"/>
        <w:tabs>
          <w:tab w:val="clear" w:pos="720"/>
          <w:tab w:val="center" w:pos="1872" w:leader="none"/>
          <w:tab w:val="center" w:pos="3456" w:leader="none"/>
          <w:tab w:val="center" w:pos="4896" w:leader="none"/>
          <w:tab w:val="center" w:pos="6480" w:leader="none"/>
          <w:tab w:val="center" w:pos="8064" w:leader="none"/>
          <w:tab w:val="center" w:pos="9504" w:leader="none"/>
          <w:tab w:val="center" w:pos="10800" w:leader="none"/>
          <w:tab w:val="center" w:pos="12672" w:leader="none"/>
          <w:tab w:val="center" w:pos="14256" w:leader="none"/>
          <w:tab w:val="center" w:pos="15840" w:leader="none"/>
          <w:tab w:val="center" w:pos="17280" w:leader="none"/>
        </w:tabs>
        <w:bidi w:val="0"/>
        <w:spacing w:lineRule="auto" w:line="240" w:before="0" w:after="0"/>
        <w:ind w:left="0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</w:t>
        <w:tab/>
        <w:t>&lt;0.005</w:t>
        <w:tab/>
        <w:t>&lt;0.005</w:t>
        <w:tab/>
        <w:t>&lt;0.005</w:t>
        <w:tab/>
        <w:t>&lt;0.005</w:t>
        <w:tab/>
        <w:t>&lt;0.005</w:t>
        <w:tab/>
        <w:t>&lt;0.005</w:t>
        <w:tab/>
        <w:t>&lt;0.005</w:t>
        <w:tab/>
        <w:t>&lt;0.005</w:t>
        <w:tab/>
        <w:t>na</w:t>
        <w:tab/>
        <w:t>na</w:t>
        <w:tab/>
        <w:t>na</w:t>
      </w:r>
    </w:p>
    <w:p>
      <w:pPr>
        <w:pStyle w:val="Normal"/>
        <w:tabs>
          <w:tab w:val="clear" w:pos="720"/>
          <w:tab w:val="center" w:pos="1872" w:leader="none"/>
          <w:tab w:val="center" w:pos="3456" w:leader="none"/>
          <w:tab w:val="center" w:pos="4896" w:leader="none"/>
          <w:tab w:val="center" w:pos="6480" w:leader="none"/>
          <w:tab w:val="center" w:pos="8064" w:leader="none"/>
          <w:tab w:val="center" w:pos="9504" w:leader="none"/>
          <w:tab w:val="center" w:pos="10800" w:leader="none"/>
          <w:tab w:val="center" w:pos="12672" w:leader="none"/>
          <w:tab w:val="center" w:pos="14256" w:leader="none"/>
          <w:tab w:val="center" w:pos="15840" w:leader="none"/>
          <w:tab w:val="center" w:pos="17280" w:leader="none"/>
        </w:tabs>
        <w:bidi w:val="0"/>
        <w:spacing w:lineRule="auto" w:line="240" w:before="0" w:after="0"/>
        <w:ind w:left="0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H</w:t>
        <w:tab/>
        <w:t>1.934</w:t>
        <w:tab/>
        <w:t>1.777</w:t>
        <w:tab/>
        <w:t>1.966</w:t>
        <w:tab/>
        <w:t>1.970</w:t>
        <w:tab/>
        <w:t>7.949</w:t>
        <w:tab/>
        <w:t>7.779</w:t>
        <w:tab/>
        <w:t>7.972</w:t>
        <w:tab/>
        <w:t>7.951</w:t>
        <w:tab/>
        <w:t>na</w:t>
        <w:tab/>
        <w:t>na</w:t>
        <w:tab/>
        <w:t>na</w:t>
      </w:r>
    </w:p>
    <w:p>
      <w:pPr>
        <w:pStyle w:val="Normal"/>
        <w:tabs>
          <w:tab w:val="clear" w:pos="720"/>
          <w:tab w:val="center" w:pos="1872" w:leader="none"/>
          <w:tab w:val="center" w:pos="3456" w:leader="none"/>
          <w:tab w:val="center" w:pos="4896" w:leader="none"/>
          <w:tab w:val="center" w:pos="6480" w:leader="none"/>
          <w:tab w:val="center" w:pos="8064" w:leader="none"/>
          <w:tab w:val="center" w:pos="9504" w:leader="none"/>
          <w:tab w:val="center" w:pos="10800" w:leader="none"/>
          <w:tab w:val="center" w:pos="12672" w:leader="none"/>
          <w:tab w:val="center" w:pos="14256" w:leader="none"/>
          <w:tab w:val="center" w:pos="15840" w:leader="none"/>
          <w:tab w:val="center" w:pos="17280" w:leader="none"/>
        </w:tabs>
        <w:bidi w:val="0"/>
        <w:spacing w:lineRule="auto" w:line="240" w:before="0" w:after="0"/>
        <w:ind w:left="0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</w:t>
        <w:tab/>
        <w:t>0.063</w:t>
        <w:tab/>
        <w:t>0.211</w:t>
        <w:tab/>
        <w:t>0.034</w:t>
        <w:tab/>
        <w:t>0.029</w:t>
        <w:tab/>
        <w:t>0.048</w:t>
        <w:tab/>
        <w:t>0.220</w:t>
        <w:tab/>
        <w:t>0.027</w:t>
        <w:tab/>
        <w:t>0.047</w:t>
        <w:tab/>
        <w:t>na</w:t>
        <w:tab/>
        <w:t>na</w:t>
        <w:tab/>
        <w:t>na</w:t>
      </w:r>
    </w:p>
    <w:p>
      <w:pPr>
        <w:pStyle w:val="Normal"/>
        <w:tabs>
          <w:tab w:val="clear" w:pos="720"/>
          <w:tab w:val="center" w:pos="1872" w:leader="none"/>
          <w:tab w:val="center" w:pos="3456" w:leader="none"/>
          <w:tab w:val="center" w:pos="4896" w:leader="none"/>
          <w:tab w:val="center" w:pos="6480" w:leader="none"/>
          <w:tab w:val="center" w:pos="8064" w:leader="none"/>
          <w:tab w:val="center" w:pos="9504" w:leader="none"/>
          <w:tab w:val="center" w:pos="10800" w:leader="none"/>
          <w:tab w:val="center" w:pos="12672" w:leader="none"/>
          <w:tab w:val="center" w:pos="14256" w:leader="none"/>
          <w:tab w:val="center" w:pos="15840" w:leader="none"/>
          <w:tab w:val="center" w:pos="17280" w:leader="none"/>
        </w:tabs>
        <w:bidi w:val="0"/>
        <w:spacing w:lineRule="auto" w:line="240" w:before="0" w:after="0"/>
        <w:ind w:left="0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</w:t>
        <w:tab/>
        <w:t>&lt;0.005</w:t>
        <w:tab/>
        <w:t>0.012</w:t>
        <w:tab/>
        <w:t>&lt;0.005</w:t>
        <w:tab/>
        <w:t>&lt;0.005</w:t>
        <w:tab/>
        <w:t>&lt;0.005</w:t>
        <w:tab/>
        <w:t>&lt;0.005</w:t>
        <w:tab/>
        <w:t>&lt;0.005</w:t>
        <w:tab/>
        <w:t>&lt;0.005</w:t>
        <w:tab/>
        <w:t>na</w:t>
        <w:tab/>
        <w:t>na</w:t>
        <w:tab/>
        <w:t>na</w:t>
      </w:r>
    </w:p>
    <w:p>
      <w:pPr>
        <w:pStyle w:val="Normal"/>
        <w:tabs>
          <w:tab w:val="clear" w:pos="720"/>
          <w:tab w:val="center" w:pos="1872" w:leader="none"/>
          <w:tab w:val="center" w:pos="3456" w:leader="none"/>
          <w:tab w:val="center" w:pos="4896" w:leader="none"/>
          <w:tab w:val="center" w:pos="6480" w:leader="none"/>
          <w:tab w:val="center" w:pos="8064" w:leader="none"/>
          <w:tab w:val="center" w:pos="9504" w:leader="none"/>
          <w:tab w:val="center" w:pos="10800" w:leader="none"/>
          <w:tab w:val="center" w:pos="12672" w:leader="none"/>
          <w:tab w:val="center" w:pos="14256" w:leader="none"/>
          <w:tab w:val="center" w:pos="15840" w:leader="none"/>
          <w:tab w:val="center" w:pos="17280" w:leader="none"/>
        </w:tabs>
        <w:bidi w:val="0"/>
        <w:spacing w:lineRule="auto" w:line="240" w:before="0" w:after="0"/>
        <w:ind w:left="0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center" w:pos="1872" w:leader="none"/>
          <w:tab w:val="center" w:pos="3456" w:leader="none"/>
          <w:tab w:val="center" w:pos="4896" w:leader="none"/>
          <w:tab w:val="center" w:pos="6480" w:leader="none"/>
          <w:tab w:val="center" w:pos="8064" w:leader="none"/>
          <w:tab w:val="center" w:pos="9504" w:leader="none"/>
          <w:tab w:val="center" w:pos="10800" w:leader="none"/>
          <w:tab w:val="center" w:pos="12672" w:leader="none"/>
          <w:tab w:val="center" w:pos="14256" w:leader="none"/>
          <w:tab w:val="center" w:pos="15840" w:leader="none"/>
          <w:tab w:val="center" w:pos="17280" w:leader="none"/>
        </w:tabs>
        <w:bidi w:val="0"/>
        <w:spacing w:lineRule="auto" w:line="240" w:before="0" w:after="0"/>
        <w:ind w:left="0" w:right="-1728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X</w:t>
      </w:r>
      <w:r>
        <w:rPr>
          <w:rFonts w:eastAsia="Geneva" w:cs="Geneva" w:ascii="Geneva" w:hAnsi="Geneva"/>
          <w:color w:val="000000"/>
          <w:position w:val="-4"/>
          <w:sz w:val="20"/>
          <w:szCs w:val="20"/>
        </w:rPr>
        <w:t>Mg</w:t>
      </w:r>
      <w:r>
        <w:rPr>
          <w:rFonts w:eastAsia="Geneva" w:cs="Geneva" w:ascii="Geneva" w:hAnsi="Geneva"/>
          <w:color w:val="000000"/>
          <w:sz w:val="24"/>
          <w:szCs w:val="24"/>
        </w:rPr>
        <w:t>*</w:t>
        <w:tab/>
        <w:t>0.977</w:t>
        <w:tab/>
        <w:t>0.978</w:t>
        <w:tab/>
        <w:t>0.985</w:t>
        <w:tab/>
        <w:t>0.986</w:t>
        <w:tab/>
        <w:t>0.960</w:t>
        <w:tab/>
        <w:t>0.952</w:t>
        <w:tab/>
        <w:t>0.960</w:t>
        <w:tab/>
        <w:t>0.964</w:t>
        <w:tab/>
        <w:t>0.893</w:t>
        <w:tab/>
        <w:t>0.947</w:t>
        <w:tab/>
        <w:t>0.962</w:t>
      </w:r>
    </w:p>
    <w:p>
      <w:pPr>
        <w:pStyle w:val="Normal"/>
        <w:tabs>
          <w:tab w:val="clear" w:pos="720"/>
          <w:tab w:val="center" w:pos="1872" w:leader="none"/>
          <w:tab w:val="center" w:pos="3456" w:leader="none"/>
          <w:tab w:val="center" w:pos="4896" w:leader="none"/>
          <w:tab w:val="center" w:pos="6480" w:leader="none"/>
          <w:tab w:val="center" w:pos="8064" w:leader="none"/>
          <w:tab w:val="center" w:pos="9504" w:leader="none"/>
          <w:tab w:val="center" w:pos="10800" w:leader="none"/>
          <w:tab w:val="center" w:pos="12672" w:leader="none"/>
          <w:tab w:val="center" w:pos="14256" w:leader="none"/>
          <w:tab w:val="center" w:pos="15840" w:leader="none"/>
          <w:tab w:val="center" w:pos="17280" w:leader="none"/>
        </w:tabs>
        <w:bidi w:val="0"/>
        <w:spacing w:lineRule="auto" w:line="240" w:before="0" w:after="0"/>
        <w:ind w:left="0" w:right="-1728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432" w:right="-17280" w:hanging="288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*FeO and Fe</w:t>
      </w:r>
      <w:r>
        <w:rPr>
          <w:rFonts w:eastAsia="Geneva" w:cs="Geneva" w:ascii="Geneva" w:hAnsi="Geneva"/>
          <w:color w:val="000000"/>
          <w:position w:val="-4"/>
          <w:sz w:val="20"/>
          <w:szCs w:val="20"/>
        </w:rPr>
        <w:t>2</w:t>
      </w:r>
      <w:r>
        <w:rPr>
          <w:rFonts w:eastAsia="Geneva" w:cs="Geneva" w:ascii="Geneva" w:hAnsi="Geneva"/>
          <w:color w:val="000000"/>
          <w:sz w:val="24"/>
          <w:szCs w:val="24"/>
        </w:rPr>
        <w:t>0</w:t>
      </w:r>
      <w:r>
        <w:rPr>
          <w:rFonts w:eastAsia="Geneva" w:cs="Geneva" w:ascii="Geneva" w:hAnsi="Geneva"/>
          <w:color w:val="000000"/>
          <w:position w:val="-4"/>
          <w:sz w:val="20"/>
          <w:szCs w:val="20"/>
        </w:rPr>
        <w:t>3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are recalculated from total FeO based on charge balance and stoichiometry (see text). </w:t>
      </w:r>
    </w:p>
    <w:p>
      <w:pPr>
        <w:pStyle w:val="Normal"/>
        <w:bidi w:val="0"/>
        <w:spacing w:lineRule="auto" w:line="240" w:before="0" w:after="0"/>
        <w:ind w:left="432" w:right="-17280" w:hanging="288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=not analyzed</w:t>
      </w:r>
    </w:p>
    <w:p>
      <w:pPr>
        <w:pStyle w:val="Normal"/>
        <w:bidi w:val="0"/>
        <w:spacing w:lineRule="auto" w:line="240" w:before="0" w:after="0"/>
        <w:ind w:left="1008" w:right="-17280" w:hanging="864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For talc, XMg= Mg/(AI</w:t>
      </w:r>
      <w:r>
        <w:rPr>
          <w:rFonts w:eastAsia="Geneva" w:cs="Geneva" w:ascii="Geneva" w:hAnsi="Geneva"/>
          <w:color w:val="000000"/>
          <w:position w:val="6"/>
          <w:sz w:val="20"/>
          <w:szCs w:val="20"/>
        </w:rPr>
        <w:t>VI</w:t>
      </w:r>
      <w:r>
        <w:rPr>
          <w:rFonts w:eastAsia="Geneva" w:cs="Geneva" w:ascii="Geneva" w:hAnsi="Geneva"/>
          <w:color w:val="000000"/>
          <w:sz w:val="20"/>
          <w:szCs w:val="20"/>
        </w:rPr>
        <w:t>+</w:t>
      </w:r>
      <w:r>
        <w:rPr>
          <w:rFonts w:eastAsia="Geneva" w:cs="Geneva" w:ascii="Geneva" w:hAnsi="Geneva"/>
          <w:color w:val="000000"/>
          <w:sz w:val="24"/>
          <w:szCs w:val="24"/>
        </w:rPr>
        <w:t>Fe</w:t>
      </w:r>
      <w:r>
        <w:rPr>
          <w:rFonts w:eastAsia="Geneva" w:cs="Geneva" w:ascii="Geneva" w:hAnsi="Geneva"/>
          <w:color w:val="000000"/>
          <w:position w:val="6"/>
          <w:sz w:val="20"/>
          <w:szCs w:val="20"/>
        </w:rPr>
        <w:t>3+</w:t>
      </w:r>
      <w:r>
        <w:rPr>
          <w:rFonts w:eastAsia="Geneva" w:cs="Geneva" w:ascii="Geneva" w:hAnsi="Geneva"/>
          <w:color w:val="000000"/>
          <w:sz w:val="24"/>
          <w:szCs w:val="24"/>
        </w:rPr>
        <w:t>+Fe</w:t>
      </w:r>
      <w:r>
        <w:rPr>
          <w:rFonts w:eastAsia="Geneva" w:cs="Geneva" w:ascii="Geneva" w:hAnsi="Geneva"/>
          <w:color w:val="000000"/>
          <w:position w:val="6"/>
          <w:sz w:val="20"/>
          <w:szCs w:val="20"/>
        </w:rPr>
        <w:t>2+</w:t>
      </w:r>
      <w:r>
        <w:rPr>
          <w:rFonts w:eastAsia="Geneva" w:cs="Geneva" w:ascii="Geneva" w:hAnsi="Geneva"/>
          <w:color w:val="000000"/>
          <w:sz w:val="24"/>
          <w:szCs w:val="24"/>
        </w:rPr>
        <w:t>+Mg+Na+Ca+Ti+K); for clinochlore, XMg= Mg/[(AI</w:t>
      </w:r>
      <w:r>
        <w:rPr>
          <w:rFonts w:eastAsia="Geneva" w:cs="Geneva" w:ascii="Geneva" w:hAnsi="Geneva"/>
          <w:color w:val="000000"/>
          <w:position w:val="6"/>
          <w:sz w:val="20"/>
          <w:szCs w:val="20"/>
        </w:rPr>
        <w:t>VI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-1)+Fe</w:t>
      </w:r>
      <w:r>
        <w:rPr>
          <w:rFonts w:eastAsia="Geneva" w:cs="Geneva" w:ascii="Geneva" w:hAnsi="Geneva"/>
          <w:color w:val="000000"/>
          <w:position w:val="6"/>
          <w:sz w:val="20"/>
          <w:szCs w:val="20"/>
        </w:rPr>
        <w:t>3+</w:t>
      </w:r>
      <w:r>
        <w:rPr>
          <w:rFonts w:eastAsia="Geneva" w:cs="Geneva" w:ascii="Geneva" w:hAnsi="Geneva"/>
          <w:color w:val="000000"/>
          <w:sz w:val="24"/>
          <w:szCs w:val="24"/>
        </w:rPr>
        <w:t>+Fe</w:t>
      </w:r>
      <w:r>
        <w:rPr>
          <w:rFonts w:eastAsia="Geneva" w:cs="Geneva" w:ascii="Geneva" w:hAnsi="Geneva"/>
          <w:color w:val="000000"/>
          <w:position w:val="6"/>
          <w:sz w:val="20"/>
          <w:szCs w:val="20"/>
        </w:rPr>
        <w:t>2+</w:t>
      </w:r>
      <w:r>
        <w:rPr>
          <w:rFonts w:eastAsia="Geneva" w:cs="Geneva" w:ascii="Geneva" w:hAnsi="Geneva"/>
          <w:color w:val="000000"/>
          <w:sz w:val="24"/>
          <w:szCs w:val="24"/>
        </w:rPr>
        <w:t>+Mg+Na+Ca+Ti+K]; and for spinel, XMg=Mg/(Mg+Fe</w:t>
      </w:r>
      <w:r>
        <w:rPr>
          <w:rFonts w:eastAsia="Geneva" w:cs="Geneva" w:ascii="Geneva" w:hAnsi="Geneva"/>
          <w:color w:val="000000"/>
          <w:position w:val="6"/>
          <w:sz w:val="20"/>
          <w:szCs w:val="20"/>
        </w:rPr>
        <w:t>2+</w:t>
      </w:r>
      <w:r>
        <w:rPr>
          <w:rFonts w:eastAsia="Geneva" w:cs="Geneva" w:ascii="Geneva" w:hAnsi="Geneva"/>
          <w:color w:val="000000"/>
          <w:sz w:val="24"/>
          <w:szCs w:val="24"/>
        </w:rPr>
        <w:t>+Mn+Zn) .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rof. Theodore C. Labotka</dc:creator>
  <dc:description/>
  <dc:language>en-US</dc:language>
  <cp:lastModifiedBy/>
  <cp:revision>0</cp:revision>
  <dc:subject/>
  <dc:title>Letargo Tables</dc:title>
</cp:coreProperties>
</file>